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АРТКА ОБЛІКУ </w:t>
        <w:br/>
        <w:t>житлових приміщень, наданих військовослужбовцю за час проходження військової служби</w:t>
      </w:r>
    </w:p>
    <w:p>
      <w:pPr>
        <w:pStyle w:val="Style14"/>
        <w:jc w:val="both"/>
        <w:rPr/>
      </w:pPr>
      <w:r>
        <w:rPr/>
        <w:t>1. Прізвище, ім'я, по батькові.</w:t>
      </w:r>
    </w:p>
    <w:p>
      <w:pPr>
        <w:pStyle w:val="Style14"/>
        <w:jc w:val="both"/>
        <w:rPr/>
      </w:pPr>
      <w:r>
        <w:rPr/>
        <w:t>2. Особистий номер військовослужбовця та реєстраційний номер облікової картки платника податків*.</w:t>
      </w:r>
    </w:p>
    <w:p>
      <w:pPr>
        <w:pStyle w:val="Style14"/>
        <w:jc w:val="both"/>
        <w:rPr/>
      </w:pPr>
      <w:r>
        <w:rPr/>
        <w:t>3. Кількість членів сім'ї, дата внесення змін про склад сім'ї.</w:t>
      </w:r>
    </w:p>
    <w:p>
      <w:pPr>
        <w:pStyle w:val="Style14"/>
        <w:jc w:val="both"/>
        <w:rPr/>
      </w:pPr>
      <w:r>
        <w:rPr/>
        <w:t>4. Право на пільгове забезпечення (категорія пільг).</w:t>
      </w:r>
    </w:p>
    <w:p>
      <w:pPr>
        <w:pStyle w:val="Style14"/>
        <w:jc w:val="both"/>
        <w:rPr/>
      </w:pPr>
      <w:r>
        <w:rPr/>
        <w:t>5. Гарнізон, військова частина, квартирно-експлуатаційний орган.</w:t>
      </w:r>
    </w:p>
    <w:p>
      <w:pPr>
        <w:pStyle w:val="Style14"/>
        <w:jc w:val="both"/>
        <w:rPr/>
      </w:pPr>
      <w:r>
        <w:rPr/>
        <w:t>6. Дата укладення першого контрак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410"/>
        <w:gridCol w:w="2988"/>
        <w:gridCol w:w="12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становки на квартирний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зняття з квартирного облік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стави для зняття з квартирного обл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тегорія піль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7. Дані про надання жилого приміщення.</w:t>
      </w:r>
    </w:p>
    <w:tbl>
      <w:tblPr>
        <w:tblW w:w="5400" w:type="pct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5"/>
        <w:gridCol w:w="1636"/>
        <w:gridCol w:w="674"/>
        <w:gridCol w:w="679"/>
        <w:gridCol w:w="2065"/>
        <w:gridCol w:w="1098"/>
        <w:gridCol w:w="916"/>
        <w:gridCol w:w="170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римання житл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жилого приміщення, кількість кімн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кв.м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приміщення (постійне, службове, гуртожиток), піднайом житла, оренда житла Міністерством оборони Україн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забезпечення житлом, номер довідки про здачу, коли і ким вида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приватизації жит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командира військової частини (дата, печатка), підпис начальника квартирно-експлуатаційного органу (підпис, печатка)</w:t>
            </w:r>
          </w:p>
        </w:tc>
      </w:tr>
      <w:tr>
        <w:trPr>
          <w:trHeight w:val="243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Серія та номер паспорта фізичної особи - платника податків, яка через свої релігійні переконання відмовляється від прийняття реєстраційного номера облікової картки платника податків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6:00Z</dcterms:modified>
  <cp:revision>2</cp:revision>
  <dc:subject/>
  <dc:title/>
</cp:coreProperties>
</file>