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ЖУРНАЛ </w:t>
        <w:br/>
        <w:t>обліку військовослужбовців та членів їх сімей, для яких орендується житло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 </w:t>
        <w:br/>
      </w:r>
      <w:r>
        <w:rPr>
          <w:sz w:val="20"/>
          <w:szCs w:val="20"/>
        </w:rPr>
        <w:t>(військова частина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8"/>
        <w:gridCol w:w="2461"/>
        <w:gridCol w:w="1239"/>
        <w:gridCol w:w="1749"/>
        <w:gridCol w:w="1304"/>
        <w:gridCol w:w="1108"/>
        <w:gridCol w:w="763"/>
      </w:tblGrid>
      <w:tr>
        <w:trPr>
          <w:trHeight w:val="20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 та вхідний номер рапорт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Військове звання, прізвище, ім'я, по батькові військовослужбовця, членів його сім'ї, місце проходження служб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ерелік документів, доданих до рапор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ісцезнаходження та характеристика орендованого жит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Номер та дата договору оренди, на який термін укладе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Сума договору (щомісяця), гр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478"/>
        <w:gridCol w:w="325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андир військової частини 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2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91"/>
        <w:gridCol w:w="344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відповідальна за ведення журналу _______________________________________________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2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91"/>
        <w:gridCol w:w="36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вартирно-експлуатаційного органу __________________________________________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2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6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5:00Z</dcterms:modified>
  <cp:revision>2</cp:revision>
  <dc:subject/>
  <dc:title/>
</cp:coreProperties>
</file>