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 "___" ____________ 20__ року</w:t>
              <w:br/>
            </w:r>
            <w:r>
              <w:rPr>
                <w:sz w:val="20"/>
                <w:szCs w:val="20"/>
              </w:rPr>
              <w:t>  (населений пункт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                 (підприємство, установа, організація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СПЕЦІАЛЬНИЙ ОРДЕР</w:t>
        <w:br/>
        <w:t>на житлову площу в гуртожитку</w:t>
      </w:r>
    </w:p>
    <w:p>
      <w:pPr>
        <w:pStyle w:val="Style14"/>
        <w:jc w:val="center"/>
        <w:rPr/>
      </w:pPr>
      <w:r>
        <w:rPr/>
        <w:t xml:space="preserve">№ </w:t>
      </w:r>
      <w:r>
        <w:rPr/>
        <w:t>_________ серія _________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2752" w:hRule="atLeast"/>
        </w:trPr>
        <w:tc>
          <w:tcPr>
            <w:tcW w:w="1051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даний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                       (прізвище, ім'я, по батькові)</w:t>
              <w:br/>
            </w:r>
            <w:r>
              <w:rPr/>
              <w:t>який проходить військову службу в 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                                    (місце проходження служби, навчання, роботи)</w:t>
            </w:r>
          </w:p>
          <w:p>
            <w:pPr>
              <w:pStyle w:val="Style14"/>
              <w:jc w:val="both"/>
              <w:rPr/>
            </w:pPr>
            <w:r>
              <w:rPr/>
              <w:t>на право зайняття з сім'єю у складі ____ осіб житлової площі в гуртожитку № ___ по вул. __________, буд. № ___, корпус № __, кімн. № ___ площею _____ кв.м.</w:t>
            </w:r>
          </w:p>
          <w:p>
            <w:pPr>
              <w:pStyle w:val="Style14"/>
              <w:jc w:val="both"/>
              <w:rPr/>
            </w:pPr>
            <w:r>
              <w:rPr/>
              <w:t>Спеціальний ордер виданий на підставі рішення ________від "___" ____ 20__ року за клопотанням командира військової частини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                            (номер військової частини)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2098"/>
        <w:gridCol w:w="43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 з особою, яка отримує орд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чальник квартирно-</w:t>
              <w:br/>
              <w:t>експлуатаційного орган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      (підпис, прізвище та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 "___" ____________ 20__ року</w:t>
              <w:br/>
            </w:r>
            <w:r>
              <w:rPr>
                <w:sz w:val="20"/>
                <w:szCs w:val="20"/>
              </w:rPr>
              <w:t>      (населений пункт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                                (військова частина)</w:t>
            </w:r>
          </w:p>
        </w:tc>
      </w:tr>
    </w:tbl>
    <w:p>
      <w:pPr>
        <w:pStyle w:val="Style14"/>
        <w:jc w:val="center"/>
        <w:rPr/>
      </w:pPr>
      <w:r>
        <w:rPr/>
        <w:t>КОРІНЕЦЬ СПЕЦІАЛЬНОГО ОРДЕРА</w:t>
        <w:br/>
        <w:t>на житлову площу в гуртожитку</w:t>
      </w:r>
    </w:p>
    <w:p>
      <w:pPr>
        <w:pStyle w:val="Style14"/>
        <w:jc w:val="center"/>
        <w:rPr/>
      </w:pPr>
      <w:r>
        <w:rPr/>
        <w:t xml:space="preserve">№ </w:t>
      </w:r>
      <w:r>
        <w:rPr/>
        <w:t>_________ серія 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 "___" ____________ 20__ року</w:t>
              <w:br/>
            </w:r>
            <w:r>
              <w:rPr>
                <w:sz w:val="20"/>
                <w:szCs w:val="20"/>
              </w:rPr>
              <w:t>  (населений пункт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    (підприємство, установа, організація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даний 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  (прізвище, ім'я, по батькові)</w:t>
              <w:br/>
            </w:r>
            <w:r>
              <w:rPr/>
              <w:t>який проходить військову службу в 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                       (місце проходження служби, навчання, роботи)</w:t>
              <w:br/>
            </w:r>
            <w:r>
              <w:rPr/>
              <w:t>на право зайняття з сім'єю у складі __ осіб житлової площі в гуртожитку № ___ по вул. _______, буд. № ___, корпус № __, кімн. № ___ площею __ кв.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пеціальний ордер виданий на підставі рішення ________________________ від "___" ___ 20__ року за клопотанням командира військової частини 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2205"/>
        <w:gridCol w:w="44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 з особою, яка отримує спеціальний орд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чальник квартирно-</w:t>
              <w:br/>
              <w:t>експлуатаційного орган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     (підпис, прізвище та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 "___" ____________ 20__ року</w:t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         (військова частина)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13:00Z</dcterms:modified>
  <cp:revision>2</cp:revision>
  <dc:subject/>
  <dc:title/>
</cp:coreProperties>
</file>