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19"/>
      </w:tblGrid>
      <w:tr>
        <w:trPr/>
        <w:tc>
          <w:tcPr>
            <w:tcW w:w="43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>Командир _________ військової частини</w:t>
            </w:r>
          </w:p>
          <w:p>
            <w:pPr>
              <w:pStyle w:val="Style14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військове звання, підпис, прізвище та ініціа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СПИСОК</w:t>
        <w:br/>
        <w:t>надання службових жилих приміщень (службової житлової площі) у військовій частині_______________________________ гарнізону ____________________, місцезнаходження____________________</w:t>
      </w:r>
    </w:p>
    <w:tbl>
      <w:tblPr>
        <w:tblW w:w="115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6"/>
        <w:gridCol w:w="552"/>
        <w:gridCol w:w="476"/>
        <w:gridCol w:w="476"/>
        <w:gridCol w:w="686"/>
        <w:gridCol w:w="474"/>
        <w:gridCol w:w="536"/>
        <w:gridCol w:w="1691"/>
        <w:gridCol w:w="536"/>
        <w:gridCol w:w="1508"/>
        <w:gridCol w:w="536"/>
        <w:gridCol w:w="1162"/>
        <w:gridCol w:w="536"/>
        <w:gridCol w:w="1164"/>
      </w:tblGrid>
      <w:tr>
        <w:trPr>
          <w:trHeight w:val="28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ім'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ійськової служби (робот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несення в спис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 дата набуття піль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у загальній черзі та номер у черзі на визначену квартиру </w:t>
              <w:br/>
              <w:t>(у разі перебування на обліку для забезпечення постійним житло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 списку  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стан забезпечення військовослужбовця житлом за попередніми місцями служб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фактичного прожи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та характеристика житла, яке надається (кількість кімнат, житлова площа (кв. м)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членів Комісії з контролю за розподілом житла у гарнізонах Збройних Сил Украї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14"/>
        <w:gridCol w:w="303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(найменування квартирно-експлуатаційного органу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3:00Z</dcterms:modified>
  <cp:revision>2</cp:revision>
  <dc:subject/>
  <dc:title/>
</cp:coreProperties>
</file>