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НИГА </w:t>
        <w:br/>
        <w:t>обліку службових жилих приміще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Місто ____________, район _______________, вул. ______________, буд. № _____, кв. № ___, кімн. ___ (кількість) жилою площею ______ кв.м.</w:t>
            </w:r>
          </w:p>
          <w:p>
            <w:pPr>
              <w:pStyle w:val="Style14"/>
              <w:rPr/>
            </w:pPr>
            <w:r>
              <w:rPr/>
              <w:t>2. Належність будинку 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Житлово-експлуатаційна організація 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Стисла характеристика житлової площі 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Підстава закріплення жилих приміщень за військовою частиною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ідомості про мешканці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1785"/>
        <w:gridCol w:w="1785"/>
        <w:gridCol w:w="1785"/>
        <w:gridCol w:w="178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йськове звання, прізвище, ім'я, по батьков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 служб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де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квартирно-експлуатаційного органу 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                                        (найменуванн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2:00Z</dcterms:modified>
  <cp:revision>2</cp:revision>
  <dc:subject/>
  <dc:title/>
</cp:coreProperties>
</file>