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>обліку військовослужбовців, які потребують поліпшення житлових умов шляхом забезпечення службовими житловими приміщеннями</w:t>
        <w:br/>
        <w:t>(службовою житловою площею)</w:t>
      </w:r>
    </w:p>
    <w:p>
      <w:pPr>
        <w:pStyle w:val="Style14"/>
        <w:jc w:val="center"/>
        <w:rPr/>
      </w:pPr>
      <w:r>
        <w:rPr/>
        <w:t>_______________________________________________________________________________</w:t>
        <w:br/>
      </w:r>
      <w:r>
        <w:rPr>
          <w:sz w:val="20"/>
          <w:szCs w:val="20"/>
        </w:rPr>
        <w:t>(найменування військової частини)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7"/>
        <w:gridCol w:w="482"/>
        <w:gridCol w:w="1439"/>
        <w:gridCol w:w="1492"/>
        <w:gridCol w:w="750"/>
        <w:gridCol w:w="1538"/>
        <w:gridCol w:w="1451"/>
        <w:gridCol w:w="556"/>
      </w:tblGrid>
      <w:tr>
        <w:trPr>
          <w:trHeight w:val="252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</w:t>
              <w:br/>
              <w:t> та членів сім'ї, їх сімейні стосунки, рік народжен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членів сім'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,</w:t>
              <w:br/>
              <w:t> характеристика займаної площі, наявність зручностей, належність цієї площ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житлової комісії військової частини про прийняття на облік, внесення до спис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и для прийняття на облік, внесення до спис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житлової комісії військової частини про внесення у списки з правом пільгового отримання жит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про надання житлового приміщення, місцезнаходження, розмір жилої площ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29"/>
        <w:gridCol w:w="37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(військове звання)</w:t>
            </w:r>
          </w:p>
        </w:tc>
        <w:tc>
          <w:tcPr>
            <w:tcW w:w="33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7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 (найменування квартирно-експлуатаційного органу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33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7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2:00Z</dcterms:modified>
  <cp:revision>2</cp:revision>
  <dc:subject/>
  <dc:title/>
</cp:coreProperties>
</file>