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перевірку житлових умо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Комісія у складі: 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(військові звання, прізвища, імена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еревірила житлові умови військовослужбовця військової частини ______________ на посаді __________________________, що мешкає у місті __________________________ по вул. _______________________ будинок № _______________ квартира № ___________, та постановила: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1. Будинок належить 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Склад сім'ї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2310"/>
        <w:gridCol w:w="2205"/>
        <w:gridCol w:w="33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якого часу зареєстрований у цьому населеному пунк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Примітка.</w:t>
            </w:r>
            <w:r>
              <w:rPr/>
              <w:t xml:space="preserve"> Якщо сім'я проживає окремо, зазначити, де проживає та яку площу займає.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сновок Комісії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47"/>
        <w:gridCol w:w="2900"/>
        <w:gridCol w:w="3803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</w:t>
            </w:r>
          </w:p>
        </w:tc>
      </w:tr>
      <w:tr>
        <w:trPr/>
        <w:tc>
          <w:tcPr>
            <w:tcW w:w="379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              (ініціали та прізвище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845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</w:t>
              <w:br/>
              <w:t>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4:00Z</dcterms:modified>
  <cp:revision>2</cp:revision>
  <dc:subject/>
  <dc:title/>
</cp:coreProperties>
</file>