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639"/>
      </w:tblGrid>
      <w:tr>
        <w:trPr/>
        <w:tc>
          <w:tcPr>
            <w:tcW w:w="5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(командиру військової частини)</w:t>
            </w:r>
          </w:p>
          <w:p>
            <w:pPr>
              <w:pStyle w:val="Style14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 (голові житлової комісії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(військове звання, прізвище, ім'я,</w:t>
              <w:br/>
              <w:t>                по батькові, посад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АПОР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шу надати мені службове житлове приміщення (службову житлову площу)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             (назва населеного пункту)</w:t>
              <w:br/>
            </w:r>
            <w:r>
              <w:rPr/>
              <w:t>з сім'єю у складі _____ осіб (я, дружина, син ________ р.н., донька ________ р.н.).</w:t>
            </w:r>
          </w:p>
          <w:p>
            <w:pPr>
              <w:pStyle w:val="Style14"/>
              <w:jc w:val="both"/>
              <w:rPr/>
            </w:pPr>
            <w:r>
              <w:rPr/>
              <w:t>Проживаю з повним (неповним) складом сім'ї по вул. _______________ буд. № ____, кв. (кім. ) № ____, де займаю жилу площу із ___ кімнат ________ кв.м, власником особового рахунку є __________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</w:rPr>
              <w:t>          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Зареєстровані: я ___________________________, члени родини 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                      (місце реєстрації)                                                                          (місця реєстрації)</w:t>
            </w:r>
          </w:p>
          <w:p>
            <w:pPr>
              <w:pStyle w:val="Style14"/>
              <w:jc w:val="both"/>
              <w:rPr/>
            </w:pPr>
            <w:r>
              <w:rPr/>
              <w:t>У Збройних Силах України з _____, дата укладення першого контракту _____________, утримую (не утримую) за попереднім місцем служби гарнізон _______________________ жиле приміщення в м. ______________, (службове, постійне) по вул. _____________, у буд. № _____, кв. № _______ з __ кімнат житловою площею ____________ кв.м, у якій залишилися проживати члени сім'ї: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Участь в приватизації ______________________, що знаходиться 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                 (брав, не брав)                                                                      (населений пункт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(вулиця, будинок, квартира та розмір приватизованого житла)</w:t>
            </w:r>
          </w:p>
          <w:p>
            <w:pPr>
              <w:pStyle w:val="Style14"/>
              <w:rPr/>
            </w:pPr>
            <w:r>
              <w:rPr/>
              <w:t>Участь в приватизації членів сім'ї _________________________________________, що знаходитьс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                           (брали, не брал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(населений пункт, вулиця, будинок, квартира та розмір приватизованого житла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сім'ї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415"/>
        <w:gridCol w:w="1890"/>
        <w:gridCol w:w="2310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повнолітніх членів сім'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           (дата)</w:t>
            </w:r>
          </w:p>
        </w:tc>
        <w:tc>
          <w:tcPr>
            <w:tcW w:w="79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4:00Z</dcterms:modified>
  <cp:revision>2</cp:revision>
  <dc:subject/>
  <dc:title/>
</cp:coreProperties>
</file>