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НИГА </w:t>
        <w:br/>
        <w:t>обліку протоколів засідань (об'єднаної) житлової комісії</w:t>
        <w:br/>
        <w:t>військової частини _________________________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3"/>
        <w:gridCol w:w="2727"/>
        <w:gridCol w:w="2078"/>
        <w:gridCol w:w="1244"/>
        <w:gridCol w:w="1151"/>
        <w:gridCol w:w="16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 </w:t>
            </w:r>
            <w:r>
              <w:rPr/>
              <w:t>з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озгляду комі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ислий зміст питання, щодо якого приймається рішення (гарнізон, адрес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ймана житлова площа, кількість кімнат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ужб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ій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омендаці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12"/>
        <w:gridCol w:w="395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                            (найменування квартирно-експлуатаційного органу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3:00Z</dcterms:modified>
  <cp:revision>2</cp:revision>
  <dc:subject/>
  <dc:title/>
</cp:coreProperties>
</file>