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 та членів їх сімей, які потребують поліпшення житлових умов шляхом надання житлових приміщень для постійного проживання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_____ 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65"/>
        <w:gridCol w:w="496"/>
        <w:gridCol w:w="1530"/>
        <w:gridCol w:w="1254"/>
        <w:gridCol w:w="687"/>
        <w:gridCol w:w="1775"/>
        <w:gridCol w:w="1557"/>
        <w:gridCol w:w="733"/>
      </w:tblGrid>
      <w:tr>
        <w:trPr>
          <w:trHeight w:val="27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е звання, прізвище, ім'я, по батькові військовослужбовця</w:t>
              <w:br/>
              <w:t> та членів сім'ї, їх родинні стосунки, рік народжен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членів сім'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, </w:t>
              <w:br/>
              <w:t> характеристика займаної жилої площі, наявність зручностей, належність цієї площ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житлової комісії військової частини про прийняття на облі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для прийняття на облі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житлової комісії військової частини про внесення у списки з правом пільгового отрим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про надання житлового приміщення, місцезнаходження,</w:t>
              <w:br/>
              <w:t> розмір жилої площ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 (рішення про зняття з обліку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29"/>
        <w:gridCol w:w="37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2:00Z</dcterms:modified>
  <cp:revision>2</cp:revision>
  <dc:subject/>
  <dc:title/>
</cp:coreProperties>
</file>