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військовослужбовців та членів їх сімей, які потребують поліпшення житлових умов шляхом забезпечення службовими жилими приміщеннями (службовою жилою площею)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_____ 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124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7"/>
        <w:gridCol w:w="2017"/>
        <w:gridCol w:w="1468"/>
        <w:gridCol w:w="1103"/>
        <w:gridCol w:w="2055"/>
        <w:gridCol w:w="1153"/>
        <w:gridCol w:w="1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 членів сім'ї військовослужбовця, їх родинні стосунки, рік народже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ійськової части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про прийняття на облі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імнат, на які має право військовослужбове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включення до спис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47"/>
        <w:gridCol w:w="357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2:00Z</dcterms:modified>
  <cp:revision>2</cp:revision>
  <dc:subject/>
  <dc:title/>
</cp:coreProperties>
</file>