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4639"/>
      </w:tblGrid>
      <w:tr>
        <w:trPr/>
        <w:tc>
          <w:tcPr>
            <w:tcW w:w="5861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639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>ЗАТВЕРДЖУЮ</w:t>
              <w:br/>
              <w:t>Командир військової частини</w:t>
            </w:r>
          </w:p>
          <w:p>
            <w:pPr>
              <w:pStyle w:val="Style14"/>
              <w:rPr/>
            </w:pPr>
            <w:r>
              <w:rPr/>
              <w:t>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>ПРОТОКОЛ</w:t>
        <w:br/>
        <w:t>засідання (об'єднаної) житлової комісії</w:t>
        <w:br/>
        <w:t>військової частини _________________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№ </w:t>
            </w:r>
            <w:r>
              <w:rPr/>
              <w:t>__________ від ____________ 20__ року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/>
              <w:t>Житловою комісією військової частини __________________________________________ у складі, затвердженому наказом командира військової частини _____________________________________,</w:t>
              <w:br/>
              <w:t>а саме:</w:t>
            </w:r>
          </w:p>
          <w:p>
            <w:pPr>
              <w:pStyle w:val="Style14"/>
              <w:jc w:val="both"/>
              <w:rPr/>
            </w:pPr>
            <w:r>
              <w:rPr/>
              <w:t>голова житлової комісії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заступник голови житлової комісії 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члени житлової комісії: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секретар житлової комісії 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розглянуто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Виступили: 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Рішення житлової комісії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Голова житлової комісії 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Заступник голови житлової комісії 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/>
              <w:t>Члени житлової комісії: 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Секретар житлової комісії 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20:01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20:01:00Z</dcterms:modified>
  <cp:revision>2</cp:revision>
  <dc:subject/>
  <dc:title/>
</cp:coreProperties>
</file>