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ЗВІТ </w:t>
        <w:br/>
        <w:t>про стан квартирного забезпечення військової частини за ______ рік</w:t>
      </w:r>
    </w:p>
    <w:p>
      <w:pPr>
        <w:pStyle w:val="Style14"/>
        <w:jc w:val="center"/>
        <w:rPr/>
      </w:pPr>
      <w:r>
        <w:rPr/>
        <w:t>до _____________________________________________________________________________</w:t>
        <w:br/>
      </w:r>
      <w:r>
        <w:rPr>
          <w:sz w:val="20"/>
          <w:szCs w:val="20"/>
        </w:rPr>
        <w:t>(номер військової частини)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90"/>
        <w:gridCol w:w="1086"/>
        <w:gridCol w:w="1382"/>
        <w:gridCol w:w="1382"/>
        <w:gridCol w:w="1382"/>
        <w:gridCol w:w="888"/>
        <w:gridCol w:w="2270"/>
      </w:tblGrid>
      <w:tr>
        <w:trPr>
          <w:trHeight w:val="242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 населений пун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та характеристика житла, статус жит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, склад сім'ї військовослужбовця (особи, звільненої з військової служб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рахування на квартирний облік (включення до пільгових списків на отримання житл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токолу Комісії з контролю за розподілом житла в гарнізонах Збройних Сил Украї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і дата відповідного ордера на заселе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і дата протоколу засідання житлової комісії військової частини (номер наказу військової частини) про зняття з квартирного облік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Командир військової частини _______________________________________________________ </w:t>
              <w:br/>
              <w:t>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(військове звання, підпис, прізвище, ім'я, по батьков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906"/>
        <w:gridCol w:w="3829"/>
      </w:tblGrid>
      <w:tr>
        <w:trPr/>
        <w:tc>
          <w:tcPr>
            <w:tcW w:w="1053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(військове звання)</w:t>
            </w:r>
          </w:p>
        </w:tc>
        <w:tc>
          <w:tcPr>
            <w:tcW w:w="29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(ініціали та прізвище)</w:t>
            </w:r>
          </w:p>
        </w:tc>
      </w:tr>
      <w:tr>
        <w:trPr/>
        <w:tc>
          <w:tcPr>
            <w:tcW w:w="1053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(найменування квартирно-експлуатаційного органу)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29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(ініціали та прізвище)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29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00:00Z</dcterms:modified>
  <cp:revision>2</cp:revision>
  <dc:subject/>
  <dc:title/>
</cp:coreProperties>
</file>