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5" w:type="dxa"/>
        <w:jc w:val="left"/>
        <w:tblInd w:w="4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8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СНОВОК</w:t>
        <w:br/>
        <w:t>про здійснення виплати для компенсації шкоди, завданої транспортному засобу або техніці внаслідок їх залучення під час мобілізації (виплати майнової шкоди за знищений транспортний засіб або знищену техні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висновок складено 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го комісаріат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про те, що згідно з актом 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омер та дата складення акта приймання-передачі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було залуч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тип, марка, модель, державний номер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та згідно з актом 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омер та дата складення акта про поверн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було повернуто транспортний засіб або техніку власнику 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 підприємства, установи, організації, місцезнаходже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од згідно з ЄДРПОУ, реквізити банківського раху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сновку 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коди або вартість 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змір компенсації, що підлягає виплаті, становить: 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466"/>
      </w:tblGrid>
      <w:tr>
        <w:trPr/>
        <w:tc>
          <w:tcPr>
            <w:tcW w:w="7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склала висновок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 ________________ 20___ р.</w:t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9:00Z</dcterms:created>
  <dc:creator>kornichenko</dc:creator>
  <dc:description/>
  <cp:keywords/>
  <dc:language>en-US</dc:language>
  <cp:lastModifiedBy>Borovich T.V.</cp:lastModifiedBy>
  <dcterms:modified xsi:type="dcterms:W3CDTF">2019-01-16T15:59:00Z</dcterms:modified>
  <cp:revision>2</cp:revision>
  <dc:subject/>
  <dc:title>Додаток 8</dc:title>
</cp:coreProperties>
</file>