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5</w:t>
              <w:br/>
              <w:t>до Полож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КТ</w:t>
        <w:br/>
        <w:t>приймання-передачі транспортних засобів і техніки (для морських (річкових) транспортних засобів і технік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й акт складено 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військової частини, установи чи організації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якій передається транспортний засіб або техніка, військового комісаріату, який здійснює залучення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________________________________________________________________________________</w:t>
        <w:br/>
        <w:t>про те, що згідно з рішенням 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, який прийняв рішення про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залучення транспортного засобу або техніки, номер і дата часткового наряду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у зв’язку з 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зазначити обставини, за яких здійснюється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залучення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у межах виконання військово-транспортного обов’язку здійснено залучення ______________</w:t>
        <w:br/>
        <w:t>______________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назва (бортовий номер), тип, номер проекту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власником якого є 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овне найменування, місцезнаходження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а код згідно з ЄДРПО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 власності на транспортний засіб або техніку підтверджується 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документа, що встановлює право власності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на транспортний засіб або техніку (за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омості про транспортний засіб або техніку: _________________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рік побудови; номер свідоцтва про право плавання під Державним прапором України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відомості про реєстрацію у Державному судновому реєстрі України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водотоннажність (порожняком та повна), розміри судна, морехідні якості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швидкість ходу (максимальна та економічна), дальність плавання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відомості про головну енергетичну установку (назва (марка)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отужність та моторесурс); засоби зв’язку, вантажопідйомні пристрої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а дата їх огляду, рятувальні засоби, вантажопідйомність (пасажиромісткість)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мінімальний склад екіпажу; дата останнього докового ремонту; марка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кількість та дата огляду колективних засобів рятування; засоби навігації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виявлених дефектів: 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відомості 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лишкова (балансова) вартість 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становить 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сума зазначається цифрами та 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інку транспортного засобу проведено 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суб’єкта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оціночної діяль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оцінки транспортного засобу або техніки складено 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документа, що містить висновок про вартість транспортного засобу або техніки, дата оці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за результатами оцінки становить __________________________________________________</w:t>
        <w:br/>
      </w:r>
      <w:r>
        <w:rPr>
          <w:rFonts w:cs="Times New Roman" w:ascii="Times New Roman" w:hAnsi="Times New Roman"/>
          <w:sz w:val="20"/>
        </w:rPr>
        <w:t>(сума зазначається цифрами та словами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и, що підписали цей ак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ик транспортного засобу або техні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о його представ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312"/>
      </w:tblGrid>
      <w:tr>
        <w:trPr/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 особи, що діє від імені юридичної особи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вноважені особ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046"/>
        <w:gridCol w:w="3312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 ________________ 20___ 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5</w:t>
      <w:br/>
      <w:t>до Положенн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57:00Z</dcterms:created>
  <dc:creator>kornichenko</dc:creator>
  <dc:description/>
  <cp:keywords/>
  <dc:language>en-US</dc:language>
  <cp:lastModifiedBy>Borovich T.V.</cp:lastModifiedBy>
  <dcterms:modified xsi:type="dcterms:W3CDTF">2019-01-16T15:57:00Z</dcterms:modified>
  <cp:revision>2</cp:revision>
  <dc:subject/>
  <dc:title>Додаток 5</dc:title>
</cp:coreProperties>
</file>