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иймання-передачі транспортних засобів і техні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ійськової частини, установи чи організації, якій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ередається транспортний засіб або техніка, військового комісаріату, який здійснює залучення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  <w:br/>
        <w:t>про те, що згідно з рішенням 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який прийняв рішення пр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, номер і дата часткового наряд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у зв’язку з 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залучення ______________</w:t>
        <w:br/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тип, марка, модель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код згідно з ЄДРПО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державний номер транспортного засобу або техніки, ідентифікаційні номери складових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частин транспортного засобу або техніки, рік випуску, пробіг (витрата ресурсів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еребування в капітальному ремонті, наявні запасні частин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шанцевий інструмент і заправний інвентар, обсяг наявного в баках пального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ишкова (балансова) вартість 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становить 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транспортного засобу і техніки проведено __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суб’єкта оціночної діяль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транспортного засобу або техніки складено 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вартість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ранспортного засобу або техніки, дата оці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цей акт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328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21"/>
        <w:gridCol w:w="3267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07"/>
        <w:gridCol w:w="3356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 _____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4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7:00Z</dcterms:created>
  <dc:creator>kornichenko</dc:creator>
  <dc:description/>
  <cp:keywords/>
  <dc:language>en-US</dc:language>
  <cp:lastModifiedBy>Borovich T.V.</cp:lastModifiedBy>
  <dcterms:modified xsi:type="dcterms:W3CDTF">2019-01-16T15:57:00Z</dcterms:modified>
  <cp:revision>2</cp:revision>
  <dc:subject/>
  <dc:title>Додаток 4</dc:title>
</cp:coreProperties>
</file>