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верджено наказом директора </w:t>
        <w:br/>
        <w:t>ТОВ «Криниця» від 03.12.18 р. № 84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ня про службу охорони праці ТОВ «Криниця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Загальні положенн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гідно із Законом від 14.10.92 р. № 2694-XII «Про охорону праці» (далі – Закон № 2694) служба охорони праці забезпечує організацію виконання правових, організаційно-технічних, санітарно-гігієнічних, соціально-економічних і лікувально-профілактичних заходів, спрямованих на запобігання нещасним випадкам, професійним захворюванням і аваріям у процесі праці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ужба охорони праці підпорядковується безпосередньо директору ТОВ «Криниця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вчання та перевірка знань із питань охорони праці працівників служби охорони праці проводяться в установленому законодавством порядку під час прийняття на роботу та періодично один раз на три ро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цівники служби охорони праці підприємства у своїй діяльності керуються законодавством України, нормативно-правовими актами з охорони праці, колективним договором та актами з охорони праці, що діють у межах підприємст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іквідація служби охорони праці допускається тільки в разі ліквідації підприємств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Завдання служби охорони праці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ацювання ефективної системи управління охороною праці на підприємстві та сприяння вдосконаленню діяльності у цьому напрямку кожного структурного підрозділу і кожного працівника. Забезпечення фахової підтримки рішень роботодавця із цих питан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ізація профілактичних заходів, спрямованих на усунення шкідливих і небезпечних виробничих факторів, запобігання нещасним випадкам на виробництві, професійним захворюванням та іншим випадкам загрози життю або здоров’ю працівникі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вчення та сприяння впровадженню у виробництво досягнень науки і техніки, прогресивних і безпечних технологій, сучасних засобів колективного та індивідуального захисту працівникі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 за дотриманням працівниками вимог законів та інших нормативно-правових актів з охорони праці, положень (у разі наявності) галузевої угоди, розділу «Охорона праці» колективного договору та актів з охорони праці, що діють у межах підприємст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Інформування та надання працівникам підприємства роз’яснень із питань охорони праці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Функції служби охорони праці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зроблення спільно з іншими підрозділами підприємства комплексних заходів для досягнення установлених нормативів та підвищення існуючого рівня охорони праці, планів, програм поліпшення умов праці, запобігання виробничому травматизму, професійним захворюванням, надання організаційно-методичної допомоги у виконанні запланованих заході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ідготовка проектів наказів із питань охорони праці та винесення їх на розгляд роботодавц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дення спільно із представниками інших структурних підрозділів і за участю представників професійної спілки підприємства або, за її відсутності, уповноважених найманими працівниками осіб із питань охорони праці перевірок дотримання працівниками вимог нормативно-правових актів з охорони праці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адання звітності з охорони праці за встановленими форм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дення із працівниками вступного інструктажу з охорони праці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ійснення обліку та проведення аналізу причин виробничого травматизму, професійних захворювань, аварій, заподіяної ними шкод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безпечення належного оформлення і зберігання документації із питань охорони праці, а також її своєчасної передачі до архіву для тривалого зберігання згідно з установленим порядк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адання за участю керівників підрозділів підприємства переліків професій, посад і видів робіт, для яких слід розробити інструкції з охорони (безпеки) праці, що діють у межах підприємства, надання методичної допомоги під час їх розробленн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Інформування працівників про основні вимоги законів, інших нормативно-правових актів та актів з охорони праці, що діють у межах підприємст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згляд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тань про підтвердження наявності небезпечної виробничої ситуації, що стала причиною відмови працівника від виконання дорученої роботи, відповідно до законодавства (у разі необхідності)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ів, заяв, скарг працівників підприємства з питань дотримання законодавства про охорону праці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ізаці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езпечення підрозділів нормативно-правовими актами та актами з охорони праці, що діють у межах підприємства, посібниками, навчальними матеріалами із цих питань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боти кабінету з охорони праці, підготовки інформаційних стендів, кутків з охорони праці тощо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ад, семінарів, конкурсів тощо з питань охорони праці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аганди з питань охорони праці з використанням інформаційних засобі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с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розслідуванні нещасних випадків, професійних захворювань та аварій на виробництві відповідно до Порядку, затвердженого постановою КМУ від 30.11.11 р. № 1232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аданні санітарно-гігієнічної характеристики робочих місць працівників, які проходять обстеження щодо наявності профзахворювань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ні внутрішнього аудиту охорони праці та атестації робочих місць на відповідність нормативно-правовим актам з охорони праці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боті комісій із приймання в експлуатацію закінчених будівництвом, реконструкцією або технічним переозброєнням об’єктів виробничого та соціально-культурного призначення, відремонтованого або модернізованого устаткування в частині дотримання вимог охорони (безпеки) праці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робленні положень, інструкцій, розділу «Охорона праці» колективного договору, актів з охорони (безпеки) праці, що діють у межах підприємств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аданні переліків професій і посад, згідно з якими працівники повинні проходити обов’язкові попередні і періодичні медичні огляд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ізації навчання із питань охорони праці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боті комісії з перевірки знань із питань охорони праці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1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езпечення організаційної підтримки (у разі наявності) роботи комісії з питань охорони праці підприємст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виконанням заходів, передбачених програмами, планами щодо поліпшення стану безпеки, гігієни праці та виробничого середовища, колективним договором та заходами, спрямованими на усунення причин нещасних випадків та професійних захворювань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ням ідентифікації та декларуванням безпеки об’єктів підвищеної небезпек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явністю у підрозділах інструкцій з охорони праці згідно з переліком професій, посад і видів робіт, своєчасним унесенням до них змін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єчасним проведенням необхідних випробувань і технічних оглядів устаткуванн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м запобіжних і захисних пристроїв, вентиляційних систе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єчасним проведенням навчання з питань охорони праці, усіх видів інструктажу з охорони праці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езпеченням працівників відповідно до законодавства спецодягом, спецвзуттям та іншими засобами індивідуального та колективного захисту, мийними та знешкоджувальними засобам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ізацією зберігання, прання, хімічного чищення, сушіння, знепилювання і ремонту спецодягу, спецвзуття та інших засобів індивідуального захист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ітарно-гігієнічними і санітарно-побутовими умовами працівників згідно з нормативно-правовими актам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єчасним і правильним наданням працівникам пільг і компенсацій за важкі та шкідливі умови праці, забезпеченням їх лікувально-профілактичним харчуванням, молоком або рівноцінними йому харчовими продуктами, газованою солоною водою, наданням оплачуваних перерв санітарно-оздоровчого призначення тощо відповідно до вимог законодавства та колективного договор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триманням у належному безпечному стані території підприємства, внутрішніх доріг та пішохідних доріжок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ізацією робочих місць відповідно до нормативно-правових актів з охорони праці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ористанням цільових коштів, виділених для виконання комплексних заходів для досягнення установлених нормативів та підвищення існуючого рівня охорони праці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тосуванням праці жінок, інвалідів і осіб молодше 18 років відповідно до законодавств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онанням приписів посадових осіб органів державного нагляду за охороною праці та поданням страхового експерта з охорони праці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ням попередніх (під час прийняття на роботу) і періодичних (протягом трудової діяльності) медичних оглядів працівників, зайнятих на важких роботах, роботах із шкідливими чи небезпечними умовами праці або таких, де є потреба у професійному доборі, щорічних обов’язкових медичних оглядів осіб віком до 21 рок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рава працівників служби охорони праці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еціалісти служби охорони праці мають право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авати керівникам структурних підрозділів підприємства обов’язкові для виконання приписи (за формою додатка до Типового положення про службу охорони праці, затвердженого наказом Державного комітету України з нагляду за охороною праці від 15.11.04 р. № 255) щодо усунення наявних недоліків, отримувати від них необхідні відомості, документацію і пояснення з питань охорони праці. Припис спеціаліста з охорони праці може скасувати лише роботодавець. Припис складається у двох примірниках (один із них видається керівнику робіт, об’єкта, цеху, другий залишається та реєструється у службі охорони праці) і зберігається протягом 5 років. Якщо керівник структурного підрозділу підприємства відмовляється від підпису в одержанні припису, спеціаліст з охорони праці надсилає відповідне подання на ім’я особи, якій адміністративно підпорядкований цей структурний підрозділ, або роботодавцю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упиняти роботу виробництв, дільниці, машин, механізмів, устаткування в разі порушень, які створюють загрозу життю або здоров’ю працівників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магати відсторонення від роботи осіб, які не пройшли передбачених законодавством медичного огляду, навчання, інструктажу, перевірки знань і не мають допуску до відповідних робіт або не виконують вимоги нормативно-правових актів з охорони праці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силати роботодавцю подання про притягнення до відповідальності посадових осіб та працівників, які порушують вимоги щодо охорони праці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осити пропозиції щодо заохочення працівників за активну участь у поліпшенні стану безпеки праці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лучати, за погодженням із роботодавцем і керівниками підрозділів підприємства, спеціалістів підприємства для проведення перевірок стану охорони праці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рганізація роботи служби охорони праці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бота служби охорони праці підприємства здійснюється відповідно до плану роботи та графіків обстежень, затверджених роботодавц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бочі місця працівників служби охорони праці знаходяться в окремому приміщенні, забезпечуються належною оргтехнікою, технічними засобами зв’язку і повинні бути зручними для приймання відвідувачі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ботодавець стимулює ефективну роботу працівників служби охорони праці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цівники служби охорони праці не можуть залучатися до виконання функцій, не передбачених Законом № 2694 і цим положення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ужба охорони праці взаємодіє з іншими структурними підрозділами, службами, фахівцями підприємства та представниками профспілки, а за відсутності останньої – з уповноваженими найманими працівниками особами з питань охорони праці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...&gt;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8:21:00Z</dcterms:created>
  <dc:creator>Сергей</dc:creator>
  <dc:description/>
  <dc:language>en-US</dc:language>
  <cp:lastModifiedBy>Сергей</cp:lastModifiedBy>
  <dcterms:modified xsi:type="dcterms:W3CDTF">2018-12-16T18:21:00Z</dcterms:modified>
  <cp:revision>2</cp:revision>
  <dc:subject/>
  <dc:title/>
</cp:coreProperties>
</file>