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 «Південь» </w:t>
        <w:br/>
        <w:t xml:space="preserve">(код ЄДРПОУ 12345678) </w:t>
        <w:br/>
        <w:t>Вих. № 127 від 03.12.18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ТОВ «Сокіл» </w:t>
        <w:br/>
        <w:t xml:space="preserve">Птиці Л. П. 51400, </w:t>
        <w:br/>
        <w:t>м. Павлоград, вул. Базарна, 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ст </w:t>
        <w:br/>
        <w:t xml:space="preserve">щодо змін умов договору оренди нежитлового приміщення </w:t>
        <w:br/>
        <w:t>від 01.09.17 р. № 15-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ж Товариством з обмеженою відповідальністю «Південь» (далі – Орендодавець) і Товариством з обмеженою відповідальністю «Сокіл» (далі – Орендар) укладено договір оренди нежитлового приміщення від 01.09.17 р. № 15-О (далі – Догові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п. 2.7 Договору в разі несвоєчасного внесення Орендарем орендної плати Орендодавець має право на односторонню зміну умов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ідно з п. 2.6 Договору орендна плата вноситься Орендарем щомісячно до 10-го числа поточного місяц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Сокіл» неодноразово порушувало умови Договору про внесення орендної плат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у за серпень 2018 року внесено 16 серпн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у за вересень – 12 вересн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у за листопад – 13 листоп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в’язку із цим повідомляємо, що з 1 січня 2019 року умови внесення орендної плати за Договором змінено. Із вказаної дати п. 3.1 Договору діє в такій редакції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ндар зобов'язаний вносити плату за орендоване за Договором майно не пізніше п'ятого числа кожного місяця. У разі затримки оплати більш ніж на п'ять днів Орендар зобов'язаний звільнити орендоване приміщення, а договір оренди автоматично припиняє свою дію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ТОВ «Південь»     </w:t>
        <w:tab/>
        <w:t>   </w:t>
        <w:tab/>
        <w:t xml:space="preserve">      (підпис)          </w:t>
        <w:tab/>
        <w:t xml:space="preserve">   </w:t>
        <w:tab/>
        <w:t>      Д. А. Договірн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1:06:00Z</dcterms:created>
  <dc:creator>Сергей</dc:creator>
  <dc:description/>
  <dc:language>en-US</dc:language>
  <cp:lastModifiedBy>Сергей</cp:lastModifiedBy>
  <dcterms:modified xsi:type="dcterms:W3CDTF">2018-12-15T21:07:00Z</dcterms:modified>
  <cp:revision>3</cp:revision>
  <dc:subject/>
  <dc:title/>
</cp:coreProperties>
</file>