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 xml:space="preserve">ТОВ «Південь» </w:t>
        <w:br/>
        <w:t xml:space="preserve">(код ЄДРПОУ 12345678) </w:t>
        <w:br/>
        <w:t>Вих. № 123 від 03.12.18 р.</w:t>
      </w:r>
    </w:p>
    <w:p>
      <w:pPr>
        <w:pStyle w:val="Style18"/>
        <w:rPr/>
      </w:pPr>
      <w:r>
        <w:rPr/>
        <w:t xml:space="preserve">Директору ТОВ «Яблуня» </w:t>
        <w:br/>
        <w:t xml:space="preserve">Смолову П. В. </w:t>
        <w:br/>
        <w:t>49000, м. Дніпро, вул. Ловка, 1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Style w:val="StrongEmphasis"/>
        </w:rPr>
        <w:t xml:space="preserve">Лист </w:t>
      </w:r>
      <w:r>
        <w:rPr>
          <w:b/>
          <w:bCs/>
        </w:rPr>
        <w:br/>
      </w:r>
      <w:r>
        <w:rPr>
          <w:rStyle w:val="StrongEmphasis"/>
        </w:rPr>
        <w:t xml:space="preserve">щодо розірвання договору на виконання робіт </w:t>
      </w:r>
      <w:r>
        <w:rPr>
          <w:b/>
          <w:bCs/>
        </w:rPr>
        <w:br/>
      </w:r>
      <w:r>
        <w:rPr>
          <w:rStyle w:val="StrongEmphasis"/>
        </w:rPr>
        <w:t>від 15.05.18 р. № 34-П</w:t>
      </w:r>
    </w:p>
    <w:p>
      <w:pPr>
        <w:pStyle w:val="Style18"/>
        <w:rPr/>
      </w:pPr>
      <w:r>
        <w:rPr/>
        <w:t>Між Товариством з обмеженою відповідальністю «Південь» і Товариством з обмеженою відповідальністю «Яблуня» укладено договір на виконання робіт від 15.05.18 р. № 34-П (далі – Договір). Станом на 03.12.18 р. господарська діяльність за Договором не провадиться.</w:t>
      </w:r>
    </w:p>
    <w:p>
      <w:pPr>
        <w:pStyle w:val="Style18"/>
        <w:rPr/>
      </w:pPr>
      <w:r>
        <w:rPr/>
        <w:t>Відповідно до п. 4.6 Договору строк його дії спливає 31.12.18 р.</w:t>
      </w:r>
    </w:p>
    <w:p>
      <w:pPr>
        <w:pStyle w:val="Style18"/>
        <w:rPr/>
      </w:pPr>
      <w:r>
        <w:rPr/>
        <w:t xml:space="preserve">У зв’язку з відсутністю необхідності та згідно з п. 4.7 Договору строк його дії продовжуватися не буде. </w:t>
      </w:r>
    </w:p>
    <w:p>
      <w:pPr>
        <w:pStyle w:val="Style18"/>
        <w:rPr/>
      </w:pPr>
      <w:r>
        <w:rPr/>
        <w:t xml:space="preserve">Директор ТОВ «Південь»   </w:t>
        <w:tab/>
        <w:t> </w:t>
        <w:tab/>
        <w:t>  (подпись)    </w:t>
        <w:tab/>
        <w:tab/>
        <w:t xml:space="preserve">            Д. А. Договір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00:00Z</dcterms:created>
  <dc:creator>Сергей</dc:creator>
  <dc:description/>
  <dc:language>en-US</dc:language>
  <cp:lastModifiedBy>Сергей</cp:lastModifiedBy>
  <dcterms:modified xsi:type="dcterms:W3CDTF">2018-12-15T21:00:00Z</dcterms:modified>
  <cp:revision>2</cp:revision>
  <dc:subject/>
  <dc:title/>
</cp:coreProperties>
</file>