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 «Південь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ЄДРПОУ 1234567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каз № 57-Л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12.18 р.         </w:t>
        <w:tab/>
        <w:tab/>
        <w:tab/>
        <w:tab/>
        <w:tab/>
        <w:tab/>
        <w:tab/>
        <w:tab/>
        <w:tab/>
        <w:t>           м. Льві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 організацію договірної робо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метою упорядкування договірної роботи на ТОВ «Південь» НАКАЗУЮ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ити перелік осіб, які мають право підпису договорів, що укладаються ТОВ «Південь» із контрагент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ТОВ «Південь» – усі договори, що укладаються ТОВ «Південь», – на підставі Статуту Т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сконсульт ТОВ «Південь» – договори оренди нерухомості, що укладаються ТОВ «Пів</w:t>
        <w:softHyphen/>
        <w:t>день», – на підставі довіреності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відділу продаж ТОВ «Південь» – договори поставки, що укладаються ТОВ «Південь», – на підставі довіреності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твердити такий порядок складання проектів та погодження договорів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ерівник структурного підрозділу, який ініціював укладення відповідного договору, призначає відповідального за договір працівни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альний працівник складає проект договору або перевіряє умови наданого контрагентом договору, витребує у контрагента необхідні для укладення договору докумен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ідповідальний працівник передає проект підготовленого договору з усіма необхідними документами в юридичну службу (для проведення правової експертизи). Якщо у юридичної служби виникають зауваження, відповідальний працівник усуває всі недоліки проекту. Працівник юридичної служби візує догові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альний працівник погоджує проект договору з головним бухгалтером, який за відсутності зауважень ставить свої візи на договорі (за наявності зауважень усуває їх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альний працівник реєструє підписаний договір у журналі реєстрації договорі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альний за договір працівник передає погоджений проект договору на підпис уповноваженій особі (п. 1 цього наказу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разі укладення договорів на поставку товарів від імені ТОВ «Південь» застосовувати затверджений зразок (шаблон) договору поставки (додаток 1 до цього наказу*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игінали договорів зберігати в юридичній службі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в’язок проводити щорічну ревізію договорів покласти на юридичну служб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 за виконанням працівниками ТОВ «Південь» порядку ведення договірної роботи на підприємстві покласти на юридичну служб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ТОВ «Південь»</w:t>
        <w:tab/>
        <w:tab/>
        <w:tab/>
        <w:t xml:space="preserve"> (підпис) </w:t>
        <w:tab/>
        <w:tab/>
        <w:tab/>
        <w:t>Д. А. Договірний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20:53:00Z</dcterms:created>
  <dc:creator>Сергей</dc:creator>
  <dc:description/>
  <dc:language>en-US</dc:language>
  <cp:lastModifiedBy>Сергей</cp:lastModifiedBy>
  <dcterms:modified xsi:type="dcterms:W3CDTF">2018-12-15T20:53:00Z</dcterms:modified>
  <cp:revision>2</cp:revision>
  <dc:subject/>
  <dc:title/>
</cp:coreProperties>
</file>