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9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ПРАВ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про адміністративне правопорушення,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вчинене гр. ________________________________________________________,</w:t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           </w:t>
      </w:r>
      <w:r>
        <w:rPr>
          <w:szCs w:val="20"/>
          <w:lang w:val="uk-UA"/>
        </w:rPr>
        <w:t>(прізвище, ім'я та по батькові особи, яка вчинила адміністративне правопорушення)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 статтею ________ 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63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Постанова  від </w:t>
            </w:r>
            <w:r>
              <w:rPr/>
              <w:t xml:space="preserve"> “___”_________________ 20 ___ року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воротний бік спра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И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ів, що містяться у справ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3"/>
        <w:gridCol w:w="3207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докумен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аркуш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омості про рух провадження у справ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1"/>
        <w:gridCol w:w="3190"/>
        <w:gridCol w:w="24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ії, вчинені в процесі адміністративного провадження у спра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, номер документа, прізвище та ініціали державного інспектора, який прийняв ріш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ього в справі _____ документів на ___ аркушах (заповнюється при передачі на зберігання до архів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документів скл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посада, прізвище, ім'я та по батькові державного інспектора,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ий розглядав справ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__ 20 ___ року          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(підпис)</w:t>
      </w:r>
    </w:p>
    <w:sectPr>
      <w:type w:val="nextPage"/>
      <w:pgSz w:w="11906" w:h="16838"/>
      <w:pgMar w:left="1701" w:right="850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"/>
      <w:b/>
      <w:sz w:val="28"/>
      <w:lang w:val="uk-UA"/>
    </w:rPr>
  </w:style>
  <w:style w:type="character" w:styleId="8">
    <w:name w:val="Заголовок 8 Знак"/>
    <w:qFormat/>
    <w:rPr>
      <w:rFonts w:cs="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3:00Z</dcterms:created>
  <dc:creator>Borovich T.V.</dc:creator>
  <dc:description/>
  <cp:keywords/>
  <dc:language>en-US</dc:language>
  <cp:lastModifiedBy>Borovich T.V.</cp:lastModifiedBy>
  <cp:lastPrinted>2016-12-05T11:56:00Z</cp:lastPrinted>
  <dcterms:modified xsi:type="dcterms:W3CDTF">2018-12-10T12:33:00Z</dcterms:modified>
  <cp:revision>2</cp:revision>
  <dc:subject/>
  <dc:title/>
</cp:coreProperties>
</file>