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28"/>
          <w:szCs w:val="28"/>
          <w:lang w:val="uk-UA"/>
        </w:rPr>
        <w:t xml:space="preserve">Додаток 6 </w:t>
      </w:r>
    </w:p>
    <w:p>
      <w:pPr>
        <w:pStyle w:val="Normal"/>
        <w:ind w:left="5670" w:hanging="0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о Інструкції з оформлення державними інспекторами у сфері державного контролю за використанням та охороною земель і дотриманням вимог законодавства України про охорону земель матеріалів про адміністративні правопорушенн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(пункт 9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716020</wp:posOffset>
            </wp:positionH>
            <wp:positionV relativeFrom="paragraph">
              <wp:posOffset>367665</wp:posOffset>
            </wp:positionV>
            <wp:extent cx="631825" cy="709295"/>
            <wp:effectExtent l="0" t="0" r="0" b="0"/>
            <wp:wrapTight wrapText="bothSides">
              <wp:wrapPolygon edited="0">
                <wp:start x="-640" y="0"/>
                <wp:lineTo x="-640" y="20841"/>
                <wp:lineTo x="21600" y="20841"/>
                <wp:lineTo x="21600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А СЛУЖБА УКРАЇНИ З ПИТАНЬ ГЕОДЕЗІЇ, КАРТОГРАФІЇ ТА КАДАСТРУ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Народного Ополчення, 3, м. Київ, 03680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(найменування, місцезнаходження, телефон, </w:t>
      </w:r>
      <w:r>
        <w:rPr>
          <w:bCs/>
          <w:sz w:val="20"/>
          <w:szCs w:val="20"/>
          <w:lang w:val="uk-UA"/>
        </w:rPr>
        <w:t>факс</w:t>
      </w:r>
      <w:r>
        <w:rPr>
          <w:sz w:val="20"/>
          <w:szCs w:val="20"/>
          <w:lang w:val="uk-UA"/>
        </w:rPr>
        <w:t xml:space="preserve">, електронна пошта </w:t>
      </w:r>
    </w:p>
    <w:p>
      <w:pPr>
        <w:pStyle w:val="Normal"/>
        <w:jc w:val="center"/>
        <w:rPr>
          <w:cap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територіального органу Держгеокадастру)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щодо скасування чи зміни постанови по справі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адміністративне правопорушення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lang w:val="uk-UA"/>
              </w:rPr>
            </w:pPr>
            <w:r>
              <w:rPr/>
              <w:t xml:space="preserve">    “</w:t>
            </w:r>
            <w:r>
              <w:rPr/>
              <w:t>___”_________________ 20 ___ рок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 </w:t>
            </w:r>
            <w:r>
              <w:rPr>
                <w:sz w:val="28"/>
                <w:lang w:val="uk-UA"/>
              </w:rPr>
              <w:t>_______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Я, _______________________________________________________________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сада, прізвище, ім'я та по батькові державного інспектора, який склав протокол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частиною третьою статті 7 КУпАП та частиною четвертою                 статті 288 КУпАП, розглянув постанову по справі про адміністративне правопорушення від “____”______________ 20___ року № _____________, яку виніс __________________________________________________________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</w:t>
      </w:r>
      <w:r>
        <w:rPr>
          <w:szCs w:val="28"/>
          <w:lang w:val="uk-UA"/>
        </w:rPr>
        <w:t xml:space="preserve">(посада, прізвище, ім'я та по батькові особ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</w:t>
      </w:r>
      <w:r>
        <w:rPr>
          <w:szCs w:val="28"/>
          <w:lang w:val="uk-UA"/>
        </w:rPr>
        <w:t>яка винесла постанов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_____________________________________________________________,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прізвище, ім'я та по батькові особи, щодо якої винесено постанову)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Cs w:val="17"/>
              </w:rPr>
            </w:pPr>
            <w:r>
              <w:rPr>
                <w:szCs w:val="17"/>
              </w:rPr>
              <w:t>Реєстраційний номер облікової картки платника податкі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0"/>
        <w:gridCol w:w="291"/>
        <w:gridCol w:w="1448"/>
        <w:gridCol w:w="300"/>
        <w:gridCol w:w="292"/>
        <w:gridCol w:w="285"/>
        <w:gridCol w:w="296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46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7" w:hanging="108"/>
              <w:rPr>
                <w:szCs w:val="17"/>
              </w:rPr>
            </w:pPr>
            <w:r>
              <w:rPr>
                <w:szCs w:val="17"/>
              </w:rPr>
              <w:t xml:space="preserve">Паспортні дані*:                                серія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 xml:space="preserve">номер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____________</w:t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*Зазначаються тільки для осіб, які через свої релігійні або інші переконання відмовляються від прийняття реєстраційного номера облікової картки платника податків та  мають відмітку в паспор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(яка) народився(лась) “___” ______________ 20____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,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місце народж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живає за адресою: ______________________________________________,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                                             </w:t>
      </w:r>
      <w:r>
        <w:rPr>
          <w:szCs w:val="28"/>
          <w:lang w:val="uk-UA"/>
        </w:rPr>
        <w:t>(повна адреса із зазначенням поштового індекс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ші матеріали цієї справи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результати розгляду скарги чи протест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оротний бік рішенн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 244, 288, 293 Кодексу України про адміністративні правопоруше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прийняте рішення відповідно до статті 293 КУпАП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іслати копію рішення в триденний стро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_____________________________________________________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прізвище, ім'я та по батькові особи, яка подала скарг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чи посада, прізвище, ім'я та по батькові прокурора, який подав скарг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_____________________________________________________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посада, прізвище, ім'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та по батькові державного інспектора, який виніс ріш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підпис, ініціали та прізвище державного інспектора, який виніс ріше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мітка про вручення (надіслання) рішення особі, щодо якої  винесено постанову по справі про адміністративне правопорушення: 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856"/>
      </w:tblGrid>
      <w:tr>
        <w:trPr/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ю рішення отримав(ла) особисто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___” ____________ 20__ 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різвище, ім'я, по батькові)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ідпис)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я рішення надіслана поштою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___” ____________ 20__ 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витанція № ______ від 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(посада, прізвище та ініціали державного інспектора, який відправив постанову)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ідпис)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sz w:val="28"/>
      <w:szCs w:val="20"/>
      <w:lang w:val="uk-UA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cs="Times New Roman"/>
      <w:b/>
      <w:sz w:val="28"/>
      <w:lang w:val="uk-UA"/>
    </w:rPr>
  </w:style>
  <w:style w:type="character" w:styleId="8">
    <w:name w:val="Заголовок 8 Знак"/>
    <w:qFormat/>
    <w:rPr>
      <w:rFonts w:cs="Times New Roman"/>
      <w:b/>
      <w:sz w:val="28"/>
      <w:lang w:val="uk-UA"/>
    </w:rPr>
  </w:style>
  <w:style w:type="character" w:styleId="Style13">
    <w:name w:val="Основний текст Знак"/>
    <w:qFormat/>
    <w:rPr>
      <w:rFonts w:cs="Times New Roman"/>
      <w:sz w:val="28"/>
      <w:lang w:val="uk-UA"/>
    </w:rPr>
  </w:style>
  <w:style w:type="character" w:styleId="Style14">
    <w:name w:val="Основний текст з відступом Знак"/>
    <w:qFormat/>
    <w:rPr>
      <w:rFonts w:cs="Times New Roman"/>
      <w:b/>
      <w:sz w:val="28"/>
      <w:lang w:val="uk-UA"/>
    </w:rPr>
  </w:style>
  <w:style w:type="character" w:styleId="Style15">
    <w:name w:val="Верхній колонтитул Знак"/>
    <w:qFormat/>
    <w:rPr>
      <w:rFonts w:cs="Times New Roman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16">
    <w:name w:val="Нижні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7"/>
    </w:pPr>
    <w:rPr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31:00Z</dcterms:created>
  <dc:creator>Kopytko</dc:creator>
  <dc:description/>
  <cp:keywords/>
  <dc:language>en-US</dc:language>
  <cp:lastModifiedBy>Borovich T.V.</cp:lastModifiedBy>
  <cp:lastPrinted>2016-12-05T11:56:00Z</cp:lastPrinted>
  <dcterms:modified xsi:type="dcterms:W3CDTF">2018-12-10T12:31:00Z</dcterms:modified>
  <cp:revision>2</cp:revision>
  <dc:subject/>
  <dc:title/>
</cp:coreProperties>
</file>