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ind w:left="57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8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716020</wp:posOffset>
            </wp:positionH>
            <wp:positionV relativeFrom="paragraph">
              <wp:posOffset>-143510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розгляду скарги на постанову по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праві про адміністративне правопору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1192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”_________________ 20 ___ року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№ 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”_________________ 20 ___ року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скаргу, яка надійшла “_____” __________________20_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 чи посада, прізвище, ім'я</w:t>
      </w:r>
    </w:p>
    <w:p>
      <w:pPr>
        <w:pStyle w:val="Normal"/>
        <w:jc w:val="center"/>
        <w:rPr/>
      </w:pPr>
      <w:r>
        <w:rPr>
          <w:szCs w:val="28"/>
          <w:lang w:val="uk-UA"/>
        </w:rPr>
        <w:t>та по батькові прокурора, який подав скарг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анову по справі про адміністративне правопорушення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____ 20____ року №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у виніс 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який виніс постано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щодо якої винесена постанова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17"/>
              </w:rPr>
            </w:pPr>
            <w:r>
              <w:rPr>
                <w:szCs w:val="17"/>
              </w:rPr>
              <w:t>Реєстраційний номер облікової картки платника податкі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"/>
        <w:gridCol w:w="291"/>
        <w:gridCol w:w="1448"/>
        <w:gridCol w:w="300"/>
        <w:gridCol w:w="292"/>
        <w:gridCol w:w="285"/>
        <w:gridCol w:w="296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108"/>
              <w:rPr>
                <w:szCs w:val="17"/>
              </w:rPr>
            </w:pPr>
            <w:r>
              <w:rPr>
                <w:szCs w:val="17"/>
              </w:rPr>
              <w:t xml:space="preserve">Паспортні дані*:                                сері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номер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7" w:hanging="10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_______________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родився(лась) “___” ______________ __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за адресою: ______________________________________________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поштова адреса, поштовий індек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езультати розгляду скарги чи протес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бік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статтями  244, 287-293, 295 Кодексу України про адміністративні правопоруш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ішення відповідно до статті 293 КУпА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копію рішення у триденний стр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и посада, прізвище, ім'я та по батькові прокурора, який подав скарг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та по батькові державного інспектора, який виніс ріш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рішення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рішенн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Відмітка про вручення (надіслання) рішення особі, щодо якої його винесено (прокурору, який опротестував постанову), по справі про адміністративне правопоруше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рішення отримав(ла) особис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рішення надіслана пошт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посада, прізвище та ініціали державного інспектора, який відправив постанов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0:00Z</dcterms:created>
  <dc:creator>Kopytko</dc:creator>
  <dc:description/>
  <cp:keywords/>
  <dc:language>en-US</dc:language>
  <cp:lastModifiedBy>Borovich T.V.</cp:lastModifiedBy>
  <cp:lastPrinted>2017-02-28T12:27:00Z</cp:lastPrinted>
  <dcterms:modified xsi:type="dcterms:W3CDTF">2018-12-10T12:30:00Z</dcterms:modified>
  <cp:revision>2</cp:revision>
  <dc:subject/>
  <dc:title/>
</cp:coreProperties>
</file>