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ind w:left="5670" w:hanging="0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5670" w:firstLine="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розділу І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криття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від “___” _______________ 20_____ року № ______, який склав 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 державного інспектора,  який склав протокол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ин(ка)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        </w:t>
      </w:r>
      <w:r>
        <w:rPr>
          <w:color w:val="000000"/>
          <w:szCs w:val="21"/>
          <w:lang w:val="uk-UA"/>
        </w:rPr>
        <w:t>(прізвище, ім'я та по батькові особи, яка притягається до відповідальност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єстраційний номер облікової картки платника податків*</w:t>
      </w:r>
      <w:r>
        <w:rPr>
          <w:sz w:val="28"/>
          <w:szCs w:val="28"/>
          <w:lang w:val="uk-UA"/>
        </w:rPr>
        <w:t xml:space="preserve"> 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(яка) народився(лась)  “_____” _________________ 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rPr/>
      </w:pPr>
      <w:r>
        <w:rPr>
          <w:sz w:val="28"/>
          <w:lang w:val="uk-UA"/>
        </w:rPr>
        <w:t>проживає за адресою: 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оштова адреса, поштовий індек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___________________________________________________________, </w:t>
      </w:r>
    </w:p>
    <w:p>
      <w:pPr>
        <w:pStyle w:val="Normal"/>
        <w:jc w:val="center"/>
        <w:rPr/>
      </w:pPr>
      <w:r>
        <w:rPr>
          <w:lang w:val="uk-UA"/>
        </w:rPr>
        <w:t>(посада, місце роботи, місцезнахо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ив(ла) вимоги________________________________________________,</w:t>
      </w:r>
    </w:p>
    <w:p>
      <w:pPr>
        <w:pStyle w:val="Normal"/>
        <w:jc w:val="right"/>
        <w:rPr/>
      </w:pPr>
      <w:r>
        <w:rPr>
          <w:lang w:val="uk-UA"/>
        </w:rPr>
        <w:t xml:space="preserve">(законодавчі та нормативно-правові акти, вимоги яких порушен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статті, пункти)</w:t>
      </w:r>
    </w:p>
    <w:p>
      <w:pPr>
        <w:pStyle w:val="Normal"/>
        <w:jc w:val="both"/>
        <w:rPr/>
      </w:pPr>
      <w:r>
        <w:rPr>
          <w:sz w:val="28"/>
          <w:lang w:val="uk-UA"/>
        </w:rPr>
        <w:t>а саме: 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викладається суть правопорушення відповідно до протоколу пр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е правопорушення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також обставини, встановлені при розгляді справи, ознаки злочину у разі їх наяв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стаття Кримінального кодексу України, яка передбачає відповідальність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 адміністративного впливу, ужиті до правопоруш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постанов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 зазначене порушення передбачена відповідальність згідно з частиною _____ статті ______ Кодексу України про адміністративні правопоруше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 час розгляду справи були встановлені обставини, що підпадають під дію пункту _____ статті 247 Кодексу України про адміністративні правопорушення: 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ри розгляді справи зроблено висновок, що в порушенні є ознаки злочину, відповідальність за який передбачено статтею _______ Кримінального кодексу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аттями _____________ Земельного кодексу України, а також 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статті (пункти) інших законодавчих та нормативно-правових актів, яки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ється державний інспектор)</w:t>
      </w:r>
    </w:p>
    <w:p>
      <w:pPr>
        <w:pStyle w:val="Normal"/>
        <w:jc w:val="both"/>
        <w:rPr/>
      </w:pPr>
      <w:r>
        <w:rPr>
          <w:sz w:val="28"/>
          <w:lang w:val="uk-UA"/>
        </w:rPr>
        <w:t>статтями 21, 24, 33, пунктом ____ статті 247, статтями 253, 276 – 278, 283, пунктом 3 частини першої та частиною другою статті 284 Кодексу України про адміністративні правопорушення,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Справу про адміністративне правопорушення, яке вчинив(ла) громадянин (громадянка) __________________________________, ЗАКРИТ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Матеріали справи залишити на зберіганні в органі, який виніс постанову, чи передати до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(указати рішення, прийняте щодо матеріалів справ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органу прокуратури, органу досудового</w:t>
      </w:r>
      <w:r>
        <w:rPr/>
        <w:t xml:space="preserve"> </w:t>
      </w:r>
      <w:r>
        <w:rPr>
          <w:lang w:val="uk-UA"/>
        </w:rPr>
        <w:t xml:space="preserve">слідства чи дізнання, громад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чи трудового колективу, куди передаються матеріали спра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постанову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постанову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постанови особі, щодо якої її винесено: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постанови отримав(ла) особи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останови надіслана пошт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0:00Z</dcterms:created>
  <dc:creator>Borovich T.V.</dc:creator>
  <dc:description/>
  <cp:keywords/>
  <dc:language>en-US</dc:language>
  <cp:lastModifiedBy>Borovich T.V.</cp:lastModifiedBy>
  <cp:lastPrinted>2016-12-02T11:47:00Z</cp:lastPrinted>
  <dcterms:modified xsi:type="dcterms:W3CDTF">2018-12-10T12:30:00Z</dcterms:modified>
  <cp:revision>2</cp:revision>
  <dc:subject/>
  <dc:title/>
</cp:coreProperties>
</file>