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ind w:left="5670" w:hanging="0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 Інструкції з оформлення державними інспекторами у сфері державного контролю за використанням та охороною земель і дотриманням вимог законодавства України про охорону земель матеріалів про адміністративні правопоруше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367665</wp:posOffset>
            </wp:positionV>
            <wp:extent cx="631825" cy="709295"/>
            <wp:effectExtent l="0" t="0" r="0" b="0"/>
            <wp:wrapTight wrapText="bothSides">
              <wp:wrapPolygon edited="0">
                <wp:start x="-640" y="0"/>
                <wp:lineTo x="-640" y="20841"/>
                <wp:lineTo x="21600" y="20841"/>
                <wp:lineTo x="2160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пункт 7 розділу ІІІ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СЛУЖБА УКРАЇНИ З ПИТАНЬ ГЕОДЕЗІЇ, КАРТОГРАФІЇ ТА КАДАСТР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родного Ополчення, 3, м. Київ, 03680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найменування, місцезнаходження, телефон, </w:t>
      </w:r>
      <w:r>
        <w:rPr>
          <w:bCs/>
          <w:sz w:val="20"/>
          <w:szCs w:val="20"/>
          <w:lang w:val="uk-UA"/>
        </w:rPr>
        <w:t>факс</w:t>
      </w:r>
      <w:r>
        <w:rPr>
          <w:sz w:val="20"/>
          <w:szCs w:val="20"/>
          <w:lang w:val="uk-UA"/>
        </w:rPr>
        <w:t xml:space="preserve">, електронна пошта 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територіального органу Держгеокадастру)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АНО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кладення адміністративного стягн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/>
              <w:t xml:space="preserve">    “</w:t>
            </w:r>
            <w:r>
              <w:rPr/>
              <w:t>___”_________________ 20 ___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 </w:t>
            </w:r>
            <w:r>
              <w:rPr>
                <w:sz w:val="28"/>
                <w:lang w:val="uk-UA"/>
              </w:rPr>
              <w:t>_______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Я, 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'я та по батькові державного інспектора, який склав протокол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глянувши протокол від “___” ________________ 20__ року № _______, який склав _________________________________________________________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>(посада, прізвище, ім'я та по батько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ого інспектора,  який склав протокол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(ка) 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Cs w:val="21"/>
          <w:lang w:val="uk-UA"/>
        </w:rPr>
        <w:t xml:space="preserve">                 </w:t>
      </w:r>
      <w:r>
        <w:rPr>
          <w:color w:val="000000"/>
          <w:szCs w:val="21"/>
          <w:lang w:val="uk-UA"/>
        </w:rPr>
        <w:t>(прізвище, ім'я та по батькові особи, яка притягається до відповідаль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еєстраційний номер облікової картки платника податків*</w:t>
      </w:r>
      <w:r>
        <w:rPr>
          <w:sz w:val="28"/>
          <w:szCs w:val="28"/>
          <w:lang w:val="uk-UA"/>
        </w:rPr>
        <w:t xml:space="preserve"> _______________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(яка) народився(лась)  “_____” _________________ ______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місце народження)</w:t>
      </w:r>
    </w:p>
    <w:p>
      <w:pPr>
        <w:pStyle w:val="Normal"/>
        <w:rPr/>
      </w:pPr>
      <w:r>
        <w:rPr>
          <w:sz w:val="28"/>
          <w:lang w:val="uk-UA"/>
        </w:rPr>
        <w:t>проживає за адресою: 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(повна адреса із зазначенням поштового індекс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є ___________________________________________________________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місце роботи, його місцезнаходже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рушив(ла) вимоги_________________________________________________</w:t>
      </w:r>
    </w:p>
    <w:p>
      <w:pPr>
        <w:pStyle w:val="Normal"/>
        <w:jc w:val="right"/>
        <w:rPr/>
      </w:pPr>
      <w:r>
        <w:rPr>
          <w:lang w:val="uk-UA"/>
        </w:rPr>
        <w:t xml:space="preserve">(назва законодавчого та нормативно-правового акта, вимоги якого порушено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lang w:val="uk-UA"/>
        </w:rPr>
        <w:t>стаття, пункт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 саме: 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викладається суть правопорушення відповідно до протоколу про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міністративне правопорушення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lang w:val="uk-UA"/>
        </w:rPr>
        <w:t>а також обставин, що встановлені при розгляді справ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рушенням заподіяно матеріальну шкоду 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(втрати сільськогосподарськ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лісогосподарського) виробництва)</w:t>
      </w:r>
    </w:p>
    <w:p>
      <w:pPr>
        <w:pStyle w:val="Normal"/>
        <w:jc w:val="both"/>
        <w:rPr/>
      </w:pPr>
      <w:r>
        <w:rPr>
          <w:sz w:val="28"/>
          <w:lang w:val="uk-UA"/>
        </w:rPr>
        <w:t>на суму _________ грн ___ коп. ______________________________________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               </w:t>
      </w:r>
      <w:r>
        <w:rPr>
          <w:lang w:val="uk-UA"/>
        </w:rPr>
        <w:t xml:space="preserve">(цифрами) </w:t>
      </w:r>
      <w:r>
        <w:rPr>
          <w:sz w:val="28"/>
          <w:lang w:val="uk-UA"/>
        </w:rPr>
        <w:t xml:space="preserve">                                    </w:t>
      </w:r>
      <w:r>
        <w:rPr>
          <w:lang w:val="uk-UA"/>
        </w:rPr>
        <w:t>(словам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яка розрахована відповідно до 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(назва та реквізит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нормативно-правового акта, на підставі якого розраховані втрати) 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згадане порушення передбачена відповідальність згідно з частиною ___ статті ____ Кодексу України про адміністративні правопорушення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Зворотний бік постан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аттями ____________________________________ Земельного кодексу України, а також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lang w:val="uk-UA"/>
        </w:rPr>
        <w:t>(назви та структурні одиниці інших нормативно-правових актів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ими керується державний інспектор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таттями 24, 33, 244, 276 – 278, 283, пунктом 1 частини першої статті 284 Кодексу України про адміністративні правопорушення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анов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Визнати гр. __________________________________________________ винним (винною) у вчиненні адміністративного правопорушення, відповідальність за яке передбачена частиною ___ статті ______ Кодексу України про адміністративні правопорушення, та накласти на нього (неї) адміністративне стягнення у вигляді штрафу в розмір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цифрами та словам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разі несплати штрафу у строк, установлений частиною першою статті 307 КУпАП, органам державної виконавчої служби з правопорушника стягнути у примусовому порядку подвійний розмір штрафу в розмір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цифрами та словам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раф має бути внесений через установу банку України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lang w:val="uk-UA"/>
        </w:rPr>
        <w:t>(реквізити рахунку установи банку, на який необхідно сплатити вказану сум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передити гр. _______________________________________________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згідно із частиною другою статті 308 КУпАП у разі примусового виконання постанови про стягнення штрафу за вчинення адміністративного правопорушення штраф стягується у подвійному розмірі. Одночасно з нього стягуються витрати на облік зазначених правопорушень у розмірі, визначеному Кабінетом Міністрів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ю платіжного документа про сплату штрафу подати посадовій особі, яка винесла цю постано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287 – 289 КУпАП постанову по справі про адміністративне правопорушення може бути оскаржено особою, щодо якої її винесено, протягом десяти днів з дня її винесення: у вищестоящий орган (вищестоящій посадовій особі) або в районний, районний у місті, міський чи міськрайонний суд, у порядку, визначеному КУпАП, з особливостями, встановленими цим Кодексом. Скарга подається в орган (посадовій особі), який (яка) виніс (винесла) постанову по справі про адміністративні правопорушення, який (яка) протягом трьох діб надсилає її разом із справою органу (посадовій особі), правомочному(ій) її розгляда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постанова набирає законної сили після закінчення строку оскарження цієї постанови або після прийняття рішення про залишення постанови без змін, а скарги – без задово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8 КУпАП у разі несплати правопорушником штрафу у строк, установлений частиною першою статті 307 цього Кодексу, постанова про накладення штрафу надсилається для примусового виконання до органу державної виконавчої служби за місцем проживання порушника, роботи або за місцезнаходженням його майна в порядку, встановленому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порядку примусового виконання постанови про стягнення штрафу за вчинення адміністративного правопорушення з правопорушника стягуютьс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ійний розмір штрафу, визначеного у відповідній статті цього Кодексу та зазначеного у постанові про стягнення штраф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облік зазначених правопорушень. Розмір витрат на облік правопорушень визначається Кабінетом Міністр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і статтею 303 КУпАП не підлягає виконанню постанова про накладення адміністративного стягнення, якщо її не було звернуто до виконання протягом трьох місяців з дня винесення. У разі оскарження постанови перебіг строку давності зупиняється до розгляду скарги. У разі відстрочки виконання постанови відповідно до статті 301 цього Кодексу перебіг строку давності зупиняється до закінчення строку відстрочки. Строк давності виконання цієї постанови закінчується ________________________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осада державного інспектора, який виніс постанову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, ініціали та прізвище державного інспектора, який виніс постанову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Крім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тка про вручення (надіслання) постанови</w:t>
        <w:br/>
        <w:t>особі, щодо якої її винесен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 постанови отримав(ла) особист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______ 20___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uk-UA"/>
              </w:rPr>
              <w:t>підпис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постанови надіслана пошто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______ 20___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итанція №____від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ада, прізвище та ініціали особи, яка відправила постанову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uk-UA"/>
              </w:rPr>
              <w:t>підпи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8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cs="Times New Roman"/>
      <w:b/>
      <w:sz w:val="28"/>
      <w:lang w:val="uk-UA"/>
    </w:rPr>
  </w:style>
  <w:style w:type="character" w:styleId="8">
    <w:name w:val="Заголовок 8 Знак"/>
    <w:qFormat/>
    <w:rPr>
      <w:rFonts w:cs="Times New Roman"/>
      <w:b/>
      <w:sz w:val="28"/>
      <w:lang w:val="uk-UA"/>
    </w:rPr>
  </w:style>
  <w:style w:type="character" w:styleId="Style13">
    <w:name w:val="Основний текст Знак"/>
    <w:qFormat/>
    <w:rPr>
      <w:rFonts w:cs="Times New Roman"/>
      <w:sz w:val="28"/>
      <w:lang w:val="uk-UA"/>
    </w:rPr>
  </w:style>
  <w:style w:type="character" w:styleId="Style14">
    <w:name w:val="Основний текст з відступом Знак"/>
    <w:qFormat/>
    <w:rPr>
      <w:rFonts w:cs="Times New Roman"/>
      <w:b/>
      <w:sz w:val="28"/>
      <w:lang w:val="uk-UA"/>
    </w:rPr>
  </w:style>
  <w:style w:type="character" w:styleId="Style15">
    <w:name w:val="Верхній колонтитул Знак"/>
    <w:qFormat/>
    <w:rPr>
      <w:rFonts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6">
    <w:name w:val="Нижні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7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9:00Z</dcterms:created>
  <dc:creator>Olena Georgina</dc:creator>
  <dc:description/>
  <cp:keywords/>
  <dc:language>en-US</dc:language>
  <cp:lastModifiedBy>Borovich T.V.</cp:lastModifiedBy>
  <cp:lastPrinted>2016-12-02T11:26:00Z</cp:lastPrinted>
  <dcterms:modified xsi:type="dcterms:W3CDTF">2018-12-10T12:29:00Z</dcterms:modified>
  <cp:revision>2</cp:revision>
  <dc:subject/>
  <dc:title/>
</cp:coreProperties>
</file>