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70" w:firstLine="6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ind w:firstLine="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пункт 6 розділу І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/>
              <w:t xml:space="preserve">    “</w:t>
            </w:r>
            <w:r>
              <w:rPr/>
              <w:t>___”_________________ 20 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 та по батькові особи, яка викликається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штова адреса особи, яка викликається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озгляд спра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адміністративне правопору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6 та 10 Закону  України  “Про  державний контроль за використанням та охороною земель”, статей 268, 276 і 278 Кодексу України про адміністративні правопорушення повідомляю, що розгляд справи про адміністративне правопорушення, яке Ви здійснили, відбудеться  о ___ год. ___ хв. “___” ________ 20__ року в приміщенні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(найменування органу, у якому відбудеться розгляд справи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адресою: 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lang w:val="uk-UA"/>
        </w:rPr>
        <w:t xml:space="preserve">(поштова адреса місця, де відбудеться розгляд справи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и собі  Вам необхідно мати паспорт або посвідчення особи та довідку про присвоєння реєстраційного номера облікової картки платника податків*, інші документи та матеріали, необхідні для розгляду справ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разі нез'явлення справу буде розглянуто без Вашої уча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 та по батьков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го інспектора, що викликає)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</w:t>
      </w:r>
    </w:p>
    <w:p>
      <w:pPr>
        <w:pStyle w:val="Normal"/>
        <w:ind w:left="8222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Heading2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 Крім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1701" w:right="850" w:gutter="0" w:header="0" w:top="761" w:footer="0" w:bottom="10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cs="Times New Roman"/>
      <w:b/>
      <w:sz w:val="28"/>
      <w:lang w:val="uk-UA"/>
    </w:rPr>
  </w:style>
  <w:style w:type="character" w:styleId="8">
    <w:name w:val="Заголовок 8 Знак"/>
    <w:qFormat/>
    <w:rPr>
      <w:rFonts w:cs="Times New Roman"/>
      <w:b/>
      <w:sz w:val="28"/>
      <w:lang w:val="uk-UA"/>
    </w:rPr>
  </w:style>
  <w:style w:type="character" w:styleId="Style13">
    <w:name w:val="Основний текст Знак"/>
    <w:qFormat/>
    <w:rPr>
      <w:rFonts w:cs="Times New Roman"/>
      <w:sz w:val="28"/>
      <w:lang w:val="uk-UA"/>
    </w:rPr>
  </w:style>
  <w:style w:type="character" w:styleId="Style14">
    <w:name w:val="Основний текст з відступом Знак"/>
    <w:qFormat/>
    <w:rPr>
      <w:rFonts w:cs="Times New Roman"/>
      <w:b/>
      <w:sz w:val="28"/>
      <w:lang w:val="uk-UA"/>
    </w:rPr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Нижній колонтитул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2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9:00Z</dcterms:created>
  <dc:creator>Kopytko</dc:creator>
  <dc:description/>
  <cp:keywords/>
  <dc:language>en-US</dc:language>
  <cp:lastModifiedBy>Borovich T.V.</cp:lastModifiedBy>
  <cp:lastPrinted>2013-03-11T18:44:00Z</cp:lastPrinted>
  <dcterms:modified xsi:type="dcterms:W3CDTF">2018-12-10T12:29:00Z</dcterms:modified>
  <cp:revision>2</cp:revision>
  <dc:subject/>
  <dc:title/>
</cp:coreProperties>
</file>