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tabs>
                <w:tab w:val="clear" w:pos="708"/>
                <w:tab w:val="left" w:pos="2268" w:leader="none"/>
                <w:tab w:val="left" w:pos="3969" w:leader="none"/>
              </w:tabs>
              <w:spacing w:before="22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 xml:space="preserve">Миколаївський окружний адміністративний суд </w:t>
              <w:br/>
              <w:tab/>
              <w:tab/>
              <w:t>54001, м. Миколаїв, вул. Заводська, 11</w:t>
            </w:r>
          </w:p>
          <w:p>
            <w:pPr>
              <w:pStyle w:val="Textcol"/>
              <w:tabs>
                <w:tab w:val="clear" w:pos="708"/>
                <w:tab w:val="left" w:pos="2268" w:leader="none"/>
                <w:tab w:val="left" w:pos="396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Позивач:</w:t>
              <w:tab/>
              <w:t xml:space="preserve">Товариство з обмеженою відповідальністю «Силікон» </w:t>
              <w:br/>
              <w:tab/>
              <w:tab/>
              <w:t xml:space="preserve">54000, м. Миколаїв, вул. Велика Морська, 764 </w:t>
              <w:br/>
              <w:tab/>
              <w:tab/>
              <w:t xml:space="preserve">тел. 78-66-54, електронна пошта: silicon@in.ua </w:t>
            </w:r>
          </w:p>
          <w:p>
            <w:pPr>
              <w:pStyle w:val="Textcol"/>
              <w:tabs>
                <w:tab w:val="clear" w:pos="708"/>
                <w:tab w:val="left" w:pos="2268" w:leader="none"/>
                <w:tab w:val="left" w:pos="396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Відповідач 1: </w:t>
              <w:tab/>
              <w:t xml:space="preserve">Державна податкова інспекція у Центральному районі </w:t>
              <w:br/>
              <w:tab/>
              <w:tab/>
              <w:t xml:space="preserve">м. Миколаєва Головного управління </w:t>
              <w:br/>
              <w:tab/>
              <w:tab/>
              <w:t>Державної фіскальної служби в Миколаївській області</w:t>
              <w:br/>
              <w:tab/>
              <w:tab/>
              <w:t xml:space="preserve">54030, м. Миколаїв, вул. Потьомкінська, 24/2 </w:t>
              <w:br/>
              <w:tab/>
              <w:tab/>
              <w:t>тел. 37-90-45, адреса електронної пошти невідома</w:t>
            </w:r>
          </w:p>
          <w:p>
            <w:pPr>
              <w:pStyle w:val="Textcol"/>
              <w:tabs>
                <w:tab w:val="clear" w:pos="708"/>
                <w:tab w:val="left" w:pos="2268" w:leader="none"/>
                <w:tab w:val="left" w:pos="396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>Відповідач 2:</w:t>
              <w:tab/>
              <w:t xml:space="preserve">Головне управління Державної казначейської </w:t>
              <w:br/>
              <w:tab/>
              <w:tab/>
              <w:t xml:space="preserve">служби України в Миколаївській області </w:t>
              <w:br/>
              <w:tab/>
              <w:tab/>
              <w:t>54055, м. Миколаїв, пр. Леніна, 141-в</w:t>
              <w:br/>
              <w:tab/>
              <w:tab/>
              <w:t xml:space="preserve">тел. 57-57-15, адреса електронної пошти невідома </w:t>
            </w:r>
          </w:p>
          <w:p>
            <w:pPr>
              <w:pStyle w:val="Textcol"/>
              <w:tabs>
                <w:tab w:val="clear" w:pos="708"/>
                <w:tab w:val="left" w:pos="2268" w:leader="none"/>
                <w:tab w:val="left" w:pos="396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 xml:space="preserve">Ціна позову 25 000 грн. </w:t>
            </w:r>
          </w:p>
          <w:p>
            <w:pPr>
              <w:pStyle w:val="Sentrcol"/>
              <w:spacing w:before="34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ий позов</w:t>
            </w:r>
          </w:p>
          <w:p>
            <w:pPr>
              <w:pStyle w:val="Textcol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Силікон» (далі – ТОВ «Силікон») зареєстровано виконавчим комітетом Миколаївської міської ради 09.04.10 р. та включено до Єдиного державного реєстру юридичних осіб та фізичних осіб – підприємців (далі – ЄДР) за кодом 65836941. </w:t>
            </w:r>
          </w:p>
          <w:p>
            <w:pPr>
              <w:pStyle w:val="Textcol"/>
              <w:rPr>
                <w:color w:val="000000"/>
              </w:rPr>
            </w:pPr>
            <w:r>
              <w:rPr>
                <w:color w:val="000000"/>
              </w:rPr>
              <w:t xml:space="preserve">ТОВ «Силікон» 23.09.14 р. було сплачено в бюджет податок на додану вартість (далі – ПДВ) у сумі 82 000 грн., що підтверджується платіжним дорученням від 23.09.14 р. № 234. Частина цієї суми, а саме 52 000 грн., була сплачена як грошове зобов’язання, самостійно визначене та задеклароване ТОВ «Силікон»  у податковій декларації з ПДВ за серпень 2014 р. з урахуванням уточнюючого розрахунку до вказаної декларації. Податкова декларація з ПДВ за серпень 2014 року та уточнюючий розрахунок до вказаної декларації отримані державною податковою інспекцією в Центральному районі м. Миколаєва Головного управління Державної фіскальної служби в Миколаївській області (далі – ДПІ у Центральному районі м. Миколаєва ГУ ДФС у Миколаївській області або відповідач 1) 19.09.14 р. та 14.11.14 р. відповідно. </w:t>
            </w:r>
          </w:p>
          <w:p>
            <w:pPr>
              <w:pStyle w:val="Textcol"/>
              <w:rPr>
                <w:color w:val="000000"/>
              </w:rPr>
            </w:pPr>
            <w:r>
              <w:rPr>
                <w:color w:val="000000"/>
              </w:rPr>
              <w:t>17.11.14 г. ТОВ «Силікон» звернулося до відповідача 1 із заявами:</w:t>
            </w:r>
          </w:p>
          <w:p>
            <w:pPr>
              <w:pStyle w:val="TextOco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ід 17.11.14 р. № 1-З про повернення надмірно сплаченого ПДВ у сумі 5 000 грн. шляхом зарахування в рахунок погашення податкового боргу з податку на прибуток; </w:t>
            </w:r>
          </w:p>
          <w:p>
            <w:pPr>
              <w:pStyle w:val="TextOco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від 17.11.14 р. № 1-В про повернення надмірно сплаченого ПДВ у сумі 25 000 грн. шляхом перерахування коштів на рахунок № 77777777777777 у КБ «Приватбанк».</w:t>
            </w:r>
          </w:p>
          <w:p>
            <w:pPr>
              <w:pStyle w:val="Textcol"/>
              <w:rPr/>
            </w:pPr>
            <w:r>
              <w:rPr>
                <w:color w:val="000000"/>
              </w:rPr>
              <w:t xml:space="preserve">Сума надмірно сплаченого ПДВ у розмірі 5 000 грн. була зарахована в рахунок погашення податкового боргу з податку на прибуток. </w:t>
            </w:r>
          </w:p>
          <w:p>
            <w:pPr>
              <w:pStyle w:val="Textcol"/>
              <w:rPr>
                <w:color w:val="000000"/>
              </w:rPr>
            </w:pPr>
            <w:r>
              <w:rPr>
                <w:color w:val="000000"/>
              </w:rPr>
              <w:t xml:space="preserve">Станом на 08.04.15 р. ТОВ «Силікон» не має заборгованості перед бюджетом, але має переплату з ПДВ в сумі 25 000 грн., що підтверджується актами звірки розрахунків із бюджетом станом на 08.04.15 р. На цей час – на 09.04.15 р. – сума надмірно сплаченого ПДВ (25 000 грн.) ТОВ «Силікон» не повернута. </w:t>
            </w:r>
          </w:p>
          <w:p>
            <w:pPr>
              <w:pStyle w:val="Textcol"/>
              <w:rPr>
                <w:color w:val="000000"/>
              </w:rPr>
            </w:pPr>
            <w:r>
              <w:rPr>
                <w:color w:val="000000"/>
              </w:rPr>
              <w:t>Таким чином, відповідачами:</w:t>
            </w:r>
          </w:p>
          <w:p>
            <w:pPr>
              <w:pStyle w:val="TextOcol"/>
              <w:rPr>
                <w:color w:val="000000"/>
              </w:rPr>
            </w:pPr>
            <w:r>
              <w:rPr>
                <w:color w:val="000000"/>
              </w:rPr>
              <w:t xml:space="preserve">допущено протиправну бездіяльність, яка полягає в невиконанні вимог ст. 43 НК, а також Порядку, затвердженого спільним наказом Міндоходів та Мінфіну від 30.12.13 р. № 882/1188, і Порядку, затвердженого наказом Мінфіну от 03.09.13 г. № 787; </w:t>
            </w:r>
          </w:p>
          <w:p>
            <w:pPr>
              <w:pStyle w:val="TextOcol"/>
              <w:rPr>
                <w:color w:val="000000"/>
              </w:rPr>
            </w:pPr>
            <w:r>
              <w:rPr>
                <w:color w:val="000000"/>
              </w:rPr>
              <w:t xml:space="preserve">порушено право ТОВ «Силікон» на повернення з бюджету надмірно сплаченої суми ПДВ. </w:t>
            </w:r>
          </w:p>
          <w:p>
            <w:pPr>
              <w:pStyle w:val="Textcol"/>
              <w:rPr>
                <w:color w:val="000000"/>
              </w:rPr>
            </w:pPr>
            <w:r>
              <w:rPr>
                <w:color w:val="000000"/>
              </w:rPr>
              <w:t>Відповідно до ч. 2 ст. 71 КАС в адміністративних справах про протиправність рішень, дій чи бездіяльності суб’єкта владних повноважень обов’язок щодо доказування правомірності свого рішення, дії чи бездіяльності покладається на відповідача, якщо він заперечує проти адміністративного позову.</w:t>
            </w:r>
          </w:p>
          <w:p>
            <w:pPr>
              <w:pStyle w:val="Textcol"/>
              <w:rPr>
                <w:color w:val="000000"/>
              </w:rPr>
            </w:pPr>
            <w:r>
              <w:rPr>
                <w:color w:val="000000"/>
              </w:rPr>
              <w:t>Зважаючи на вищенаведене та керуючись ст. 3, 94, 104–107 КАС України, ПРОШУ:</w:t>
            </w:r>
          </w:p>
          <w:p>
            <w:pPr>
              <w:pStyle w:val="Textcol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Визнати протиправною бездіяльність державної податкової інспекції в Центральному районі м. Миколаєва Головного управління Державної фіскальної служби в Миколаївській області та головного управління Державної казначейської служби України в Миколаївській області.</w:t>
            </w:r>
          </w:p>
          <w:p>
            <w:pPr>
              <w:pStyle w:val="Textcol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Стягнути з державного бюджету на користь ТОВ «Силікон» (рахунок № 77777777777777 у КБ «Комерсбанк», МФО 555555) 25 000 грн. надмірно сплаченого ПДВ. </w:t>
            </w:r>
          </w:p>
          <w:p>
            <w:pPr>
              <w:pStyle w:val="Textcol"/>
              <w:rPr>
                <w:color w:val="000000"/>
              </w:rPr>
            </w:pPr>
            <w:r>
              <w:rPr>
                <w:color w:val="000000"/>
              </w:rPr>
              <w:t xml:space="preserve">Додаток (копії документів указаних у тексті заяви): </w:t>
            </w:r>
          </w:p>
          <w:p>
            <w:pPr>
              <w:pStyle w:val="TextOco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виписка з ЄДР щодо ТОВ «Силікон» на 1 арк.;</w:t>
            </w:r>
          </w:p>
          <w:p>
            <w:pPr>
              <w:pStyle w:val="TextOco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латіжне доручення від 23.09.14 р. № 234;</w:t>
            </w:r>
          </w:p>
          <w:p>
            <w:pPr>
              <w:pStyle w:val="TextOco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податкова декларація з ПДВ за серпень 2014 року та уточнюючий розрахунок до вказаної  декларації;</w:t>
            </w:r>
          </w:p>
          <w:p>
            <w:pPr>
              <w:pStyle w:val="TextOco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аява до ДПІ від 17.11.14 р. № 1-З;</w:t>
            </w:r>
          </w:p>
          <w:p>
            <w:pPr>
              <w:pStyle w:val="TextOco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аява до ДПІ від 17.11.14 р. № 1-В;</w:t>
            </w:r>
          </w:p>
          <w:p>
            <w:pPr>
              <w:pStyle w:val="TextOco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кти звіряння розрахунків із бюджетом станом на 08.04.15 р.; </w:t>
            </w:r>
          </w:p>
          <w:p>
            <w:pPr>
              <w:pStyle w:val="TextOco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оригінал платіжного доручення на сплату судового збору від 12.05.14 р. № 17 на 1 арк.;</w:t>
            </w:r>
          </w:p>
          <w:p>
            <w:pPr>
              <w:pStyle w:val="TextOco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пії цього позову та доданих до нього документів для відповідачів.</w:t>
            </w:r>
          </w:p>
          <w:p>
            <w:pPr>
              <w:pStyle w:val="Textcol"/>
              <w:rPr>
                <w:color w:val="000000"/>
              </w:rPr>
            </w:pPr>
            <w:r>
              <w:rPr>
                <w:color w:val="000000"/>
              </w:rPr>
              <w:t>Директор товариства з обмеженою відповідальністю «Силікон»</w:t>
              <w:tab/>
              <w:t>(підпис)</w:t>
              <w:tab/>
              <w:t>Д. Н. Григорук</w:t>
            </w:r>
          </w:p>
          <w:p>
            <w:pPr>
              <w:pStyle w:val="Textcol"/>
              <w:rPr>
                <w:color w:val="000000"/>
              </w:rPr>
            </w:pPr>
            <w:r>
              <w:rPr>
                <w:color w:val="000000"/>
              </w:rPr>
              <w:t>Підписано 09.04.15 р. (печатка підприєм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8:00Z</dcterms:created>
  <dc:creator>User2</dc:creator>
  <dc:description/>
  <dc:language>en-US</dc:language>
  <cp:lastModifiedBy>User2</cp:lastModifiedBy>
  <dcterms:modified xsi:type="dcterms:W3CDTF">2015-04-30T11:40:00Z</dcterms:modified>
  <cp:revision>1</cp:revision>
  <dc:subject/>
  <dc:title/>
</cp:coreProperties>
</file>