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32385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824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096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;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;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;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;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;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13.5pt;margin-top:-25.5pt;width:792.55pt;height:558.1pt" coordorigin="-270,-510" coordsize="15851,11162">
                <v:group id="shape_0" alt="Группа 1" style="position:absolute;left:-270;top:-510;width:15851;height:11162">
                  <v:group id="shape_0" alt="Группа 52" style="position:absolute;left:-270;top:-510;width:15851;height:11162">
                    <v:group id="shape_0" alt="Группа 41" style="position:absolute;left:-270;top:-510;width:7766;height:10221">
                      <v:roundrect id="shape_0" ID="Скругленный прямоугольник 36" stroked="t" o:allowincell="f" style="position:absolute;left:-270;top:-282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105;top:-510;width:960;height:970">
                        <v:oval id="shape_0" ID="Овал 7" fillcolor="white" stroked="f" o:allowincell="f" style="position:absolute;left:3105;top:-510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149;top:-464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815;top:-297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310;top:-9;width:6764;height:2381">
                      <v:line id="shape_0" from="10365,1113" to="14996,1113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60;top:1174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;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;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310;top:142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9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;Times New Roman"/>
                                  <w:color w:val="auto"/>
                                  <w:lang w:val="uk-UA" w:bidi="ar-SA"/>
                                </w:rPr>
                                <w:t>Державна фіскальна служба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435;top:9544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05;top:9497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;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292100</wp:posOffset>
                </wp:positionV>
                <wp:extent cx="9926955" cy="614426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44120"/>
                          <a:chOff x="0" y="0"/>
                          <a:chExt cx="9927000" cy="6144120"/>
                        </a:xfrm>
                      </wpg:grpSpPr>
                      <wps:wsp>
                        <wps:cNvSpPr txBox="1"/>
                        <wps:spPr>
                          <a:xfrm>
                            <a:off x="5124600" y="3858120"/>
                            <a:ext cx="4802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54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ф. № 1ДФ за ІІ квартал за ознакою доходу «128». Наприклад, якщо мобілізованого працівника наприкінці березня демобілізують (середній заробіток за час проходження військової служби у ІІ кварталі йому не нараховуватиметься), то в розділі І Податкового розрахунку ф. № 1ДФ за ІІ квартал по мобілізованому працівнику за ознакою доходу «128» відображають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- у графі 3а «Сума нарахованого доходу» – прочерк (сума нарахованої компенсації в межах середнього заробітку за березень відображалась у Податковому розрахунку ф. № 1ДФ за І квартал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- у графі 3 «Сума виплаченого доходу» – сума отриманої із бюджету та виплаченої компенсації в межах середнього заробітку за березе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- в графах 4а та 4 – прочерки (ПДФО на компенсацію не нараховується і не перераховуєтьс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Якщо підприємство у місяцях ІІ кварталу буде нараховувати мобілізованим працівникам компенсацію в межах середнього заробітку та подавати Звіти для її отримання, то у розділі І Податкового розрахунку ф. № 1ДФ за ІІ квартал за ознакою доходу «128» по мобілізованому працівнику відображатимуть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 - в графі 3а «Сума нарахованого доходу» – сума нарахованої компенсації в межах середнього заробітку мобілізованим працівникам за квітень–черве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 3 «Сума виплаченого доходу» – сума отриманої із бюджету та фактично виплаченої компенсації мобілізованим працівникам у місяцях ІІ квартал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ах 4а та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Times New Roman;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cs="Times New Roman;Times New Roman" w:eastAsia="Calibri"/>
                                  <w:color w:val="auto"/>
                                  <w:lang w:val="uk-UA" w:bidi="ar-SA"/>
                                </w:rPr>
                                <w:t xml:space="preserve"> прочерки (ПДФО на компенсацію не нараховується і не перераховуєтьс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В розділі ІІ Податкового розрахунку ф. № 1ДФ за ІІ квартал в рядку «Військовий збір» проставляються прочерки, оскільки на компенсацію в межах середнього заробітку мобілізованих працівників військовий збір не нараховуєтьс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 ованим працівникам компенсаці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8.6pt;margin-top:23pt;width:781.7pt;height:483.8pt" coordorigin="-172,460" coordsize="15634,9676">
                <v:shape id="shape_0" stroked="f" o:allowincell="f" style="position:absolute;left:7898;top:6536;width:7562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2;top:460;width:7562;height:8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ф. № 1ДФ за ІІ квартал за ознакою доходу «128». Наприклад, якщо мобілізованого працівника наприкінці березня демобілізують (середній заробіток за час проходження військової служби у ІІ кварталі йому не нараховуватиметься), то в розділі І Податкового розрахунку ф. № 1ДФ за ІІ квартал по мобілізованому працівнику за ознакою доходу «128» відображають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- у графі 3а «Сума нарахованого доходу» – прочерк (сума нарахованої компенсації в межах середнього заробітку за березень відображалась у Податковому розрахунку ф. № 1ДФ за І квартал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- у графі 3 «Сума виплаченого доходу» – сума отриманої із бюджету та виплаченої компенсації в межах середнього заробітку за березень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- в графах 4а та 4 – прочерки (ПДФО на компенсацію не нараховується і не перераховується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Якщо підприємство у місяцях ІІ кварталу буде нараховувати мобілізованим працівникам компенсацію в межах середнього заробітку та подавати Звіти для її отримання, то у розділі І Податкового розрахунку ф. № 1ДФ за ІІ квартал за ознакою доходу «128» по мобілізованому працівнику відображатимуть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 - в графі 3а «Сума нарахованого доходу» – сума нарахованої компенсації в межах середнього заробітку мобілізованим працівникам за квітень–черве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 3 «Сума виплаченого доходу» – сума отриманої із бюджету та фактично виплаченої компенсації мобілізованим працівникам у місяцях ІІ квартал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ах 4а та 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Times New Roman;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cs="Times New Roman;Times New Roman" w:eastAsia="Calibri"/>
                            <w:color w:val="auto"/>
                            <w:lang w:val="uk-UA" w:bidi="ar-SA"/>
                          </w:rPr>
                          <w:t xml:space="preserve"> прочерки (ПДФО на компенсацію не нараховується і не перераховується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В розділі ІІ Податкового розрахунку ф. № 1ДФ за ІІ квартал в рядку «Військовий збір» проставляються прочерки, оскільки на компенсацію в межах середнього заробітку мобілізованих працівників військовий збір не нараховуєтьс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 ованим працівникам компенсаці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213995</wp:posOffset>
                </wp:positionV>
                <wp:extent cx="4467860" cy="269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ідображення у Податковому розрахунку ф. № 1ДФ середнього заробітку мобілізованих працівників та компенсації із бюдже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212.2pt;mso-wrap-distance-left:9.05pt;mso-wrap-distance-right:9.05pt;mso-wrap-distance-top:0pt;mso-wrap-distance-bottom:0pt;margin-top:16.8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color w:val="000000"/>
                          <w:sz w:val="28"/>
                          <w:szCs w:val="28"/>
                        </w:rPr>
                        <w:t>Відображення у Податковому розрахунку ф. № 1ДФ середнього заробітку мобілізованих працівників та компенсації із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27  квітня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27  квітня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165100</wp:posOffset>
                </wp:positionV>
                <wp:extent cx="4912360" cy="703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13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7800</wp:posOffset>
                </wp:positionV>
                <wp:extent cx="9926955" cy="6137910"/>
                <wp:effectExtent l="0" t="0" r="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У Податковому розрахунку ф. № 1ДФ, який починаючи зі звітного періоду – І квартал подається за формою, затвердженою наказом Міністерства фінансів України від 13.01.2015 р. № 4, відображення нарахованих мобілізованим працівникам середнього заробітку та компенсації із бюджету здійснюється окремо за різними ознаками доходу – відповідно «101» та «128» в залежності від періоду їх нарахування та випла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Якщо підприємство у січні та лютому 2015 року (І квартал) нарахувало та виплатило середній заробіток мобілізованим працівникам, нарахувало та перерахувало з нього ПДФО та військовий збір, а також в березні 2015 року (І квартал) нарахувало, але не виплатило середній заробіток мобілізованим працівникам і при цьому в квітні (ІІ квартал) подало до органу соціального захисту населення Звіт з зазначенням сум такого середнього заробітку з метою отримання компенсації, то у Податковому розрахунку ф. № 1ДФ за І квартал в розділі І «Суми доходу, нарахованого (сплаченого) на користь фізичних осіб, і суми утриманого з них податку» відображають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в першому рядку по мобілізованому працівнику – середній заробіток за ознакою доходу «101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3а «Сума нарахованого доходу» – сума нарахованого середнього заробітку мобілізованим працівникам за січень– лют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- в графі 3 «Сума виплаченого доходу» – сума виплаченого середнього заробітку мобілізованим працівникам за січень–лютий (без середнього заробітку за березень, який не виплачений у зв’язку з поданням Звіту на отримання компенсації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4а «Сума утриманого податку, нарахованого» – сума нарахованого ПДФО на середній заробіток мобілізованих працівників за січень–люти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4 «Сума утриманого податку, перерахованого» – сума перерахованого ПДФО з середнього заробітку мобілізованих працівників за січень–лют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в другому рядку по мобілізованому працівнику – компенсація із бюджету в межах середнього заробітку за березень за ознак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доходу «128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3а «Сума нарахованого доходу» – сума нарахованої компенсації в межах середнього заробітку мобілізованим працівникам за березе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3 «Сума виплаченого доходу» – прочерк (у березні компенсація не виплачувалась у зв’язку з поданням у квітні Звіту на її отриманн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4а «Сума утриманого податку, нарахованого» – прочерк (на компенсацію із бюджету в межах середнього заробітку ПДФО не нараховуєтьс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4 «Сума утриманого податку, перерахованого» – прочер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В розділі ІІ «Оподаткування процентів, виграшів (призів) у лотерею та військовий збір» в рядку «Військовий збір» відображають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«Загальна сума нарахованого доходу» – загальна сума нарахованого середнього заробітку мобілізованим працівникам за січень–лютий (без суми нарахованої компенсації із бюджету в межах середнього заробітку за березень, оскільки на компенсацію військовий збір не нараховуєтьс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- в графі «Загальна сума виплаченого доходу» – загальна сума виплаченого середнього заробітку мобілізованим працівникам за січень–лют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- в графі «Загальна сума утриманого податку, збору, нарахованого» – загальна сума нарахованого військового збору на середній заробіток мобілізованим працівникам за січень–лют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- в графі «Загальна сума утриманого податку, збору, перерахованого» – загальна сума перерахованого військового збору з середнього заробітку мобілізованим працівникам за січень–люти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Якщо підприємство у будь-якому місяці ІІ кварталу отримає компенсацію із бюджету в межах середнього заробітку, нарахованого мобілізованим працівникам 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березень (січень, лютий) 2015 року, то сума такої компенсації, що виплачується зазначеним працівникам після її отримання, відображатиметься у Податковом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uk-UA" w:bidi="ar-SA"/>
                                </w:rPr>
                                <w:t>розраху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9.75pt;margin-top:14pt;width:781.65pt;height:483.3pt" coordorigin="-195,280" coordsize="15633,9666">
                <v:shape id="shape_0" stroked="f" o:allowincell="f" style="position:absolute;left:-195;top:28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У Податковому розрахунку ф. № 1ДФ, який починаючи зі звітного періоду – І квартал подається за формою, затвердженою наказом Міністерства фінансів України від 13.01.2015 р. № 4, відображення нарахованих мобілізованим працівникам середнього заробітку та компенсації із бюджету здійснюється окремо за різними ознаками доходу – відповідно «101» та «128» в залежності від періоду їх нарахування та випла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Якщо підприємство у січні та лютому 2015 року (І квартал) нарахувало та виплатило середній заробіток мобілізованим працівникам, нарахувало та перерахувало з нього ПДФО та військовий збір, а також в березні 2015 року (І квартал) нарахувало, але не виплатило середній заробіток мобілізованим працівникам і при цьому в квітні (ІІ квартал) подало до органу соціального захисту населення Звіт з зазначенням сум такого середнього заробітку з метою отримання компенсації, то у Податковому розрахунку ф. № 1ДФ за І квартал в розділі І «Суми доходу, нарахованого (сплаченого) на користь фізичних осіб, і суми утриманого з них податку» відображають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в першому рядку по мобілізованому працівнику – середній заробіток за ознакою доходу «101»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3а «Сума нарахованого доходу» – сума нарахованого середнього заробітку мобілізованим працівникам за січень– лют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- в графі 3 «Сума виплаченого доходу» – сума виплаченого середнього заробітку мобілізованим працівникам за січень–лютий (без середнього заробітку за березень, який не виплачений у зв’язку з поданням Звіту на отримання компенсації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4а «Сума утриманого податку, нарахованого» – сума нарахованого ПДФО на середній заробіток мобілізованих працівників за січень–лютий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4 «Сума утриманого податку, перерахованого» – сума перерахованого ПДФО з середнього заробітку мобілізованих працівників за січень–люти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в другому рядку по мобілізованому працівнику – компенсація із бюджету в межах середнього заробітку за березень за ознако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80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доходу «128»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3а «Сума нарахованого доходу» – сума нарахованої компенсації в межах середнього заробітку мобілізованим працівникам за березе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3 «Сума виплаченого доходу» – прочерк (у березні компенсація не виплачувалась у зв’язку з поданням у квітні Звіту на її отриманн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4а «Сума утриманого податку, нарахованого» – прочерк (на компенсацію із бюджету в межах середнього заробітку ПДФО не нараховуєтьс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4 «Сума утриманого податку, перерахованого» – прочер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В розділі ІІ «Оподаткування процентів, виграшів (призів) у лотерею та військовий збір» в рядку «Військовий збір» відображаютьс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«Загальна сума нарахованого доходу» – загальна сума нарахованого середнього заробітку мобілізованим працівникам за січень–лютий (без суми нарахованої компенсації із бюджету в межах середнього заробітку за березень, оскільки на компенсацію військовий збір не нараховуєтьс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- в графі «Загальна сума виплаченого доходу» – загальна сума виплаченого середнього заробітку мобілізованим працівникам за січень–лют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- в графі «Загальна сума утриманого податку, збору, нарахованого» – загальна сума нарахованого військового збору на середній заробіток мобілізованим працівникам за січень–лют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- в графі «Загальна сума утриманого податку, збору, перерахованого» – загальна сума перерахованого військового збору з середнього заробітку мобілізованим працівникам за січень–люти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Якщо підприємство у будь-якому місяці ІІ кварталу отримає компенсацію із бюджету в межах середнього заробітку, нарахованого мобілізованим працівникам з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березень (січень, лютий) 2015 року, то сума такої компенсації, що виплачується зазначеним працівникам після її отримання, відображатиметься у Податковом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uk-UA" w:bidi="ar-SA"/>
                          </w:rPr>
                          <w:t>розрахун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427355</wp:posOffset>
                </wp:positionV>
                <wp:extent cx="10055860" cy="7113905"/>
                <wp:effectExtent l="31750" t="0" r="32385" b="0"/>
                <wp:wrapNone/>
                <wp:docPr id="8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;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;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3.5pt;margin-top:-33.65pt;width:791.85pt;height:560.15pt" coordorigin="-270,-673" coordsize="15837,11203">
                <v:group id="shape_0" alt="Группа 16" style="position:absolute;left:-270;top:-673;width:15837;height:11162">
                  <v:group id="shape_0" alt="Группа 53" style="position:absolute;left:-270;top:-673;width:15837;height:10995">
                    <v:group id="shape_0" alt="Группа 45" style="position:absolute;left:-270;top:-673;width:7766;height:10995">
                      <v:roundrect id="shape_0" ID="Скругленный прямоугольник 14" stroked="t" o:allowincell="f" style="position:absolute;left:-27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85;top:-673;width:960;height:953">
                        <v:oval id="shape_0" ID="Овал 13" fillcolor="white" stroked="f" o:allowincell="f" style="position:absolute;left:3285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29;top:-628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800;top:-673;width:7766;height:10995">
                      <v:roundrect id="shape_0" ID="Скругленный прямоугольник 27" stroked="t" o:allowincell="f" style="position:absolute;left:7800;top:-434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60;top:-673;width:960;height:953">
                        <v:oval id="shape_0" ID="Овал 34" fillcolor="white" stroked="f" o:allowincell="f" style="position:absolute;left:11160;top:-673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204;top:-628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2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90;top:10140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90;top:10109;width:8468;height:421">
                  <v:shape id="shape_0" stroked="f" o:allowincell="f" style="position:absolute;left:3390;top:10109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;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9;top:10109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;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Calibri" w:hAnsi="Calibri" w:eastAsia="Times New Roman;Times New Roman" w:cs="Calibri"/>
      <w:sz w:val="24"/>
      <w:szCs w:val="24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;Arial" w:hAnsi="Arial;Arial" w:eastAsia="Andale Sans UI;Arial Unicode MS" w:cs="Tahoma;Arial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0:00Z</dcterms:created>
  <dc:creator>hotof</dc:creator>
  <dc:description/>
  <cp:keywords/>
  <dc:language>en-US</dc:language>
  <cp:lastModifiedBy>Kirichenkova_L</cp:lastModifiedBy>
  <cp:lastPrinted>2015-03-18T16:47:00Z</cp:lastPrinted>
  <dcterms:modified xsi:type="dcterms:W3CDTF">2015-04-29T10:10:00Z</dcterms:modified>
  <cp:revision>2</cp:revision>
  <dc:subject/>
  <dc:title/>
</cp:coreProperties>
</file>