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0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bookmarkStart w:id="0" w:name="126"/>
            <w:bookmarkEnd w:id="0"/>
            <w:r>
              <w:rPr/>
              <w:t>Додаток 2</w:t>
              <w:br/>
              <w:t>до пункту 28 Методичних рекомендацій про бухгалтерський облік розрахунків з власниками земельних та майнових паїв сільськогосподарських підприєм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bookmarkStart w:id="1" w:name="266"/>
      <w:bookmarkEnd w:id="1"/>
      <w:r>
        <w:rPr/>
        <w:t xml:space="preserve"> </w:t>
      </w:r>
      <w:r>
        <w:rPr/>
        <w:t xml:space="preserve">(Примірна форма) </w:t>
      </w:r>
    </w:p>
    <w:p>
      <w:pPr>
        <w:pStyle w:val="Normal"/>
        <w:widowControl w:val="false"/>
        <w:spacing w:before="100" w:after="100"/>
        <w:jc w:val="center"/>
        <w:rPr/>
      </w:pPr>
      <w:bookmarkStart w:id="2" w:name="127"/>
      <w:bookmarkEnd w:id="2"/>
      <w:r>
        <w:rPr>
          <w:b/>
          <w:sz w:val="28"/>
        </w:rPr>
        <w:t>ВІДОМІСТЬ № ____</w:t>
        <w:br/>
        <w:t xml:space="preserve">нарахування та виплати орендної плати за майно та землю за 200_ рік </w:t>
      </w:r>
    </w:p>
    <w:p>
      <w:pPr>
        <w:pStyle w:val="NormalWeb"/>
        <w:jc w:val="right"/>
        <w:rPr/>
      </w:pPr>
      <w:bookmarkStart w:id="3" w:name="128"/>
      <w:bookmarkEnd w:id="3"/>
      <w:r>
        <w:rPr>
          <w:i/>
        </w:rPr>
        <w:t>(грн.)</w:t>
      </w:r>
      <w:r>
        <w:rPr/>
        <w:t xml:space="preserve"> </w:t>
      </w:r>
    </w:p>
    <w:tbl>
      <w:tblPr>
        <w:tblW w:w="15734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8"/>
        <w:gridCol w:w="1071"/>
        <w:gridCol w:w="763"/>
        <w:gridCol w:w="920"/>
        <w:gridCol w:w="933"/>
        <w:gridCol w:w="909"/>
        <w:gridCol w:w="921"/>
        <w:gridCol w:w="996"/>
        <w:gridCol w:w="936"/>
        <w:gridCol w:w="1063"/>
        <w:gridCol w:w="1078"/>
        <w:gridCol w:w="1236"/>
        <w:gridCol w:w="921"/>
        <w:gridCol w:w="921"/>
        <w:gridCol w:w="778"/>
        <w:gridCol w:w="907"/>
        <w:gridCol w:w="933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thickThinLargeGap" w:sz="12" w:space="0" w:color="808080"/>
              <w:left w:val="thickThinLargeGap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4" w:name="129"/>
            <w:bookmarkEnd w:id="4"/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5" w:name="130"/>
            <w:bookmarkEnd w:id="5"/>
            <w:r>
              <w:rPr>
                <w:b/>
                <w:sz w:val="20"/>
              </w:rPr>
              <w:t>Іденти-</w:t>
              <w:br/>
              <w:t>фікаційний код</w:t>
            </w:r>
          </w:p>
        </w:tc>
        <w:tc>
          <w:tcPr>
            <w:tcW w:w="763" w:type="dxa"/>
            <w:vMerge w:val="restart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6" w:name="131"/>
            <w:bookmarkEnd w:id="6"/>
            <w:r>
              <w:rPr>
                <w:b/>
                <w:sz w:val="20"/>
              </w:rPr>
              <w:t>П. І. Б.</w:t>
            </w:r>
          </w:p>
        </w:tc>
        <w:tc>
          <w:tcPr>
            <w:tcW w:w="1853" w:type="dxa"/>
            <w:gridSpan w:val="2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7" w:name="132"/>
            <w:bookmarkEnd w:id="7"/>
            <w:r>
              <w:rPr>
                <w:b/>
                <w:sz w:val="20"/>
              </w:rPr>
              <w:t>Заборгованість на ______</w:t>
            </w:r>
          </w:p>
        </w:tc>
        <w:tc>
          <w:tcPr>
            <w:tcW w:w="4825" w:type="dxa"/>
            <w:gridSpan w:val="5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8" w:name="133"/>
            <w:bookmarkEnd w:id="8"/>
            <w:r>
              <w:rPr>
                <w:b/>
                <w:sz w:val="20"/>
              </w:rPr>
              <w:t>Розрахунок орендної плати</w:t>
            </w:r>
          </w:p>
        </w:tc>
        <w:tc>
          <w:tcPr>
            <w:tcW w:w="1078" w:type="dxa"/>
            <w:vMerge w:val="restart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9" w:name="134"/>
            <w:bookmarkEnd w:id="9"/>
            <w:r>
              <w:rPr>
                <w:b/>
                <w:sz w:val="20"/>
              </w:rPr>
              <w:t>Утримано прибут-</w:t>
              <w:br/>
              <w:t>ковий податок</w:t>
            </w:r>
          </w:p>
        </w:tc>
        <w:tc>
          <w:tcPr>
            <w:tcW w:w="1236" w:type="dxa"/>
            <w:vMerge w:val="restart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0" w:name="135"/>
            <w:bookmarkEnd w:id="10"/>
            <w:r>
              <w:rPr>
                <w:b/>
                <w:sz w:val="20"/>
              </w:rPr>
              <w:t>Належить до видачі</w:t>
            </w:r>
          </w:p>
        </w:tc>
        <w:tc>
          <w:tcPr>
            <w:tcW w:w="2620" w:type="dxa"/>
            <w:gridSpan w:val="3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1" w:name="136"/>
            <w:bookmarkEnd w:id="11"/>
            <w:r>
              <w:rPr>
                <w:b/>
                <w:sz w:val="20"/>
              </w:rPr>
              <w:t>Отримано</w:t>
            </w:r>
          </w:p>
        </w:tc>
        <w:tc>
          <w:tcPr>
            <w:tcW w:w="1840" w:type="dxa"/>
            <w:gridSpan w:val="2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thinThickLargeGap" w:sz="12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2" w:name="137"/>
            <w:bookmarkEnd w:id="12"/>
            <w:r>
              <w:rPr>
                <w:b/>
                <w:sz w:val="20"/>
              </w:rPr>
              <w:t>Заборгованість на кінець року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thickThinLargeGap" w:sz="12" w:space="0" w:color="808080"/>
              <w:left w:val="thickThinLargeGap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3" w:name="138"/>
            <w:bookmarkEnd w:id="13"/>
            <w:r>
              <w:rPr>
                <w:b/>
                <w:sz w:val="20"/>
              </w:rPr>
              <w:t>за орендо-</w:t>
              <w:br/>
              <w:t>давц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4" w:name="139"/>
            <w:bookmarkEnd w:id="14"/>
            <w:r>
              <w:rPr>
                <w:b/>
                <w:sz w:val="20"/>
              </w:rPr>
              <w:t>за підприєм-</w:t>
              <w:br/>
              <w:t>ство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5" w:name="140"/>
            <w:bookmarkEnd w:id="15"/>
            <w:r>
              <w:rPr>
                <w:b/>
                <w:sz w:val="20"/>
              </w:rPr>
              <w:t>вартість земель-</w:t>
              <w:br/>
              <w:t>ного па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6" w:name="141"/>
            <w:bookmarkEnd w:id="16"/>
            <w:r>
              <w:rPr>
                <w:b/>
                <w:sz w:val="20"/>
              </w:rPr>
              <w:t>плата за земель-</w:t>
              <w:br/>
              <w:t>ний па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7" w:name="142"/>
            <w:bookmarkEnd w:id="17"/>
            <w:r>
              <w:rPr>
                <w:b/>
                <w:sz w:val="20"/>
              </w:rPr>
              <w:t>вартість майнового па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8" w:name="143"/>
            <w:bookmarkEnd w:id="18"/>
            <w:r>
              <w:rPr>
                <w:b/>
                <w:sz w:val="20"/>
              </w:rPr>
              <w:t>плата за майновий па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" w:name="144"/>
            <w:bookmarkEnd w:id="19"/>
            <w:r>
              <w:rPr>
                <w:b/>
                <w:sz w:val="20"/>
              </w:rPr>
              <w:t>всього орендна плата</w:t>
            </w:r>
          </w:p>
        </w:tc>
        <w:tc>
          <w:tcPr>
            <w:tcW w:w="1078" w:type="dxa"/>
            <w:vMerge w:val="continue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thickThinLargeGap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0" w:name="145"/>
            <w:bookmarkEnd w:id="20"/>
            <w:r>
              <w:rPr>
                <w:b/>
                <w:sz w:val="20"/>
              </w:rPr>
              <w:t>гро-</w:t>
              <w:br/>
              <w:t>шим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1" w:name="146"/>
            <w:bookmarkEnd w:id="21"/>
            <w:r>
              <w:rPr>
                <w:b/>
                <w:sz w:val="20"/>
              </w:rPr>
              <w:t>натур-</w:t>
              <w:br/>
              <w:t>оплато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2" w:name="147"/>
            <w:bookmarkEnd w:id="22"/>
            <w:r>
              <w:rPr>
                <w:b/>
                <w:sz w:val="20"/>
              </w:rPr>
              <w:t>у відро-</w:t>
              <w:br/>
              <w:t>бітковій формі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3" w:name="148"/>
            <w:bookmarkEnd w:id="23"/>
            <w:r>
              <w:rPr>
                <w:b/>
                <w:sz w:val="20"/>
              </w:rPr>
              <w:t>за орендо-</w:t>
              <w:br/>
              <w:t>давц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12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4" w:name="149"/>
            <w:bookmarkEnd w:id="24"/>
            <w:r>
              <w:rPr>
                <w:b/>
                <w:sz w:val="20"/>
              </w:rPr>
              <w:t>за підприєм-</w:t>
              <w:br/>
              <w:t>ством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5" w:name="150"/>
            <w:bookmarkEnd w:id="25"/>
            <w:r>
              <w:rPr>
                <w:b/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6" w:name="151"/>
            <w:bookmarkEnd w:id="26"/>
            <w:r>
              <w:rPr>
                <w:b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7" w:name="152"/>
            <w:bookmarkEnd w:id="27"/>
            <w:r>
              <w:rPr>
                <w:b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8" w:name="153"/>
            <w:bookmarkEnd w:id="28"/>
            <w:r>
              <w:rPr>
                <w:b/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29" w:name="154"/>
            <w:bookmarkEnd w:id="29"/>
            <w:r>
              <w:rPr>
                <w:b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0" w:name="155"/>
            <w:bookmarkEnd w:id="30"/>
            <w:r>
              <w:rPr>
                <w:b/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1" w:name="156"/>
            <w:bookmarkEnd w:id="31"/>
            <w:r>
              <w:rPr>
                <w:b/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2" w:name="157"/>
            <w:bookmarkEnd w:id="32"/>
            <w:r>
              <w:rPr>
                <w:b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3" w:name="158"/>
            <w:bookmarkEnd w:id="33"/>
            <w:r>
              <w:rPr>
                <w:b/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4" w:name="159"/>
            <w:bookmarkEnd w:id="34"/>
            <w:r>
              <w:rPr>
                <w:b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5" w:name="160"/>
            <w:bookmarkEnd w:id="35"/>
            <w:r>
              <w:rPr>
                <w:b/>
                <w:sz w:val="20"/>
              </w:rPr>
              <w:t>1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6" w:name="161"/>
            <w:bookmarkEnd w:id="36"/>
            <w:r>
              <w:rPr>
                <w:b/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7" w:name="162"/>
            <w:bookmarkEnd w:id="37"/>
            <w:r>
              <w:rPr>
                <w:b/>
                <w:sz w:val="20"/>
              </w:rPr>
              <w:t>1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8" w:name="163"/>
            <w:bookmarkEnd w:id="38"/>
            <w:r>
              <w:rPr>
                <w:b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39" w:name="164"/>
            <w:bookmarkEnd w:id="39"/>
            <w:r>
              <w:rPr>
                <w:b/>
                <w:sz w:val="20"/>
              </w:rPr>
              <w:t>1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40" w:name="165"/>
            <w:bookmarkEnd w:id="40"/>
            <w:r>
              <w:rPr>
                <w:b/>
                <w:sz w:val="20"/>
              </w:rPr>
              <w:t>1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41" w:name="166"/>
            <w:bookmarkEnd w:id="41"/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thickThinLargeGap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2" w:name="198"/>
            <w:bookmarkStart w:id="43" w:name="198"/>
            <w:bookmarkEnd w:id="43"/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4" w:name="199"/>
            <w:bookmarkStart w:id="45" w:name="199"/>
            <w:bookmarkEnd w:id="45"/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6" w:name="200"/>
            <w:bookmarkStart w:id="47" w:name="200"/>
            <w:bookmarkEnd w:id="47"/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8" w:name="201"/>
            <w:bookmarkStart w:id="49" w:name="201"/>
            <w:bookmarkEnd w:id="49"/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0" w:name="202"/>
            <w:bookmarkStart w:id="51" w:name="202"/>
            <w:bookmarkEnd w:id="51"/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2" w:name="203"/>
            <w:bookmarkStart w:id="53" w:name="203"/>
            <w:bookmarkEnd w:id="53"/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4" w:name="204"/>
            <w:bookmarkStart w:id="55" w:name="204"/>
            <w:bookmarkEnd w:id="55"/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6" w:name="205"/>
            <w:bookmarkStart w:id="57" w:name="205"/>
            <w:bookmarkEnd w:id="57"/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206"/>
            <w:bookmarkStart w:id="59" w:name="206"/>
            <w:bookmarkEnd w:id="59"/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0" w:name="207"/>
            <w:bookmarkStart w:id="61" w:name="207"/>
            <w:bookmarkEnd w:id="61"/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2" w:name="208"/>
            <w:bookmarkStart w:id="63" w:name="208"/>
            <w:bookmarkEnd w:id="63"/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4" w:name="209"/>
            <w:bookmarkStart w:id="65" w:name="209"/>
            <w:bookmarkEnd w:id="65"/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6" w:name="210"/>
            <w:bookmarkStart w:id="67" w:name="210"/>
            <w:bookmarkEnd w:id="67"/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8" w:name="211"/>
            <w:bookmarkStart w:id="69" w:name="211"/>
            <w:bookmarkEnd w:id="69"/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212"/>
            <w:bookmarkStart w:id="71" w:name="212"/>
            <w:bookmarkEnd w:id="71"/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213"/>
            <w:bookmarkStart w:id="73" w:name="213"/>
            <w:bookmarkEnd w:id="73"/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12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214"/>
            <w:bookmarkStart w:id="75" w:name="214"/>
            <w:bookmarkEnd w:id="75"/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thickThinLargeGap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215"/>
            <w:bookmarkStart w:id="77" w:name="215"/>
            <w:bookmarkEnd w:id="7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8" w:name="216"/>
            <w:bookmarkStart w:id="79" w:name="216"/>
            <w:bookmarkEnd w:id="79"/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217"/>
            <w:bookmarkStart w:id="81" w:name="217"/>
            <w:bookmarkEnd w:id="81"/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2" w:name="218"/>
            <w:bookmarkStart w:id="83" w:name="218"/>
            <w:bookmarkEnd w:id="83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4" w:name="219"/>
            <w:bookmarkStart w:id="85" w:name="219"/>
            <w:bookmarkEnd w:id="8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6" w:name="220"/>
            <w:bookmarkStart w:id="87" w:name="220"/>
            <w:bookmarkEnd w:id="8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221"/>
            <w:bookmarkStart w:id="89" w:name="221"/>
            <w:bookmarkEnd w:id="89"/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0" w:name="222"/>
            <w:bookmarkStart w:id="91" w:name="222"/>
            <w:bookmarkEnd w:id="9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2" w:name="223"/>
            <w:bookmarkStart w:id="93" w:name="223"/>
            <w:bookmarkEnd w:id="93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4" w:name="224"/>
            <w:bookmarkStart w:id="95" w:name="224"/>
            <w:bookmarkEnd w:id="95"/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225"/>
            <w:bookmarkStart w:id="97" w:name="225"/>
            <w:bookmarkEnd w:id="97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8" w:name="226"/>
            <w:bookmarkStart w:id="99" w:name="226"/>
            <w:bookmarkEnd w:id="9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0" w:name="227"/>
            <w:bookmarkStart w:id="101" w:name="227"/>
            <w:bookmarkEnd w:id="10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2" w:name="228"/>
            <w:bookmarkStart w:id="103" w:name="228"/>
            <w:bookmarkEnd w:id="103"/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4" w:name="229"/>
            <w:bookmarkStart w:id="105" w:name="229"/>
            <w:bookmarkEnd w:id="105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6" w:name="230"/>
            <w:bookmarkStart w:id="107" w:name="230"/>
            <w:bookmarkEnd w:id="107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8" w:name="231"/>
            <w:bookmarkStart w:id="109" w:name="231"/>
            <w:bookmarkEnd w:id="109"/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thickThinLargeGap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0" w:name="232"/>
            <w:bookmarkStart w:id="111" w:name="232"/>
            <w:bookmarkEnd w:id="111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2" w:name="233"/>
            <w:bookmarkStart w:id="113" w:name="233"/>
            <w:bookmarkEnd w:id="113"/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4" w:name="234"/>
            <w:bookmarkStart w:id="115" w:name="234"/>
            <w:bookmarkEnd w:id="115"/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6" w:name="235"/>
            <w:bookmarkStart w:id="117" w:name="235"/>
            <w:bookmarkEnd w:id="117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8" w:name="236"/>
            <w:bookmarkStart w:id="119" w:name="236"/>
            <w:bookmarkEnd w:id="11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0" w:name="237"/>
            <w:bookmarkStart w:id="121" w:name="237"/>
            <w:bookmarkEnd w:id="12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2" w:name="238"/>
            <w:bookmarkStart w:id="123" w:name="238"/>
            <w:bookmarkEnd w:id="123"/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4" w:name="239"/>
            <w:bookmarkStart w:id="125" w:name="239"/>
            <w:bookmarkEnd w:id="12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6" w:name="240"/>
            <w:bookmarkStart w:id="127" w:name="240"/>
            <w:bookmarkEnd w:id="127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8" w:name="241"/>
            <w:bookmarkStart w:id="129" w:name="241"/>
            <w:bookmarkEnd w:id="129"/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0" w:name="242"/>
            <w:bookmarkStart w:id="131" w:name="242"/>
            <w:bookmarkEnd w:id="131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2" w:name="243"/>
            <w:bookmarkStart w:id="133" w:name="243"/>
            <w:bookmarkEnd w:id="13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4" w:name="244"/>
            <w:bookmarkStart w:id="135" w:name="244"/>
            <w:bookmarkEnd w:id="13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6" w:name="245"/>
            <w:bookmarkStart w:id="137" w:name="245"/>
            <w:bookmarkEnd w:id="137"/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246"/>
            <w:bookmarkStart w:id="139" w:name="246"/>
            <w:bookmarkEnd w:id="139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0" w:name="247"/>
            <w:bookmarkStart w:id="141" w:name="247"/>
            <w:bookmarkEnd w:id="141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2" w:name="248"/>
            <w:bookmarkStart w:id="143" w:name="248"/>
            <w:bookmarkEnd w:id="143"/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thickThinLargeGap" w:sz="12" w:space="0" w:color="80808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249"/>
            <w:bookmarkStart w:id="145" w:name="249"/>
            <w:bookmarkEnd w:id="1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250"/>
            <w:bookmarkStart w:id="147" w:name="250"/>
            <w:bookmarkEnd w:id="147"/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251"/>
            <w:bookmarkStart w:id="149" w:name="251"/>
            <w:bookmarkEnd w:id="149"/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0" w:name="252"/>
            <w:bookmarkStart w:id="151" w:name="252"/>
            <w:bookmarkEnd w:id="151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2" w:name="253"/>
            <w:bookmarkStart w:id="153" w:name="253"/>
            <w:bookmarkEnd w:id="15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4" w:name="254"/>
            <w:bookmarkStart w:id="155" w:name="254"/>
            <w:bookmarkEnd w:id="15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6" w:name="255"/>
            <w:bookmarkStart w:id="157" w:name="255"/>
            <w:bookmarkEnd w:id="157"/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8" w:name="256"/>
            <w:bookmarkStart w:id="159" w:name="256"/>
            <w:bookmarkEnd w:id="15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0" w:name="257"/>
            <w:bookmarkStart w:id="161" w:name="257"/>
            <w:bookmarkEnd w:id="161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2" w:name="258"/>
            <w:bookmarkStart w:id="163" w:name="258"/>
            <w:bookmarkEnd w:id="163"/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4" w:name="259"/>
            <w:bookmarkStart w:id="165" w:name="259"/>
            <w:bookmarkEnd w:id="165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6" w:name="260"/>
            <w:bookmarkStart w:id="167" w:name="260"/>
            <w:bookmarkEnd w:id="16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8" w:name="261"/>
            <w:bookmarkStart w:id="169" w:name="261"/>
            <w:bookmarkEnd w:id="16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0" w:name="262"/>
            <w:bookmarkStart w:id="171" w:name="262"/>
            <w:bookmarkEnd w:id="171"/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2" w:name="263"/>
            <w:bookmarkStart w:id="173" w:name="263"/>
            <w:bookmarkEnd w:id="173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4" w:name="264"/>
            <w:bookmarkStart w:id="175" w:name="264"/>
            <w:bookmarkEnd w:id="175"/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nThickLargeGap" w:sz="12" w:space="0" w:color="808080"/>
              <w:right w:val="thinThickLargeGap" w:sz="12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6" w:name="265"/>
            <w:bookmarkStart w:id="177" w:name="265"/>
            <w:bookmarkEnd w:id="177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bookmarkStart w:id="178" w:name="270"/>
            <w:bookmarkEnd w:id="178"/>
            <w:r>
              <w:rPr/>
              <w:t xml:space="preserve">Бухгалтер ______________________________ </w:t>
              <w:br/>
            </w:r>
            <w:r>
              <w:rPr>
                <w:sz w:val="20"/>
              </w:rPr>
              <w:t xml:space="preserve">                                                  (підпис)  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  <w:bookmarkStart w:id="179" w:name="172"/>
      <w:bookmarkStart w:id="180" w:name="172"/>
      <w:bookmarkEnd w:id="180"/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100" w:after="1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0:00Z</dcterms:created>
  <dc:creator>Volodyko-N</dc:creator>
  <dc:description/>
  <cp:keywords/>
  <dc:language>en-US</dc:language>
  <cp:lastModifiedBy>Kachkovskaya</cp:lastModifiedBy>
  <dcterms:modified xsi:type="dcterms:W3CDTF">2015-04-22T13:11:00Z</dcterms:modified>
  <cp:revision>3</cp:revision>
  <dc:subject/>
  <dc:title>ІАЦ «ЛІГА» [т. (044) 573-82-00, http://www.liga.net]</dc:title>
</cp:coreProperties>
</file>