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899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Додаток 1</w:t>
              <w:br/>
              <w:t xml:space="preserve">до постанови Кабінету Міністрів України </w:t>
              <w:br/>
              <w:t>від 13 грудня 2006 р. № 172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3"/>
        <w:keepNext w:val="false"/>
        <w:spacing w:before="0" w:after="0"/>
        <w:jc w:val="center"/>
        <w:outlineLvl w:val="9"/>
        <w:rPr>
          <w:lang w:val="uk-UA"/>
        </w:rPr>
      </w:pPr>
      <w:r>
        <w:rPr>
          <w:lang w:val="uk-UA"/>
        </w:rPr>
        <w:t>РОЗРАХУНОК</w:t>
        <w:br/>
        <w:t xml:space="preserve">розміру орендної плати за земельні ділянки державної або </w:t>
      </w:r>
    </w:p>
    <w:p>
      <w:pPr>
        <w:pStyle w:val="H3"/>
        <w:keepNext w:val="false"/>
        <w:spacing w:before="0" w:after="0"/>
        <w:jc w:val="center"/>
        <w:outlineLvl w:val="9"/>
        <w:rPr>
          <w:sz w:val="24"/>
          <w:lang w:val="uk-UA"/>
        </w:rPr>
      </w:pPr>
      <w:r>
        <w:rPr>
          <w:lang w:val="uk-UA"/>
        </w:rPr>
        <w:t>комунальної власності, грошова оцінка яких не проведена,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на ___ ____________ 200_ року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2268"/>
        <w:gridCol w:w="2126"/>
        <w:gridCol w:w="3119"/>
        <w:gridCol w:w="2268"/>
        <w:gridCol w:w="1275"/>
        <w:gridCol w:w="113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земел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, кв. метрів (в населених пунктах), гектарів (за межами населених пунктів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ка земельного податку, встановлена Законом України "Про плату за землю" (в населених пунктах), копійок за 1 кв. мет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 грошова оцінка 1 гектара ріллі по області, Автономній Республіці Крим на 1 липня 1995 р., гривен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ка земельного податку, встановлена Законом України "Про плату за землю", відсотків нормативної грошової оцінки 1 гектара ріллі по області, Автономній Республіці Крим (за межами населених пунктів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оефіцієнт індексації ставки земельного податку або добуток коефіцієнтів індексації грошової оцінки земельної ділянки за попередні рок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земельного податку, гривен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орендної плати, гривень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У межах 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(назва населеного пункту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азом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За межами 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(назва населеного пункту)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азом</w:t>
      </w:r>
    </w:p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сього </w:t>
      </w:r>
    </w:p>
    <w:tbl>
      <w:tblPr>
        <w:tblW w:w="15973" w:type="dxa"/>
        <w:jc w:val="left"/>
        <w:tblInd w:w="-97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4208"/>
        <w:gridCol w:w="2977"/>
        <w:gridCol w:w="4536"/>
        <w:gridCol w:w="4252"/>
      </w:tblGrid>
      <w:tr>
        <w:trPr/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ендодавець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</w:t>
              <w:br/>
            </w: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ендар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  <w:br/>
              <w:t>(за наявності печатки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</w:t>
              <w:br/>
            </w:r>
            <w:r>
              <w:rPr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4:00Z</dcterms:created>
  <dc:creator>KramarenkoT</dc:creator>
  <dc:description/>
  <cp:keywords/>
  <dc:language>en-US</dc:language>
  <cp:lastModifiedBy>Kachkovskaya</cp:lastModifiedBy>
  <cp:lastPrinted>2006-12-20T15:03:00Z</cp:lastPrinted>
  <dcterms:modified xsi:type="dcterms:W3CDTF">2015-04-22T13:14:00Z</dcterms:modified>
  <cp:revision>2</cp:revision>
  <dc:subject/>
  <dc:title>Додаток 1</dc:title>
</cp:coreProperties>
</file>