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1"/>
      </w:tblGrid>
      <w:tr>
        <w:trPr>
          <w:trHeight w:val="1155" w:hRule="atLeast"/>
        </w:trPr>
        <w:tc>
          <w:tcPr>
            <w:tcW w:w="681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191919"/>
                <w:lang w:val="uk-UA"/>
              </w:rPr>
            </w:pPr>
            <w:r>
              <w:rPr>
                <w:rStyle w:val="StrongEmphasis"/>
                <w:b w:val="false"/>
                <w:color w:val="191919"/>
                <w:lang w:val="uk-UA"/>
              </w:rPr>
              <w:t>ЗАТВЕРДЖЕНО</w:t>
              <w:br/>
              <w:t>Наказ Пенсійного фонду України</w:t>
              <w:br/>
              <w:t xml:space="preserve">29 листопада 2018 року </w:t>
            </w:r>
            <w:r>
              <w:rPr>
                <w:rStyle w:val="StrongEmphasis"/>
                <w:b w:val="false"/>
                <w:color w:val="191919"/>
                <w:lang w:val="en-US"/>
              </w:rPr>
              <w:t>N</w:t>
            </w:r>
            <w:r>
              <w:rPr>
                <w:rStyle w:val="StrongEmphasis"/>
                <w:b w:val="false"/>
                <w:color w:val="191919"/>
              </w:rPr>
              <w:t xml:space="preserve"> </w:t>
            </w:r>
            <w:r>
              <w:rPr>
                <w:rStyle w:val="StrongEmphasis"/>
                <w:b w:val="false"/>
                <w:color w:val="191919"/>
                <w:lang w:val="uk-UA"/>
              </w:rPr>
              <w:t xml:space="preserve"> 187</w:t>
            </w:r>
          </w:p>
        </w:tc>
      </w:tr>
    </w:tbl>
    <w:p>
      <w:pPr>
        <w:pStyle w:val="Normal"/>
        <w:jc w:val="center"/>
        <w:rPr>
          <w:rStyle w:val="StrongEmphasis"/>
          <w:color w:val="191919"/>
          <w:sz w:val="32"/>
          <w:lang w:val="uk-UA"/>
        </w:rPr>
      </w:pPr>
      <w:r>
        <w:rPr>
          <w:rStyle w:val="StrongEmphasis"/>
          <w:color w:val="191919"/>
          <w:sz w:val="32"/>
          <w:lang w:val="uk-UA"/>
        </w:rPr>
        <w:t>Річний план</w:t>
        <w:br/>
        <w:t>здійснення заходів державного нагляду (контролю) Пенсійного фонду України на 2019 рік</w:t>
      </w:r>
    </w:p>
    <w:p>
      <w:pPr>
        <w:pStyle w:val="Normal"/>
        <w:jc w:val="center"/>
        <w:rPr>
          <w:rStyle w:val="StrongEmphasis"/>
          <w:color w:val="191919"/>
          <w:sz w:val="32"/>
          <w:lang w:val="uk-UA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3"/>
        <w:gridCol w:w="4362"/>
        <w:gridCol w:w="1835"/>
        <w:gridCol w:w="2533"/>
        <w:gridCol w:w="1126"/>
        <w:gridCol w:w="1403"/>
        <w:gridCol w:w="734"/>
      </w:tblGrid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  <w:lang w:val="uk-UA"/>
              </w:rPr>
            </w:pPr>
            <w:r>
              <w:rPr>
                <w:b/>
                <w:color w:val="191919"/>
                <w:sz w:val="20"/>
                <w:szCs w:val="20"/>
                <w:lang w:val="uk-UA"/>
              </w:rPr>
              <w:t>Найменування суб’єкта господарювання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  <w:lang w:val="uk-UA"/>
              </w:rPr>
            </w:pPr>
            <w:r>
              <w:rPr>
                <w:b/>
                <w:color w:val="191919"/>
                <w:sz w:val="20"/>
                <w:szCs w:val="20"/>
                <w:lang w:val="uk-UA"/>
              </w:rPr>
              <w:t>Місце провадження господарської діяльності суб’єкта господарювання або його відокремлених підрозділів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  <w:lang w:val="uk-UA"/>
              </w:rPr>
            </w:pPr>
            <w:r>
              <w:rPr>
                <w:b/>
                <w:color w:val="191919"/>
                <w:sz w:val="20"/>
                <w:szCs w:val="20"/>
                <w:lang w:val="uk-UA"/>
              </w:rPr>
              <w:t>Ідентифікаційний код юридичної особи або реєстраційний номер облікової картки платника податків фізичної особи – підприємця (серія (за наявності) та номер паспорта*)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  <w:lang w:val="uk-UA"/>
              </w:rPr>
            </w:pPr>
            <w:r>
              <w:rPr>
                <w:b/>
                <w:color w:val="191919"/>
                <w:sz w:val="20"/>
                <w:szCs w:val="20"/>
                <w:lang w:val="uk-UA"/>
              </w:rPr>
              <w:t>Предмет здійснення заходу державного нагляду (контролю)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  <w:lang w:val="uk-UA"/>
              </w:rPr>
            </w:pPr>
            <w:r>
              <w:rPr>
                <w:b/>
                <w:color w:val="191919"/>
                <w:sz w:val="20"/>
                <w:szCs w:val="20"/>
                <w:lang w:val="uk-UA"/>
              </w:rPr>
              <w:t>Ступінь ризику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  <w:lang w:val="uk-UA"/>
              </w:rPr>
            </w:pPr>
            <w:r>
              <w:rPr>
                <w:b/>
                <w:color w:val="191919"/>
                <w:sz w:val="20"/>
                <w:szCs w:val="20"/>
                <w:lang w:val="uk-UA"/>
              </w:rPr>
              <w:t>Дата початку здійснення заход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  <w:sz w:val="20"/>
                <w:szCs w:val="20"/>
                <w:lang w:val="uk-UA"/>
              </w:rPr>
              <w:t>Строк здійс-нення заходу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АКЦІОНЕРНЕ ТОВАРИСТВО "ВІННИЦЯАГРОТРАНССЕРВІС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1022, місто Вінниця, вул. Сергія Зулінського, буд. 42-Б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041503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ЛЕКТИВНЕ ПІДПРИЄМСТВО "БУДІВЕЛЬНО-МОНТАЖНЕ УПРАВЛІННЯ N 1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21100, місто Вінниця, вул. </w:t>
            </w: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color w:val="191919"/>
                <w:sz w:val="20"/>
                <w:szCs w:val="20"/>
                <w:lang w:val="uk-UA"/>
              </w:rPr>
              <w:t>агістратська, буд. 8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27345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БУДІВЕЛЬНО-МОНТАЖНЕ УПРАВЛІННЯ – 6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21034, місто Вінниця, вул. </w:t>
            </w:r>
            <w:r>
              <w:rPr>
                <w:sz w:val="20"/>
                <w:szCs w:val="20"/>
                <w:lang w:val="uk-UA"/>
              </w:rPr>
              <w:t>Ч</w:t>
            </w:r>
            <w:r>
              <w:rPr>
                <w:color w:val="191919"/>
                <w:sz w:val="20"/>
                <w:szCs w:val="20"/>
                <w:lang w:val="uk-UA"/>
              </w:rPr>
              <w:t>ехова, буд. 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27352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4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КТОР КУЛЬТУРИ І ТУРИЗМУ ТУЛЬЧИНСЬКОЇ РАЙОННОЇ ДЕРЖАВНОЇ АДМІНІСТРАЦІЇ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23600, Вінницька обл., Тульчинський р-н, м Тульчин, вул. М. </w:t>
            </w:r>
            <w:r>
              <w:rPr>
                <w:sz w:val="20"/>
                <w:szCs w:val="20"/>
                <w:lang w:val="uk-UA"/>
              </w:rPr>
              <w:t>Л</w:t>
            </w:r>
            <w:r>
              <w:rPr>
                <w:color w:val="191919"/>
                <w:sz w:val="20"/>
                <w:szCs w:val="20"/>
                <w:lang w:val="uk-UA"/>
              </w:rPr>
              <w:t>еонтовича, буд. 6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22681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УСТЯ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24453, Вінницька обл., Бершадський р-н, с.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color w:val="191919"/>
                <w:sz w:val="20"/>
                <w:szCs w:val="20"/>
                <w:lang w:val="uk-UA"/>
              </w:rPr>
              <w:t>стя, вул. Центральна, буд. 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383726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9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ИЙ ВИЩИЙ НАВЧАЛЬНИЙ ЗАКЛАД "ВІННИЦЬКА АКАДЕМІЯ НЕПЕРЕРВНОЇ ОСВІТИ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1050, місто Вінниця, вул. Грушевського, буд. 1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13968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НЕМИРІВСЬКЕ МІЖГОСПОДАРСЬКЕ ТОВАРИСТВО ПО БУДІВНИЦТВУ З ОБМЕЖЕНОЮ ВІДПОВІДАЛЬНІСТЮ "БУДІВЕЛЬНИК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2800, Вінницька обл., Немирівський р-н, м Немирів, вул. Леніна, буд. 9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58288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ВІННИЦЬКА ОБЛАСНА УНІВЕРСАЛЬНА НАУКОВА БІБЛІОТЕКА ІМ. </w:t>
            </w:r>
            <w:r>
              <w:rPr>
                <w:sz w:val="20"/>
                <w:szCs w:val="20"/>
                <w:lang w:val="uk-UA"/>
              </w:rPr>
              <w:t>К.А.Т</w:t>
            </w:r>
            <w:r>
              <w:rPr>
                <w:color w:val="191919"/>
                <w:sz w:val="20"/>
                <w:szCs w:val="20"/>
                <w:lang w:val="uk-UA"/>
              </w:rPr>
              <w:t>ІМІРЯЗЄВ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1050, місто Вінниця, вул. Соборна, буд. 7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21511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ИЙ ЗАКЛАД "ТРОСТЯНЕЦЬКА ЦЕНТРАЛЬНА РАЙОННА ЛІКАРНЯ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4300, Вінницька обл., смт Тростянець, вул. Мічуріна, буд. 6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98266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ВИЩЕ ХУДОЖНЄ ПРОФЕСІЙНО-ТЕХНІЧНЕ УЧИЛИЩЕ N </w:t>
            </w:r>
            <w:r>
              <w:rPr>
                <w:color w:val="191919"/>
                <w:sz w:val="20"/>
                <w:szCs w:val="20"/>
              </w:rPr>
              <w:t xml:space="preserve"> 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5 М.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color w:val="191919"/>
                <w:sz w:val="20"/>
                <w:szCs w:val="20"/>
                <w:lang w:val="uk-UA"/>
              </w:rPr>
              <w:t>ІННИЦ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21034, місто Вінниця, вул. </w:t>
            </w:r>
            <w:r>
              <w:rPr>
                <w:sz w:val="20"/>
                <w:szCs w:val="20"/>
                <w:lang w:val="uk-UA"/>
              </w:rPr>
              <w:t>Л</w:t>
            </w:r>
            <w:r>
              <w:rPr>
                <w:color w:val="191919"/>
                <w:sz w:val="20"/>
                <w:szCs w:val="20"/>
                <w:lang w:val="uk-UA"/>
              </w:rPr>
              <w:t>ебединського, буд. 1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53989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5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ИЙ ЗАКЛАД "МІСЬКА КЛІНІЧНА СТОМАТОЛОГІЧНА ПОЛІКЛІНІК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21050, місто Вінниця, вул. 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color w:val="191919"/>
                <w:sz w:val="20"/>
                <w:szCs w:val="20"/>
                <w:lang w:val="uk-UA"/>
              </w:rPr>
              <w:t>рхітектора Артинова, буд. 2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08296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6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КОМУНАЛЬНЕ ПІДПРИЄМСТВО "ПІЩАНСЬКИЙ РАЙОННИЙ ЦЕНТР ПЕРВИННОЇ МЕДИКО-САНІТАРНОЇ ДОПОМОГИ" ПІЩАНСЬКОЇ РАЙОНН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4700, Вінницька обл., Піщанський р-н, смт Піщанка, вул Центральна, буд. 3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735737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6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ЛОРІАНІВСЬКА СІЛЬСЬКА РАД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22153, Вінницька область, Козятинський р-н, с. </w:t>
            </w:r>
            <w:r>
              <w:rPr>
                <w:sz w:val="20"/>
                <w:szCs w:val="20"/>
                <w:lang w:val="uk-UA"/>
              </w:rPr>
              <w:t>Ф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лоріанівка, вул. </w:t>
            </w:r>
            <w:r>
              <w:rPr>
                <w:sz w:val="20"/>
                <w:szCs w:val="20"/>
                <w:lang w:val="uk-UA"/>
              </w:rPr>
              <w:t>Й</w:t>
            </w:r>
            <w:r>
              <w:rPr>
                <w:color w:val="191919"/>
                <w:sz w:val="20"/>
                <w:szCs w:val="20"/>
                <w:lang w:val="uk-UA"/>
              </w:rPr>
              <w:t>осипівська, буд.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32845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ВЕЛИКОКІСНИЦЬКЕ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24546, Вінницька обл., Ямпільський р-н, с.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color w:val="191919"/>
                <w:sz w:val="20"/>
                <w:szCs w:val="20"/>
                <w:lang w:val="uk-UA"/>
              </w:rPr>
              <w:t>елика Кісниця, вул Центральна, буд. 8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72968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6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ЗАКЛАД "ВІННИЦЬКА ДИТЯЧА МУЗИЧНА ШКОЛА N 2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21050, місто Вінниця, вул. </w:t>
            </w: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color w:val="191919"/>
                <w:sz w:val="20"/>
                <w:szCs w:val="20"/>
                <w:lang w:val="uk-UA"/>
              </w:rPr>
              <w:t>трілецька, буд. 1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46450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4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ВИЩЕ ПРОФЕСІЙНЕ УЧИЛИЩЕ N 42 М. 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color w:val="191919"/>
                <w:sz w:val="20"/>
                <w:szCs w:val="20"/>
                <w:lang w:val="uk-UA"/>
              </w:rPr>
              <w:t>ОГРЕБИЩЕ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2200, Вінницька обл., м. Погребище, вул. Рокинта, буд. 1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52851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УСТОВІЙТІВСЬКА СІЛЬСЬКА РАД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22036, Вінницька область, Хмільницький р-н, с. 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устовійти, вул. </w:t>
            </w:r>
            <w:r>
              <w:rPr>
                <w:sz w:val="20"/>
                <w:szCs w:val="20"/>
                <w:lang w:val="uk-UA"/>
              </w:rPr>
              <w:t>Ц</w:t>
            </w:r>
            <w:r>
              <w:rPr>
                <w:color w:val="191919"/>
                <w:sz w:val="20"/>
                <w:szCs w:val="20"/>
                <w:lang w:val="uk-UA"/>
              </w:rPr>
              <w:t>ентральна, буд. 10</w:t>
            </w:r>
            <w:r>
              <w:rPr>
                <w:sz w:val="20"/>
                <w:szCs w:val="20"/>
                <w:lang w:val="uk-UA"/>
              </w:rPr>
              <w:t>8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33176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МУРОВАНОКУРИЛОВЕЦЬКА ЗАГАЛЬНООСВІТНЯ САНАТОРНА ШКОЛА-ІНТЕРНАТ І-ІІІ СТУПЕНІВ ВІННИЦЬКОЇ ОБЛАСН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3400, Вінницька обл., смт Муровані Курилівці, вул. Спортивна, буд. 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08591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20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МІСЬКЕ КОМУНАЛЬНЕ ПІДПРИЄМСТВ</w:t>
            </w:r>
            <w:r>
              <w:rPr>
                <w:sz w:val="20"/>
                <w:szCs w:val="20"/>
                <w:lang w:val="uk-UA"/>
              </w:rPr>
              <w:t>О "А</w:t>
            </w:r>
            <w:r>
              <w:rPr>
                <w:color w:val="191919"/>
                <w:sz w:val="20"/>
                <w:szCs w:val="20"/>
                <w:lang w:val="uk-UA"/>
              </w:rPr>
              <w:t>ВАРІЙНО-ДИСПЕТЧЕРСЬКА СЛУЖБ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21030, місто Вінниця, вул. 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color w:val="191919"/>
                <w:sz w:val="20"/>
                <w:szCs w:val="20"/>
                <w:lang w:val="uk-UA"/>
              </w:rPr>
              <w:t>ндрія Первозванног</w:t>
            </w:r>
            <w:r>
              <w:rPr>
                <w:sz w:val="20"/>
                <w:szCs w:val="20"/>
                <w:lang w:val="uk-UA"/>
              </w:rPr>
              <w:t xml:space="preserve">о, буд. </w:t>
            </w:r>
            <w:r>
              <w:rPr>
                <w:color w:val="191919"/>
                <w:sz w:val="20"/>
                <w:szCs w:val="20"/>
                <w:lang w:val="uk-UA"/>
              </w:rPr>
              <w:t>1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32830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7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ІННИЦЬКЕ РЕГІОНАЛЬНЕ УПРАВЛІННЯ ВОДНИХ РЕСУРСІВ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21000, місто Вінниця, вул.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color w:val="191919"/>
                <w:sz w:val="20"/>
                <w:szCs w:val="20"/>
                <w:lang w:val="uk-UA"/>
              </w:rPr>
              <w:t>асиля Стуса, буд. 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537396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ИЙ ЗАКЛАД "ВІННИЦЬКИЙ РЕГІОНАЛЬНИЙ КЛІНІЧНИЙ ЛІКУВАЛЬНО-ДІАГНОСТИЧНИЙ ЦЕНТР СЕРЦЕВО-СУДИННОЇ ПАТОЛОГІЇ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21029, місто Вінниця, вул. </w:t>
            </w:r>
            <w:r>
              <w:rPr>
                <w:sz w:val="20"/>
                <w:szCs w:val="20"/>
                <w:lang w:val="uk-UA"/>
              </w:rPr>
              <w:t>Х</w:t>
            </w:r>
            <w:r>
              <w:rPr>
                <w:color w:val="191919"/>
                <w:sz w:val="20"/>
                <w:szCs w:val="20"/>
                <w:lang w:val="uk-UA"/>
              </w:rPr>
              <w:t>мельницьке шосе, буд. 9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918314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АКЦІОНЕРНЕ ТОВАРИСТВО "ОБЛАСНИЙ ЗАВОД ЗАЛІЗОБЕТОННИХ ВИРОБІВ І КОНСТРУКЦІЙ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21022, місто Вінниця, вул. 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йвазовського, буд. </w:t>
            </w:r>
            <w:r>
              <w:rPr>
                <w:sz w:val="20"/>
                <w:szCs w:val="20"/>
                <w:lang w:val="uk-UA"/>
              </w:rPr>
              <w:t>4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32692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БУДМАТЕРІАЛИ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21034, місто Вінниця, вул. </w:t>
            </w: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color w:val="191919"/>
                <w:sz w:val="20"/>
                <w:szCs w:val="20"/>
                <w:lang w:val="uk-UA"/>
              </w:rPr>
              <w:t>аксима Шимка, буд. 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46865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ЕРЖАВНА УСТАНОВА "ВІННИЦЬКА ВИПРАВНА КОЛОНІЯ (N 86)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21100, місто Вінниця, вул. 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color w:val="191919"/>
                <w:sz w:val="20"/>
                <w:szCs w:val="20"/>
                <w:lang w:val="uk-UA"/>
              </w:rPr>
              <w:t>ривокзальна, буд. 2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56259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УБЛІЧНЕ АКЦІОНЕРНЕ ТОВАРИСТВО "ЖОРНИЩЕ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2721, Вінницька обл., Іллінецький р-н, Жорнище, вул. Бойка, буд. 1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041421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20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ГУЩИНЕЦЬКЕ СІЛЬСЬКЕ СПОЖИВЧЕ ТОВАРИСТВО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2434, Вінницька обл., Калинівський р-н, с. Гущинці, вул. Шевченка, буд. 10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74065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ІДДІЛ ОСВІТИ ЧЕЧЕЛЬНИЦЬКОЇ РАЙДЕРЖАДМІНІСТРАЦІЇ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4800, Вінницька обл., смт Чечельник, вул. Героїв Майдану, буд. 3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14150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ІННИЦЬКЕ ВИЩЕ ПРОФЕСІЙНЕ УЧИЛИЩЕ ДЕПАРТАМЕНТУ ПОЛІЦІЇ ОХОРОН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21020, місто Вінниця, вул. 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color w:val="191919"/>
                <w:sz w:val="20"/>
                <w:szCs w:val="20"/>
                <w:lang w:val="uk-UA"/>
              </w:rPr>
              <w:t>енерала Арабея, буд. 1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57179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ВИРОБНИК АГРО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3844, Вінницька обл., Теплицький р-н, Костюківка , вул. Шевченка, буд. 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654100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БІРКІВСЬКА СІЛЬСЬКА РАД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22352, Вінницька обл., Літинський р-н, с. </w:t>
            </w:r>
            <w:r>
              <w:rPr>
                <w:sz w:val="20"/>
                <w:szCs w:val="20"/>
                <w:lang w:val="uk-UA"/>
              </w:rPr>
              <w:t>Б</w:t>
            </w:r>
            <w:r>
              <w:rPr>
                <w:color w:val="191919"/>
                <w:sz w:val="20"/>
                <w:szCs w:val="20"/>
                <w:lang w:val="uk-UA"/>
              </w:rPr>
              <w:t>ірків, вул. Гагаріна, буд. 5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32921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7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АРИШКІВСЬКА СІЛЬСЬКА РАД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3062, Вінницька обл., Барський р-н, с. Каришків, вул. Центральна, буд.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32933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7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ЕРИТОРІАЛЬНИЙ ЦЕНТР СОЦІАЛЬНОГО ОБСЛУГОВУВАННЯ (НАДАННЯ СОЦІАЛЬНИХ ПОСЛУГ) ШАРГОРОДСЬКОГО РАЙОНУ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3500, Вінницька обл., м. Шаргород, вул. Героїв Майдану, буд. 22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550990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07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ПІЛЬНЕ ПІДПРИЄМСТВО "КОЛГОСПНИЙ РИНОК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4600, Вінницька обл., Крижопільський р-н, смт Крижопіль, вул. А. Долейка, буд. 1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55710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Е ПІДПРИЄМСТВО "ЛАДИЖИНСЬКИЙ МІСЬКИЙ РИНОК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24321, Вінницька обл., м. </w:t>
            </w:r>
            <w:r>
              <w:rPr>
                <w:sz w:val="20"/>
                <w:szCs w:val="20"/>
                <w:lang w:val="uk-UA"/>
              </w:rPr>
              <w:t>Л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адижин, вул. </w:t>
            </w:r>
            <w:r>
              <w:rPr>
                <w:sz w:val="20"/>
                <w:szCs w:val="20"/>
                <w:lang w:val="uk-UA"/>
              </w:rPr>
              <w:t>Е</w:t>
            </w:r>
            <w:r>
              <w:rPr>
                <w:color w:val="191919"/>
                <w:sz w:val="20"/>
                <w:szCs w:val="20"/>
                <w:lang w:val="uk-UA"/>
              </w:rPr>
              <w:t>нтузіастів, буд. 5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181930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УКРАЇНСЬКИЙ ДІМ МЕДИЦИНИ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21037, місто Вінниця, вул. 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color w:val="191919"/>
                <w:sz w:val="20"/>
                <w:szCs w:val="20"/>
                <w:lang w:val="uk-UA"/>
              </w:rPr>
              <w:t>ирогова, буд. 59, оф.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529786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ЛЕБАНСЬКА СІЛЬСЬКА РАД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3660, Вінницька обл., Тульчинський р-н, с Клебань, вул Соборна, буд 1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33126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БОРОВСЬКИЙ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3540, Вінницька обл., Шаргородський р-н, с. Лозова, вул. Миру, буд. 15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515524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ЕПАРТАМЕНТ ОХОРОНИ ЗДОРОВ’Я ВІННИЦЬКОЇ ОБЛАСНОЇ ДЕРЖАВНОЇ АДМІНІСТРАЦІЇ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21036, місто Вінниця, вул. </w:t>
            </w:r>
            <w:r>
              <w:rPr>
                <w:sz w:val="20"/>
                <w:szCs w:val="20"/>
                <w:lang w:val="uk-UA"/>
              </w:rPr>
              <w:t>Х</w:t>
            </w:r>
            <w:r>
              <w:rPr>
                <w:color w:val="191919"/>
                <w:sz w:val="20"/>
                <w:szCs w:val="20"/>
                <w:lang w:val="uk-UA"/>
              </w:rPr>
              <w:t>мельницьке шосе, буд. 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019674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ЛУЖБА АВТОМОБІЛЬНИХ ДОРІГ У ВІННИЦЬКІЙ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21036, місто Вінниця, вул. 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рмака, буд. </w:t>
            </w:r>
            <w:r>
              <w:rPr>
                <w:sz w:val="20"/>
                <w:szCs w:val="20"/>
                <w:lang w:val="uk-UA"/>
              </w:rPr>
              <w:t>2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584565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5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ІДДІЛ КУЛЬТУРИ І ТУРИЗМУ БАРСЬКОЇ РАЙОННОЇ ДЕРЖАВНОЇ АДМІНІСТРАЦІЇ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3000, Вінницька обл., місто Бар, м-н. Святого Миколая, буд. 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22662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5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РОМАНІВ МИКОЛА ІВАНОВИЧ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7264, Тернопільська область, Зборівський район, село Озерн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0660815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СМП ФІРМА "ВЕСТ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46010 Тернопільська область/м. </w:t>
            </w: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color w:val="191919"/>
                <w:sz w:val="20"/>
                <w:szCs w:val="20"/>
                <w:lang w:val="uk-UA"/>
              </w:rPr>
              <w:t>ернопіль , м Тернопіль вул. Текстильна 3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13380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ПІДПРИЄМСТВО "ЛЮКС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46023 Тернопільська область/м. </w:t>
            </w: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color w:val="191919"/>
                <w:sz w:val="20"/>
                <w:szCs w:val="20"/>
                <w:lang w:val="uk-UA"/>
              </w:rPr>
              <w:t>ернопіль , м Тернопіль пр-т Злуки 5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127691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2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БІЛОКРИНИЦЬКА СІЛЬСЬКА РАД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47013 Тернопільська область Кременецький район с. </w:t>
            </w:r>
            <w:r>
              <w:rPr>
                <w:sz w:val="20"/>
                <w:szCs w:val="20"/>
                <w:lang w:val="uk-UA"/>
              </w:rPr>
              <w:t>Б</w:t>
            </w:r>
            <w:r>
              <w:rPr>
                <w:color w:val="191919"/>
                <w:sz w:val="20"/>
                <w:szCs w:val="20"/>
                <w:lang w:val="uk-UA"/>
              </w:rPr>
              <w:t>ілокриниця вул. Т. Шевченка , 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39560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ПІДПРИЄМСТВО "ІНТЕКС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46008 Тернопільська область/м. </w:t>
            </w: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color w:val="191919"/>
                <w:sz w:val="20"/>
                <w:szCs w:val="20"/>
                <w:lang w:val="uk-UA"/>
              </w:rPr>
              <w:t>ернопіль , м Тернопіль вул. Живова 1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183077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ІДДІЛ ЕКОНОМІЧНОГО РОЗВИТКУ ТА ТОРГІВЛІ БОРЩІВСЬКОЇ РАЙОННОЇ ДЕРЖАВНОЇ АДМІНІСТРАЦІЇ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8702, Тернопільська область., Борщівський район, м. Борщів, вул. Шевченка, 20/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73946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6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ДЕРЖАВНЕ ПІДПРИЄМСТВО "ЧОРТКІВСЬКИЙ КОМБІНАТ ХЛІБОПРОДУКТІВ" ДЕРЖАВНОГО АГЕНТСТВА РЕЗЕРВУ УКРАЇН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850</w:t>
            </w:r>
            <w:r>
              <w:rPr>
                <w:sz w:val="20"/>
                <w:szCs w:val="20"/>
                <w:lang w:val="uk-UA"/>
              </w:rPr>
              <w:t>0, Т</w:t>
            </w:r>
            <w:r>
              <w:rPr>
                <w:color w:val="191919"/>
                <w:sz w:val="20"/>
                <w:szCs w:val="20"/>
                <w:lang w:val="uk-UA"/>
              </w:rPr>
              <w:t>ернопільська област</w:t>
            </w:r>
            <w:r>
              <w:rPr>
                <w:sz w:val="20"/>
                <w:szCs w:val="20"/>
                <w:lang w:val="uk-UA"/>
              </w:rPr>
              <w:t>ь, м. Ч</w:t>
            </w:r>
            <w:r>
              <w:rPr>
                <w:color w:val="191919"/>
                <w:sz w:val="20"/>
                <w:szCs w:val="20"/>
                <w:lang w:val="uk-UA"/>
              </w:rPr>
              <w:t>орткі</w:t>
            </w:r>
            <w:r>
              <w:rPr>
                <w:sz w:val="20"/>
                <w:szCs w:val="20"/>
                <w:lang w:val="uk-UA"/>
              </w:rPr>
              <w:t>в, вул. Б</w:t>
            </w:r>
            <w:r>
              <w:rPr>
                <w:color w:val="191919"/>
                <w:sz w:val="20"/>
                <w:szCs w:val="20"/>
                <w:lang w:val="uk-UA"/>
              </w:rPr>
              <w:t>ілецьк</w:t>
            </w:r>
            <w:r>
              <w:rPr>
                <w:sz w:val="20"/>
                <w:szCs w:val="20"/>
                <w:lang w:val="uk-UA"/>
              </w:rPr>
              <w:t>а, 2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095618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ЕРМЕРСЬКЕ ГОСПОДАРСТВО "ЩЕДРА НИВ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47854, с. 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color w:val="191919"/>
                <w:sz w:val="20"/>
                <w:szCs w:val="20"/>
                <w:lang w:val="uk-UA"/>
              </w:rPr>
              <w:t>ородниця, Підволочиський район, Тернопільська область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3404072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6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ЧІРНЄ ПІДПРИЄМСТВО "ЛЮКС-ЖИТЛО-1" ПРИВАТНОГО ПІДПРИЄМСТВА "ЛЮКС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46016 Тернопільська область/м. </w:t>
            </w: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color w:val="191919"/>
                <w:sz w:val="20"/>
                <w:szCs w:val="20"/>
                <w:lang w:val="uk-UA"/>
              </w:rPr>
              <w:t>ернопіль , м Тернопіль вул. 15-го Квітня 1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626880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ОЧАЇВСЬКИЙ МІСЬКИЙ БУДИНОК КУЛЬТУР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47025 Тернопільська область Кременецький район м. 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color w:val="191919"/>
                <w:sz w:val="20"/>
                <w:szCs w:val="20"/>
                <w:lang w:val="uk-UA"/>
              </w:rPr>
              <w:t>очаїв вул. Т. Шевченка , 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456694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ПІДПРИЄМСТВО "ПІД ЯСЕНЕМ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46008 Тернопільська область/м. </w:t>
            </w: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color w:val="191919"/>
                <w:sz w:val="20"/>
                <w:szCs w:val="20"/>
                <w:lang w:val="uk-UA"/>
              </w:rPr>
              <w:t>ернопіль , м. Тернопіль вул. Гайова 1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13221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2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КОМУНАЛЬНЕ НЕКОМЕРЦІЙНЕ ПІДПРИЄМСТВО "ЗБАРАЗЬКИЙ ЦЕНТР ПЕРВИННОЇ МЕДИКО-САНІТАРНОЇ ДОПОМОГИ" ЗБАРАЗЬКОЇ РАЙОНН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7302, Тернопільська область, місто Збараж, вулиця І</w:t>
            </w:r>
            <w:r>
              <w:rPr>
                <w:sz w:val="20"/>
                <w:szCs w:val="20"/>
                <w:lang w:val="uk-UA"/>
              </w:rPr>
              <w:t>. П</w:t>
            </w:r>
            <w:r>
              <w:rPr>
                <w:color w:val="191919"/>
                <w:sz w:val="20"/>
                <w:szCs w:val="20"/>
                <w:lang w:val="uk-UA"/>
              </w:rPr>
              <w:t>авлова, 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951143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4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ЗІВСЬКА РАЙОННА РАД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47600, Тернопільська область, Козівський район, смт Козова, вул. 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color w:val="191919"/>
                <w:sz w:val="20"/>
                <w:szCs w:val="20"/>
                <w:lang w:val="uk-UA"/>
              </w:rPr>
              <w:t>рушевського 3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534791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АРІВСЬКА СІЛЬСЬКА РАД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с. Комарівка, Монастириський р-н, Тернопільська обл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405282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.08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ОНИСЬКІВ МИХАЙЛО СТАНІСЛАВОВИЧ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47600, Тернопільська область, Козівський район, смт Козова вул. </w:t>
            </w:r>
            <w:r>
              <w:rPr>
                <w:sz w:val="20"/>
                <w:szCs w:val="20"/>
                <w:lang w:val="uk-UA"/>
              </w:rPr>
              <w:t>Ш</w:t>
            </w:r>
            <w:r>
              <w:rPr>
                <w:color w:val="191919"/>
                <w:sz w:val="20"/>
                <w:szCs w:val="20"/>
                <w:lang w:val="uk-UA"/>
              </w:rPr>
              <w:t>евченка 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247970171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6.08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БАЛІЦЬКА НАТАЛІЯ ВАСИЛІВН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47501, Тернопільська область, м. </w:t>
            </w:r>
            <w:r>
              <w:rPr>
                <w:sz w:val="20"/>
                <w:szCs w:val="20"/>
                <w:lang w:val="uk-UA"/>
              </w:rPr>
              <w:t>Б</w:t>
            </w:r>
            <w:r>
              <w:rPr>
                <w:color w:val="191919"/>
                <w:sz w:val="20"/>
                <w:szCs w:val="20"/>
                <w:lang w:val="uk-UA"/>
              </w:rPr>
              <w:t>ережани, пл</w:t>
            </w:r>
            <w:r>
              <w:rPr>
                <w:sz w:val="20"/>
                <w:szCs w:val="20"/>
                <w:lang w:val="uk-UA"/>
              </w:rPr>
              <w:t>. Р</w:t>
            </w:r>
            <w:r>
              <w:rPr>
                <w:color w:val="191919"/>
                <w:sz w:val="20"/>
                <w:szCs w:val="20"/>
                <w:lang w:val="uk-UA"/>
              </w:rPr>
              <w:t>ино</w:t>
            </w:r>
            <w:r>
              <w:rPr>
                <w:sz w:val="20"/>
                <w:szCs w:val="20"/>
                <w:lang w:val="uk-UA"/>
              </w:rPr>
              <w:t>к, 14А</w:t>
            </w:r>
            <w:r>
              <w:rPr>
                <w:color w:val="191919"/>
                <w:sz w:val="20"/>
                <w:szCs w:val="20"/>
                <w:lang w:val="uk-UA"/>
              </w:rPr>
              <w:t>/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73320308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8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ІНФОРМАЦІЙНИЙ ЦЕНТР "НОВИНИ ШУМЩИНИ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47101 Тернопільська область м. </w:t>
            </w:r>
            <w:r>
              <w:rPr>
                <w:sz w:val="20"/>
                <w:szCs w:val="20"/>
                <w:lang w:val="uk-UA"/>
              </w:rPr>
              <w:t>Ш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умськ вул.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color w:val="191919"/>
                <w:sz w:val="20"/>
                <w:szCs w:val="20"/>
                <w:lang w:val="uk-UA"/>
              </w:rPr>
              <w:t>країнськ</w:t>
            </w:r>
            <w:r>
              <w:rPr>
                <w:sz w:val="20"/>
                <w:szCs w:val="20"/>
                <w:lang w:val="uk-UA"/>
              </w:rPr>
              <w:t>а, 4</w:t>
            </w:r>
            <w:r>
              <w:rPr>
                <w:color w:val="191919"/>
                <w:sz w:val="20"/>
                <w:szCs w:val="20"/>
                <w:lang w:val="uk-UA"/>
              </w:rPr>
              <w:t>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47520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2.08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ЛАНОВЕЦЬКА РАЙОННА РАД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7400, Тернопільська область, Лановецький район, м. Ланівці, вул. Незалежності, 1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535196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2.08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ІЛЬСЬКОГОСПОДАРСЬКЕ ТОВАРИСТВО З ОБМЕЖЕНОЮ ВІДПОВІДАЛЬНІСТЮ</w:t>
            </w:r>
            <w:r>
              <w:rPr>
                <w:sz w:val="20"/>
                <w:szCs w:val="20"/>
                <w:lang w:val="uk-UA"/>
              </w:rPr>
              <w:t xml:space="preserve"> "</w:t>
            </w:r>
            <w:r>
              <w:rPr>
                <w:color w:val="191919"/>
                <w:sz w:val="20"/>
                <w:szCs w:val="20"/>
                <w:lang w:val="uk-UA"/>
              </w:rPr>
              <w:t>МАЯК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48613 Тернопільська область Заліщицький район с. 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color w:val="191919"/>
                <w:sz w:val="20"/>
                <w:szCs w:val="20"/>
                <w:lang w:val="uk-UA"/>
              </w:rPr>
              <w:t>оділл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91060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ВІДДІЛ МІСТОБУДУВАННЯ, АРХІТЕКТУРИ, РОЗВИТКУ ІНФРАСТРУКТУРИ, ЖИТЛОВО-КОМУНАЛЬНОГО ГОСПОДАРСТВА ТА ЦИВІЛЬНОГО ЗАХИСТУ ПІДГАЄЦЬКОЇ РАЙОННОЇ ДЕРЖАВНОЇ АДМІНІСТРАЦІЇ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8000, Тернопільська область, Підгаєцький район, місто Підгайці, вулиця Шевченка, 3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964087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ОБЛАСНИЙ КОМУНАЛЬНИЙ ЕТНОГРАФІЧНО-МЕМОРІАЛЬНИЙ МУЗЕЙ ВОЛОДИМИРА ГНАТЮКА У С</w:t>
            </w:r>
            <w:r>
              <w:rPr>
                <w:sz w:val="20"/>
                <w:szCs w:val="20"/>
                <w:lang w:val="uk-UA"/>
              </w:rPr>
              <w:t>. В</w:t>
            </w:r>
            <w:r>
              <w:rPr>
                <w:color w:val="191919"/>
                <w:sz w:val="20"/>
                <w:szCs w:val="20"/>
                <w:lang w:val="uk-UA"/>
              </w:rPr>
              <w:t>ЕЛЕСНІВ МОНАСТИРИСЬКОГО РАЙОНУ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c.</w:t>
            </w:r>
            <w:r>
              <w:rPr>
                <w:sz w:val="20"/>
                <w:szCs w:val="20"/>
                <w:lang w:val="uk-UA"/>
              </w:rPr>
              <w:t xml:space="preserve"> В</w:t>
            </w:r>
            <w:r>
              <w:rPr>
                <w:color w:val="191919"/>
                <w:sz w:val="20"/>
                <w:szCs w:val="20"/>
                <w:lang w:val="uk-UA"/>
              </w:rPr>
              <w:t>елеснів, Монастириський р-н, Тернопільська обл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630954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</w:t>
            </w:r>
            <w:r>
              <w:rPr>
                <w:sz w:val="20"/>
                <w:szCs w:val="20"/>
                <w:lang w:val="uk-UA"/>
              </w:rPr>
              <w:t xml:space="preserve"> "</w:t>
            </w:r>
            <w:r>
              <w:rPr>
                <w:color w:val="191919"/>
                <w:sz w:val="20"/>
                <w:szCs w:val="20"/>
                <w:lang w:val="uk-UA"/>
              </w:rPr>
              <w:t>БЕРІЗК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8500, Тернопільська област</w:t>
            </w:r>
            <w:r>
              <w:rPr>
                <w:sz w:val="20"/>
                <w:szCs w:val="20"/>
                <w:lang w:val="uk-UA"/>
              </w:rPr>
              <w:t>ь, м. Ч</w:t>
            </w:r>
            <w:r>
              <w:rPr>
                <w:color w:val="191919"/>
                <w:sz w:val="20"/>
                <w:szCs w:val="20"/>
                <w:lang w:val="uk-UA"/>
              </w:rPr>
              <w:t>орткі</w:t>
            </w:r>
            <w:r>
              <w:rPr>
                <w:sz w:val="20"/>
                <w:szCs w:val="20"/>
                <w:lang w:val="uk-UA"/>
              </w:rPr>
              <w:t>в, вул. Б.Х</w:t>
            </w:r>
            <w:r>
              <w:rPr>
                <w:color w:val="191919"/>
                <w:sz w:val="20"/>
                <w:szCs w:val="20"/>
                <w:lang w:val="uk-UA"/>
              </w:rPr>
              <w:t>мельницьког</w:t>
            </w:r>
            <w:r>
              <w:rPr>
                <w:sz w:val="20"/>
                <w:szCs w:val="20"/>
                <w:lang w:val="uk-UA"/>
              </w:rPr>
              <w:t>о, 14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13781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07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ЕРЖАВНИЙ НАВЧАЛЬНИЙ ЗАКЛАД "БУЧАЦЬКЕ ПРОФЕСІЙНО-ТЕХНІЧНЕ УЧИЛИЩЕ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8401, вул. Міцкевича, 31, м. Бучач, Тернопільської області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54754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ПІДПРИЄМСТВО "ТЕРЕБОВЛЯНСЬКИЙ МОЛОКОЗАВОД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8115, Тернопільська обл., Теребовлянський район, село Золотники, вулиця містечко, будинок 5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233597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БОРЩІВСЬКА ШКОЛА МИСТЕЦТВ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8702 Тернопільська область м. Борщів, вул. Січових Стрільців,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13326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ШКІЛЬНИЙ НАВЧАЛЬНИЙ ЗАКЛАД С. ЛОСЯТИН "ПЕРЛИНК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47052 Тернопільська область Кременецький район с. </w:t>
            </w:r>
            <w:r>
              <w:rPr>
                <w:sz w:val="20"/>
                <w:szCs w:val="20"/>
                <w:lang w:val="uk-UA"/>
              </w:rPr>
              <w:t>Л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осятин вул.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color w:val="191919"/>
                <w:sz w:val="20"/>
                <w:szCs w:val="20"/>
                <w:lang w:val="uk-UA"/>
              </w:rPr>
              <w:t>аршавська , 3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902436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ВОЛОШИН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46008 Тернопільська область/м. </w:t>
            </w: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color w:val="191919"/>
                <w:sz w:val="20"/>
                <w:szCs w:val="20"/>
                <w:lang w:val="uk-UA"/>
              </w:rPr>
              <w:t>ернопіль , м Тернопіль вул. Медова 20, 2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63213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ОСАДЦА ЛЕСЯ ГРИГОРІВН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8413, вул. Горішня 17, с. Старі Петликівці, Бучацького р-ну, Тернопільської області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8360074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7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ПІДПРИЄМСТВО "ТЕПЛО СЕРВІС ЯКІСТЬ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46020 Тернопільська область/м. </w:t>
            </w: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ернопіль , м Тернопіль вул. О. Польового </w:t>
            </w:r>
            <w:r>
              <w:rPr>
                <w:sz w:val="20"/>
                <w:szCs w:val="20"/>
                <w:lang w:val="uk-UA"/>
              </w:rPr>
              <w:t>4А</w:t>
            </w:r>
            <w:r>
              <w:rPr>
                <w:color w:val="191919"/>
                <w:sz w:val="20"/>
                <w:szCs w:val="20"/>
                <w:lang w:val="uk-UA"/>
              </w:rPr>
              <w:t>, 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370607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7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ПІДПРИЄМСТВО "ЗАХІД- АГРОІНВЕСТ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7400, Тернопільська область, Лановецький район, м. Ланівці, вул. Загребельна, 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86570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РЕДАКЦІЯ ГАЗЕТИ "ГОЛОС НАРОДУ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850</w:t>
            </w:r>
            <w:r>
              <w:rPr>
                <w:sz w:val="20"/>
                <w:szCs w:val="20"/>
                <w:lang w:val="uk-UA"/>
              </w:rPr>
              <w:t>0, Т</w:t>
            </w:r>
            <w:r>
              <w:rPr>
                <w:color w:val="191919"/>
                <w:sz w:val="20"/>
                <w:szCs w:val="20"/>
                <w:lang w:val="uk-UA"/>
              </w:rPr>
              <w:t>ернопільська област</w:t>
            </w:r>
            <w:r>
              <w:rPr>
                <w:sz w:val="20"/>
                <w:szCs w:val="20"/>
                <w:lang w:val="uk-UA"/>
              </w:rPr>
              <w:t>ь, м. Ч</w:t>
            </w:r>
            <w:r>
              <w:rPr>
                <w:color w:val="191919"/>
                <w:sz w:val="20"/>
                <w:szCs w:val="20"/>
                <w:lang w:val="uk-UA"/>
              </w:rPr>
              <w:t>орткі</w:t>
            </w:r>
            <w:r>
              <w:rPr>
                <w:sz w:val="20"/>
                <w:szCs w:val="20"/>
                <w:lang w:val="uk-UA"/>
              </w:rPr>
              <w:t>в, вул. З</w:t>
            </w:r>
            <w:r>
              <w:rPr>
                <w:color w:val="191919"/>
                <w:sz w:val="20"/>
                <w:szCs w:val="20"/>
                <w:lang w:val="uk-UA"/>
              </w:rPr>
              <w:t>елен</w:t>
            </w:r>
            <w:r>
              <w:rPr>
                <w:sz w:val="20"/>
                <w:szCs w:val="20"/>
                <w:lang w:val="uk-UA"/>
              </w:rPr>
              <w:t>а, 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47534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АГРОПРОМИСЛОВЕ ПІДПРИЄМСТВО "ВЕЛЕС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47501, Тернопільська область, Бережанський район, м. </w:t>
            </w:r>
            <w:r>
              <w:rPr>
                <w:sz w:val="20"/>
                <w:szCs w:val="20"/>
                <w:lang w:val="uk-UA"/>
              </w:rPr>
              <w:t>Б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ережани, вул.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color w:val="191919"/>
                <w:sz w:val="20"/>
                <w:szCs w:val="20"/>
                <w:lang w:val="uk-UA"/>
              </w:rPr>
              <w:t>олочівськ</w:t>
            </w:r>
            <w:r>
              <w:rPr>
                <w:sz w:val="20"/>
                <w:szCs w:val="20"/>
                <w:lang w:val="uk-UA"/>
              </w:rPr>
              <w:t>а, 5</w:t>
            </w: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78742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КОМУНАЛЬНА ОРГАНІЗАЦІЯ (УСТАНОВА, ЗАКЛАД) ВІДДІЛ ОСВІТИ ГУСЯТИНСЬКОЇ СЕЛИЩН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48201 Тернопільська область, смт 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color w:val="191919"/>
                <w:sz w:val="20"/>
                <w:szCs w:val="20"/>
                <w:lang w:val="uk-UA"/>
              </w:rPr>
              <w:t>усяти</w:t>
            </w:r>
            <w:r>
              <w:rPr>
                <w:sz w:val="20"/>
                <w:szCs w:val="20"/>
                <w:lang w:val="uk-UA"/>
              </w:rPr>
              <w:t>н, п</w:t>
            </w:r>
            <w:r>
              <w:rPr>
                <w:color w:val="191919"/>
                <w:sz w:val="20"/>
                <w:szCs w:val="20"/>
                <w:lang w:val="uk-UA"/>
              </w:rPr>
              <w:t>р-кт Незалежності, 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070492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ИЙ ЗАКЛАД "ТЕРИТОРІАЛЬНИЙ ЦЕНТР НАДАННЯ СОЦІАЛЬНИХ ПОСЛУГ ПІДВОЛОЧИСЬКОЇ СЕЛИЩНОЇ РАДИ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7800, вул. Лисенка, 2, смт Підволочиськ, Тернопільська область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039191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АЛЮПРОФ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46011 Тернопільська область/м. </w:t>
            </w: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color w:val="191919"/>
                <w:sz w:val="20"/>
                <w:szCs w:val="20"/>
                <w:lang w:val="uk-UA"/>
              </w:rPr>
              <w:t>ернопіль , м Тернопіль вул. Поліська 1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963890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1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Е ПІДПРИЄМСТВО СУМСЬКОЇ МІСЬКОЇ РАДИ "ЕЛЕКТРОАВТОТРАНС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40007, Сумська обл., місто Суми, ВУЛ. </w:t>
            </w:r>
            <w:r>
              <w:rPr>
                <w:sz w:val="20"/>
                <w:szCs w:val="20"/>
                <w:lang w:val="uk-UA"/>
              </w:rPr>
              <w:t>Х</w:t>
            </w:r>
            <w:r>
              <w:rPr>
                <w:color w:val="191919"/>
                <w:sz w:val="20"/>
                <w:szCs w:val="20"/>
                <w:lang w:val="uk-UA"/>
              </w:rPr>
              <w:t>АРКІВСЬКА, будинок 11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0332854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4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УМСЬКИЙ БУДІВЕЛЬНИЙ КОЛЕДЖ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0021, Сумська обл., місто Суми, ВУЛИЦЯ ПЕТРОПАВЛІВСЬКА, будинок 10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27598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ІДДІЛ КУЛЬТУРИ ШОСТКИНСЬКОЇ РАЙОННОЇ ДЕРЖАВНОЇ АДМІНІСТРАЦІЇ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1100, Сумська обл., місто Шостка, ВУЛИЦЯ СВОБОДИ, будинок 5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23037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6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ПРИВАТНЕ АКЦІОНЕРНЕ ТОВАРИСТВО "РАЙЗ-МАКСИМКО":</w:t>
            </w:r>
            <w:r>
              <w:rPr>
                <w:rStyle w:val="Appleconvertedspace"/>
                <w:color w:val="191919"/>
                <w:sz w:val="20"/>
                <w:szCs w:val="20"/>
                <w:lang w:val="uk-UA"/>
              </w:rPr>
              <w:t xml:space="preserve"> </w:t>
            </w:r>
            <w:r>
              <w:rPr>
                <w:color w:val="191919"/>
                <w:sz w:val="20"/>
                <w:szCs w:val="20"/>
                <w:lang w:val="uk-UA"/>
              </w:rPr>
              <w:br/>
              <w:t>ХУХРЯНСЬКА ФІЛІЯ ПРИВАТНОГО АКЦІОНЕРНОГО ТОВАРИСТВА "РАЙЗ-МАКСИМКО" (35644105); РОМЕНСЬКА ФІЛІЯ ПРИВАТНОГО АКЦІОНЕРНОГО ТОВАРИСТВА "РАЙЗ-МАКСИМКО" (36194755)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: 03115, м. </w:t>
            </w: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color w:val="191919"/>
                <w:sz w:val="20"/>
                <w:szCs w:val="20"/>
                <w:lang w:val="uk-UA"/>
              </w:rPr>
              <w:t>иїв, Святошинський район, ПРОСПЕКТ ПЕРЕМОГИ, будинок 12</w:t>
            </w:r>
            <w:r>
              <w:rPr>
                <w:sz w:val="20"/>
                <w:szCs w:val="20"/>
                <w:lang w:val="uk-UA"/>
              </w:rPr>
              <w:t>1В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91919"/>
                <w:sz w:val="20"/>
                <w:szCs w:val="20"/>
              </w:rPr>
              <w:t>Місце провадження господарської діяльності відокремлених підрозділів: Сумська обл., Охтирський район, село Хухра ВУЛИЦЯ ПОЛТАВСЬКА буд. 86; Сумська обл., Роменський район, село Біловод БУЛЬВАР МИРУ буд. 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3038253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6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КУСУМ ФАРМ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0020, Сумська обл., місто Суми, ВУЛИЦЯ СКРЯБІНА, будинок 5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352592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БІЛОПІЛЬСЬКИЙ ДОШКІЛЬНИЙ НАВЧАЛЬНИЙ ЗАКЛАД (ЯСЛА-САДОК) "СОНЕЧКО" БІЛОПІЛЬСЬКОЇ МІСЬКОЇ РАДИ СУМ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1800, Сумська обл., Білопільський район, місто Білопілля, ВУЛИЦЯ СУПРУНА, будинок 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458406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4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ИЙ ЗАКЛАД "ШОСТКИНСЬКА ЦЕНТРАЛЬНА РАЙОННА ЛІКАРНЯ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1100, Сумська обл., місто Шостка, ВУЛИЦЯ ЩЕДРІНА, будинок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98151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2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ПУБЛІЧНЕ АКЦІОНЕРНЕ ТОВАРИСТВО "У</w:t>
            </w:r>
            <w:r>
              <w:rPr>
                <w:sz w:val="20"/>
                <w:szCs w:val="20"/>
                <w:lang w:val="uk-UA"/>
              </w:rPr>
              <w:t>КPНA</w:t>
            </w:r>
            <w:r>
              <w:rPr>
                <w:color w:val="191919"/>
                <w:sz w:val="20"/>
                <w:szCs w:val="20"/>
                <w:lang w:val="uk-UA"/>
              </w:rPr>
              <w:t>ФТА":</w:t>
            </w:r>
            <w:r>
              <w:rPr>
                <w:rStyle w:val="Appleconvertedspace"/>
                <w:color w:val="191919"/>
                <w:sz w:val="20"/>
                <w:szCs w:val="20"/>
                <w:lang w:val="uk-UA"/>
              </w:rPr>
              <w:t xml:space="preserve"> </w:t>
            </w:r>
            <w:r>
              <w:rPr>
                <w:color w:val="191919"/>
                <w:sz w:val="20"/>
                <w:szCs w:val="20"/>
                <w:lang w:val="uk-UA"/>
              </w:rPr>
              <w:br/>
              <w:t>КАЧАНІВСЬКИЙ ГАЗОПЕРЕРОБНИЙ ЗАВОД ПУБЛІЧНОГО АКЦІОНЕРНОГО ТОВАРИСТВА "УКРНАФТА" (00137041); ГНІДИНЦІВСЬКИЙ ГАЗОПЕРЕРОБНИЙ ЗАВОД ПУБЛІЧНОГО АКЦІОНЕРНОГО ТОВАРИСТВА "УКРНАФТА" (00136875)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: 42730, Сумська обл., Охтирський район, с. Мала Павлівка, ВУЛИЦЯ ЦЕНТРАЛЬНА, будинок 1</w:t>
            </w:r>
          </w:p>
          <w:p>
            <w:pPr>
              <w:pStyle w:val="Style14"/>
              <w:spacing w:before="0" w:after="0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Місце провадження господарської діяльності відокремлених підрозділів: Сумська обл., Охтирський район, село Мала Павлівка ВУЛ. ЦЕНТРАЛЬНА буд. 1; Чернігівська обл., Варвинський район, селище міського типу Варва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013539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ІБРІВСЬКА СІЛЬСЬКА РАДА РОМЕНСЬКОГО РАЙОНУ СУМ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2032, Сумська обл., Роменський район, селище Діброва, ВУЛИЦЯ САДОВА, будинок 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39117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2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УПРАВЛІННЯ СОЦІАЛЬНОГО ЗАХИСТУ НАСЕЛЕННЯ ВЕЛИКОПИСАРІВСЬКОЇ РАЙОННОЇ ДЕРЖАВНОЇ АДМІНІСТРАЦІЇ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2800, Сумська обл., Великописарівський район, селище міського типу Велика Писарівка, ВУЛИЦЯ НЕЗАЛЕЖНОСТІ, будинок 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19791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2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ПІДПРИЄМСТВО "КАФЕ-БАР СЛОБОЖАНСЬКИЙ" (ДОЧІРНЄ ПІДПРИЄМСТВО ТОВАРИСТВА З ОБМЕЖЕНОЮ ВІДПОВІДАЛЬНІСТЮ "БЕТА")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0030, Сумська обл., місто Суми, ВУЛ. ГОРЬКОГ</w:t>
            </w:r>
            <w:r>
              <w:rPr>
                <w:sz w:val="20"/>
                <w:szCs w:val="20"/>
                <w:lang w:val="uk-UA"/>
              </w:rPr>
              <w:t>О, 2</w:t>
            </w: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12349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КРУК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2200, Сумська обл., місто Лебедин, ВУЛИЦЯ ЗАЛІЗНИЧНА, будинок 5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259394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А УСТАНОВА "СУМСЬКА МІСЬКА КЛІНІЧНА ЛІКАРНЯ N  5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0007, Сумська обл., місто Суми, ВУЛИЦЯ МАРКО ВОВЧОК, будинок 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00031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ІЛЬСЬКОГОСПОДАРСЬКИЙ ОБСЛУГОВУЮЧИЙ КООПЕРАТИВ "ЛАСУНЯ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2110, Сумська обл., Недригайлівський район, селище міського типу Терни, ВУЛИЦЯ СІЛЬГОСПТЕХНІКА, будинок 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492291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УПРАВЛІННЯ ОСВІТИ ШОСТКИНСЬКОЇ МІСЬК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1100, Сумська обл., місто Шостка, ВУЛИЦЯ САДОВИЙ БУЛЬВАР, будинок 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297866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УПРАВЛІННЯ СОЦІАЛЬНОГО ЗАХИСТУ НАСЕЛЕННЯ ЛИПОВОДОЛИНСЬКОЇ РАЙОННОЇ ДЕРЖАВНОЇ АДМІНІСТРАЦІЇ СУМ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2500, Сумська обл., Липоводолинський район, селище міського типу Липова Долина, ВУЛИЦЯ ЛЕНІНА, будинок 1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19797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А УСТАНОВА СУМСЬКОЇ ОБЛАСНОЇ РАДИ ОХТИРСЬКИЙ БУДИНОК-ІНТЕРНАТ ДЛЯ ГРОМАДЯН ПОХИЛОГО ВІКУ ТА ІНВАЛІДІВ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2700, Сумська обл., місто Охтирка, ВУЛИЦЯ ЧКАЛОВА, будинок 3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18941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БІЛОПІЛЬСЬКИЙ ЕЛЕВАТОР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1802, Сумська обл., Білопільський район, місто Білопілля, ВУЛИЦЯ КРАЧКІВКА, будинок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594386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6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Е ПІДПРИЄМСТВО ТРОСТЯНЕЦЬКОЇ МІСЬКОЇ РАДИ "МІСЬКА РИТУАЛЬНА СЛУЖБ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2600, Сумська обл., Тростянецький район, місто Тростянець, ВУЛИЦЯ БЛАГОВІЩЕНСЬКА, будинок 3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580010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19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ЕРЖАВНИЙ АРХІВ СУМ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0030, Сумська обл., місто Суми, ВУЛИЦЯ САДОВА, будинок 4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49440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ІДДІЛ ОСВІТИ ВИКОНАВЧОГО КОМІТЕТУ РОМЕНСЬКОЇ МІСЬКОЇ РАДИ СУМ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2000, Сумська обл., місто Ромни, ВУЛИЦЯ СОБОРНА, будинок 4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14791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ПЕТРОПАВЛІВСЬКА РЕЛІГІЙНА ГРОМАДА (ПАРАФІЯ) М. СУМИ СУМСЬКОЇ ЄПАРХІЇ УКРАЇНСЬКОЇ ПРАВОСЛАВНОЇ ЦЕРКВ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0021, Сумська обл., місто Суми, ВУЛИЦЯ 20 РОКІВ ПЕРЕМОГИ, будинок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259656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20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ПІДПРИЄМСТВО "НАДЬ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2226, Сумська обл., Лебединський район, село Підопригори, ВУЛИЦЯ ВЛІЗЬКО, будинок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423625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Е ПІДПРИЄМСТВО ГРОМАДСЬКОГО ХАРЧУВАННЯ СУМСЬКОЇ ОБЛАСН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0030, Сумська обл., місто Суми, ПЛОЩА НЕЗАЛЕЖНОСТІ, будинок 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402696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ИЙ ЗАКЛАД СУМСЬКОЇ ОБЛАСНОЇ РАДИ "СУМСЬКИЙ ОБЛАСНИЙ СПЕЦІАЛІЗОВАНИЙ ДИСПАНСЕР РАДІАЦІЙНОГО ЗАХИСТУ НАСЕЛЕННЯ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0022, Сумська обл., місто Суми, ПЛОЩА ТРОЇЦЬКА, будинок 1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00039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СУМСЬКЕ ВИРОБНИЧЕ ПІДПРИЄМСТВО "СТИЛЬ" УКРАЇНСЬКОГО ТОВАРИСТВА ГЛУХИХ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0009, Сумська обл., місто Суми, ВУЛИЦЯ БІЛОПІЛЬСЬКИЙ ШЛЯХ, будинок 30/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97276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Е ПІДПРИЄМСТВО "СПЕЦІАЛІЗОВАНИЙ КОМБІНАТ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0021, Сумська обл., місто Суми, ВУЛИЦЯ ЛЕБЕДИНСЬКА, будинок 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307847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РОМЕНСЬКА ЦЕНТРАЛЬНА РАЙОННА ЛІКАРНЯ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2000, Сумська обл., місто Ромни, БУЛЬВАР МОСКОВСЬКИЙ , будинок 2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98147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АКЦІОНЕРНЕ ТОВАРИСТВО</w:t>
            </w:r>
            <w:r>
              <w:rPr>
                <w:sz w:val="20"/>
                <w:szCs w:val="20"/>
                <w:lang w:val="uk-UA"/>
              </w:rPr>
              <w:t xml:space="preserve"> "</w:t>
            </w:r>
            <w:r>
              <w:rPr>
                <w:color w:val="191919"/>
                <w:sz w:val="20"/>
                <w:szCs w:val="20"/>
                <w:lang w:val="uk-UA"/>
              </w:rPr>
              <w:t>ОХТИРСЬКИЙ М’ЯСОКОМБІНАТ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2700, Сумська обл., місто Охтирка, ВУЛИЦЯ ГРИБОЄДОВА, будинок 2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044401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СУМИМОСТОБУД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0020, Сумська обл., місто Суми, ПРОСПЕКТ КУРСЬКИЙ, будинок 3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11836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.08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ИЙ ЗАКЛАД СУМСЬКОЇ ОБЛАСНОЇ РАДИ "ПЕРША ОБЛАСНА СПЕЦІАЛІЗОВАНА ЛІКАРНЯ М. РОМНИ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2001, Сумська обл., місто Ромни, БУЛЬВАР МОСКОВСЬКИЙ, будинок 2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00036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6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СІЛЬСЬКОГОСПОДАРСЬКЕ ПІДПРИЄМСТВО "ЖОВТНЕВЕ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2731, Сумська обл., Охтирський район, село Щоми, ВУЛИЦЯ ПОЛЬОВА, будинок 1 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79451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2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ДЕРЖАВНИЙ РЕГІОНАЛЬНИЙ ПРОЕКТНО-ВИШУКУВАЛЬНИЙ ІНСТИТУ</w:t>
            </w:r>
            <w:r>
              <w:rPr>
                <w:sz w:val="20"/>
                <w:szCs w:val="20"/>
                <w:lang w:val="uk-UA"/>
              </w:rPr>
              <w:t>Т "Д</w:t>
            </w:r>
            <w:r>
              <w:rPr>
                <w:color w:val="191919"/>
                <w:sz w:val="20"/>
                <w:szCs w:val="20"/>
                <w:lang w:val="uk-UA"/>
              </w:rPr>
              <w:t>НІПРОДІПРОВОДГОСП":</w:t>
              <w:br/>
              <w:t>СУМСЬКА ФІЛІЯ ДЕРЖАВНОГО РЕГІОНАЛЬНОГО ПРОЕКТНО-ВИШУКУВАЛЬНОГО ІНСТИТУТУ "ДНІПРОДІПРОВОДГОСП" (01035176)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: 40030, Сумська обл., місто Суми, ВУЛИЦЯ ГЕРАСИМА КОНДРАТЬЄВА, будинок 27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91919"/>
                <w:sz w:val="20"/>
                <w:szCs w:val="20"/>
              </w:rPr>
              <w:t>Місце провадження господарської діяльності відокремлених підрозділів: Сумська обл., місто Суми, Зарічний район ВУЛИЦЯ ГЕРАСИМА КОНДРАТЬЄВА буд. 2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03509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2.08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УБЛІЧНЕ АКЦІОНЕРНЕ ТОВАРИСТВО "ЛЕБЕДИНСЬКЕ ХЛІБОПРИЙМАЛЬНЕ ПІДПРИЄМСТВО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2200, Сумська обл., місто Лебедин, ВУЛИЦЯ ЗАЛІЗНИЧНА, будинок 4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095598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ЕРМЕРСЬКЕ ГОСПОДАРСТВО "ЯРОСЛАВ 2005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1822, Сумська обл., Білопільський район, село Волфине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88858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8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ИЙ ЗАКЛАД БІЛОПІЛЬСЬКОЇ РАЙОННОЇ РАДИ "БІЛОПІЛЬСЬКА ЦЕНТРАЛЬНА РАЙОННА ЛІКАРНЯ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1800, Сумська обл., Білопільський район, місто Білопілля, ВУЛИЦЯ МАЯКОВСЬКОГО, будинок 2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00748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ГРУПА АЙСБЕРГ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0020, Сумська обл., місто Суми, ВУЛИЦЯ ВОРОВСЬКОГО, будинок 2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77930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СІЛЬСЬКОГОСПОДАРСЬКЕ ПІДПРИЄМСТВО "КОМИШАНСЬКЕ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2721, Сумська обл., Охтирський район, село Комиші, ВУЛИЦІ КИЇВСЬКА, будинок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79443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ІДДІЛ ОСВІТИ ВЕЛИКОПИСАРІВСЬКОЇ РАЙОННОЇ ДЕРЖАВНОЇ АДМІНІСТРАЦІЇ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2800, Сумська обл., Великописарівський район, селище міського типу Велика Писарівка, ВУЛИЦЯ ЯРОСЛАВА МУДРОГО, будинок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14772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МАЛЕ ПІДПРИЄМСТВО "ШОСТОРГТЕХСЕРВІС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1100, Сумська обл., місто Шостка, ВУЛИЦЯ СВОБОДИ, будинок 33/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10372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11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АКЦІОНЕРНЕ ТОВАРИСТВО "РОМЕНСЬКИЙ ЗАВОД "ТРАКТОРОЗАПЧАСТИН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42000, Сумська обл., місто Ромни, ВУЛИЦЯ ГЕТЬМАНА МАЗЕПИ, будинок </w:t>
            </w:r>
            <w:r>
              <w:rPr>
                <w:sz w:val="20"/>
                <w:szCs w:val="20"/>
                <w:lang w:val="uk-UA"/>
              </w:rPr>
              <w:t>2В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023589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4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МІСТО С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0000, Сумська обл., місто Суми, ВУЛИЦЯ ПОКРОВСЬКА, будинок 11, квартира 2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752426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7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ІДДІЛ ОСВІТИ ОХТИРСЬКОЇ МІСЬК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2700, Сумська обл., місто Охтирка, ВУЛИЦЯ ГАФАНОВИЧА, будинок 1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39969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ТЕХНО-МАШ-СЕРВІС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2000, Сумська обл., місто Ромни, ВУЛИЦЯ ПРОЛЕТАРСЬКОЇ СОЛІДАРНОСТІ, будинок 3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42984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ДОЧІРНЄ ПІДПРИЄМСТВО "СУМСЬКИЙ ОБЛАВТОДОР" ВІДКРИТОГО АКЦІОНЕРНОГО ТОВАРИСТВА "ДЕРЖАВНА АКЦІОНЕРНА КОМПАНІЯ "АВТОМОБІЛЬНІ ДОРОГИ УКРАЇНИ":</w:t>
              <w:br/>
              <w:t>ФІЛІЯ "КРАСНОПІЛЬСЬКИЙ РАЙАВТОДОР" ДОЧІРНЬОГО ПІДПРИЄМСТВА "СУМСЬКИЙ ОБЛАВТОДОР" ВІДКРИТОГО АКЦІОНЕРНОГО ТОВАРИСТВА "ДЕРЖАВНА АКЦІОНЕРНА КОМПАНІЯ "АВТОМОБІЛЬНІ ДОРОГИ УКРАЇНИ" (24022928)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: 42401, Сумська обл., Краснопільський район, селище міського типу Краснопілля, ВУЛИЦЯ МЕЗЕНІВСЬКА, будинок 79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91919"/>
                <w:sz w:val="20"/>
                <w:szCs w:val="20"/>
              </w:rPr>
              <w:t>Місце провадження господарської діяльності відокремлених підрозділів: Сумська обл., Краснопільський район, селище міського типу Краснопілля ВУЛИЦЯ МЕЗЕНІВСЬКА буд. 7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193102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УПРАВЛІННЯ СОЦІАЛЬНОГО ЗАХИСТУ НАСЕЛЕННЯ ЯМПІЛЬСЬКОЇ РАЙОННОЇ ДЕРЖАВНОЇ АДМІНІСТРАЦІЇ СУМ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1200, Сумська обл., Ямпільський район, селище міського типу Ямпіль, ВУЛИЦЯ СПАСО-ПРЕОБРАЖЕНСЬКА, будинок 4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19804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ІДДІЛ ОСВІТИ СЕРЕДИНО-БУДСЬКОЇ РАЙОННОЇ ДЕРЖАВНОЇ АДМІНІСТРАЦІЇ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1000, Сумська обл., Середино-Будський район, місто Середина-Буда, ВУЛИЦЯ СІВЕР’ЯНІВСЬКА, будинок 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14782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АКЦІОНЕРНЕ ТОВАРИСТВО "ЛЕБЕДИНСЬКИЙ ЗАВОД ПОРШНЕВИХ КІЛЕЦЬ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2200, Сумська обл., місто Лебедин, ВУЛИЦЯ ТАРАСА ШЕВЧЕНКА, 9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023200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ВИРОБНИЧЕ ПІДПРИЄМСТВО "ПОЛІСАН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0000, Сумська обл., місто Суми, ВУЛИЦЯ ІВАНА ПІДДУБНОГО, будинок 2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31837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2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ГЛУХІВСЬКА ЦЕНТРАЛЬНА РАЙОННА ЛІКАРНЯ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1400, Сумська обл., місто Глухів, ВУЛИЦЯ ІНСТИТУТСЬКА, будинок 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00751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АГРОФІРМА "ГЛАЗІВСЬК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1110, Сумська обл., Шосткинський район, село Глазове, ВУЛИЦЯ ЦЕНТРАЛЬНА, будинок 1 Б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86906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ІЙСЬКОВА ЧАСТИНА А 1376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1600, Сумська обл., місто Конотоп, ВУЛИЦЯ ДЕПОВСЬКА, будинок 10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661484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2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ЦЕНТРАЛЬНИЙ РИНОК М. СУМИ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0030, Сумська обл., місто Суми, ВУЛИЦЯ ЗАСУМСЬКА, будинок 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56214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УТИВЛЬСЬКЕ НАВЧАЛЬНО – ВИХОВНЕ ОБ’ ЄДНАННЯ : ЗАГАЛЬНООСВІТНЯ ШКОЛА І СТУПЕНЯ – ГІМНАЗІЯ – ЗАКЛАД ДОШКІЛЬНОЇ ОСВІТИ ( ЦЕНТР РОЗВИТКУ ДИТИНИ ) ПУТИВЛЬСЬКОЇ РАЙОННОЇ РАДИ СУМ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1500, Сумська обл., Путивльський район, місто Путивль, ВУЛИЦЯ БЛАГОВІЩЕНСЬКА, будинок 1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330030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ЛЯНСЬКЕ (ФЕРМЕРСЬКЕ) ГОСПОДАРСТВО "КОРНІЄНКО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41737, Сумська обл., Буринський район, село Бошівка, ВУЛ. </w:t>
            </w: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color w:val="191919"/>
                <w:sz w:val="20"/>
                <w:szCs w:val="20"/>
                <w:lang w:val="uk-UA"/>
              </w:rPr>
              <w:t>ВЕРДЛОВА, будинок 8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298118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ЛЯНСЬКЕ (ФЕРМЕРСЬКЕ) ГОСПОДАРСТВО "УРОЖАЙ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2087, Сумська обл., Роменський район, село Андріяшівка, ВУЛИЦЯ ГОРЬКОГО, будинок 9</w:t>
            </w:r>
            <w:r>
              <w:rPr>
                <w:sz w:val="20"/>
                <w:szCs w:val="20"/>
                <w:lang w:val="uk-UA"/>
              </w:rPr>
              <w:t>8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329592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АГРОФІРМА "ДОВІРА 2008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2140, Сумська обл., Недригайлівський район, село Коровинці, ВУЛИЦЯ КИЇВСЬКА, будинок 11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574225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ИЙ ЗАКЛАД "ТРОСТЯНЕЦЬКА ЦЕНТРАЛЬНА РАЙОННА ЛІКАРНЯ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2600, Сумська обл., Тростянецький район, місто Тростянець, ВУЛИЦЯ НЕСКУЧАНСЬКА, будинок 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98150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ПІДПРИЄМСТВО "ОЦІНКА І ПРАВО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41100, Сумська обл., місто Шостка, ВУЛ. </w:t>
            </w:r>
            <w:r>
              <w:rPr>
                <w:sz w:val="20"/>
                <w:szCs w:val="20"/>
                <w:lang w:val="uk-UA"/>
              </w:rPr>
              <w:t>Ч</w:t>
            </w:r>
            <w:r>
              <w:rPr>
                <w:color w:val="191919"/>
                <w:sz w:val="20"/>
                <w:szCs w:val="20"/>
                <w:lang w:val="uk-UA"/>
              </w:rPr>
              <w:t>ЕХОВА, будинок 5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47901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ПІДПРИЄМСТВО "ТРАНС-КОР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1655, Сумська обл., Конотопський район, селище міського типу Дубов’язівка, ВУЛИЦЯ ТРУДОВА, будинок 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533668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ЕРЖАВНИЙ НАВЧАЛЬНИЙ ЗАКЛАД "СУМСЬКИЙ ХІМІКО-ТЕХНОЛОГІЧНИЙ ЦЕНТР ПРОФЕСІЙНО-ТЕХНІЧНОЇ ОСВІТИ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0024, Сумська обл., місто Суми, ВУЛИЦЯ ПРОКОФ’ЄВА, будинок 3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54735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.1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ПІДПРИЄМСТВО "ЖИТЛО-СЕРВІС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2000, Сумська обл., місто Ромни, БУЛЬВАР ШЕВЧЕНКА, будинок 6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137438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1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ВІДДІЛ ОСВІТИ, МОЛОДІ ТА СПОРТУ РОМЕНСЬКОЇ РАЙОННОЇ ДЕРЖАВНОЇ АДМІНІСТРАЦІЇ СУМ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2070, Сумська обл., Роменський район, село Бобрик, ВУЛИЦЯ КИЇВСЬКА, будинок 5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14781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1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ОБЛАСНА КЛІНІЧНА ЛІКАРНЯ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6018, Івано-Франківська обл., місто Івано-Франківськ, ВУЛИЦЯ ФЕДЬКОВИЧА, будинок 9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99315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КОМУНАЛЬНЕ ПІДПРИЄМСТВО ЦЕНТРАЛЬНА РАЙОННА АПТЕКА N 25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8100, Івано-Франківська обл., Городенківський район, місто Городенка, ВУЛИЦЯ ШЕВЧЕНКА, будинок 7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97756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ЛЕКТИВНЕ ТОРГІВЕЛЬНО-ВИРОБНИЧЕ ПІДПРИЄМСТВО "КОЛОМИЯЛІСТОРГ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8200, Івано-Франківська обл., місто Коломия, ВУЛИЦЯ Ф</w:t>
            </w:r>
            <w:r>
              <w:rPr>
                <w:sz w:val="20"/>
                <w:szCs w:val="20"/>
                <w:lang w:val="uk-UA"/>
              </w:rPr>
              <w:t>.Г</w:t>
            </w:r>
            <w:r>
              <w:rPr>
                <w:color w:val="191919"/>
                <w:sz w:val="20"/>
                <w:szCs w:val="20"/>
                <w:lang w:val="uk-UA"/>
              </w:rPr>
              <w:t>ОРБАША, будинок 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027573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7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КИЇВСЬКИЙ НАЦІОНАЛЬНИЙ ТОРГОВЕЛЬНО-ЕКОНОМІЧНИЙ УНІВЕРСИТЕТ:</w:t>
            </w:r>
            <w:r>
              <w:rPr>
                <w:rStyle w:val="Appleconvertedspace"/>
                <w:color w:val="191919"/>
                <w:sz w:val="20"/>
                <w:szCs w:val="20"/>
                <w:lang w:val="uk-UA"/>
              </w:rPr>
              <w:t xml:space="preserve"> </w:t>
            </w:r>
            <w:r>
              <w:rPr>
                <w:color w:val="191919"/>
                <w:sz w:val="20"/>
                <w:szCs w:val="20"/>
                <w:lang w:val="uk-UA"/>
              </w:rPr>
              <w:br/>
              <w:t>КОЛОМИЙСЬКИЙ ЕКОНОМІКО – ПРАВОВИЙ КОЛЕДЖ КИЇВСЬКОГО НАЦІОНАЛЬНОГО ТОРГОВЕЛЬНО – ЕКОНОМІЧНОГО УНІВЕРСИТЕТУ (23925539)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: 02156, м. </w:t>
            </w: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color w:val="191919"/>
                <w:sz w:val="20"/>
                <w:szCs w:val="20"/>
                <w:lang w:val="uk-UA"/>
              </w:rPr>
              <w:t>иїв, ВУЛИЦЯ КІОТО, будинок 19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91919"/>
                <w:sz w:val="20"/>
                <w:szCs w:val="20"/>
              </w:rPr>
              <w:t>Місце провадження господарської діяльності відокремлених підрозділів: Івано-Франківська обл., місто Коломия ВУЛИЦЯ БОГДАНА ХМЕЛЬНИЦЬКОГО буд. 2-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56611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ЕРЖАВНЕ ПІДПРИЄМСТВО "НАДВІРНЯНСЬКЕ ЛІСОВЕ ГОСПОДАРСТВО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8400, Івано-Франківська обл., Надвірнянський район, місто Надвірна, ВУЛИЦЯ СОБОРНА, будинок 16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218956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ИТЯЧИЙ САНАТОРІЙ "СНІЖИНК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8500, Івано-Франківська обл., місто Яремче, ВУЛИЦЯ ГАЛИЦЬКА, будинок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99319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08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ИЙ ЗАКЛАД "РЕДАКЦІЯ ГАЗЕТИ "ДЗВОНИ ПІДГІР’Я" КАЛУСЬКОЇ МІСЬКОЇ РАДИ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7300, Івано-Франківська обл., місто Калуш, ВУЛИЦЯ ПІДВАЛЬНА, будинок 2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55223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9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ФІРМА "СОКРАТ-СВІНГ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7503, Івано-Франківська обл., Долинський район, місто Долина, ПРОСПЕКТ НЕЗАЛЕЖНОСТІ, будинок 6, кімната 5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01937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БУДАРТКОМПАНІ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7408, Івано-Франківська обл., Тисменицький район, село Хом’яківка, ВУЛИЦЯ НАДРІЧНА, будинок 1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121347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АВТОЦЕНТР ЗАХІД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3024, Волинська обл., місто Луцьк, вулиця Карпенка-Карого, будинок 1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535366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9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БУД-ЛІДЕР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5612, Волинська обл., Луцький район, селище міського типу Торчин, вулиця Незалежності, будинок 9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618135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2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ХАН-ЕЛЕКТРОБАУ УКРАЇН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5400, Волинська обл., місто Нововолинськ, вулиця Шахтарська, будинок 3</w:t>
            </w:r>
            <w:r>
              <w:rPr>
                <w:sz w:val="20"/>
                <w:szCs w:val="20"/>
                <w:lang w:val="uk-UA"/>
              </w:rPr>
              <w:t>9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57865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УПРАВЛІННЯ ВОДОПРОВІДНО-КАНАЛІЗАЦІЙНОГО ГОСПОДАРСТВА М.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color w:val="191919"/>
                <w:sz w:val="20"/>
                <w:szCs w:val="20"/>
                <w:lang w:val="uk-UA"/>
              </w:rPr>
              <w:t>ОЛОДИМИРА-ВОЛИНСЬКОГО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4700, Волинська обл., місто Володимир – Волинський, вулиця Луцька, будинок 21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39170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ЗАПОВІТ НОВИЙ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4830, Волинська обл., Турійський район, село Овлочин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73651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09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КОКАЛЮК ОКСАНА МИКОЛАЇВН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4100, Волинська обл., селище міського типу Ратне, вулиця Серпнева, будинок 1</w:t>
            </w:r>
            <w:r>
              <w:rPr>
                <w:sz w:val="20"/>
                <w:szCs w:val="20"/>
                <w:lang w:val="uk-UA"/>
              </w:rPr>
              <w:t>2А</w:t>
            </w:r>
            <w:r>
              <w:rPr>
                <w:color w:val="191919"/>
                <w:sz w:val="20"/>
                <w:szCs w:val="20"/>
                <w:lang w:val="uk-UA"/>
              </w:rPr>
              <w:t>, квартира 1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94750452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ПІДПРИЄМСТВО "ТВОРЧА АРХІТЕКТУРНА МАЙСТЕРНЯ "БАЛАН ТА СТЕЛЬМАЩУК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3000, Волинська обл., місто Луцьк, проспект Волі, будинок 1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606414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3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ОВОРСЬКА ТУБЕРКУЛЬОЗНА ЛІКАРНЯ ОБЛАСНОГО ТЕРИТОРІАЛЬНОГО МЕДИЧНОГО ПРОТИТУБЕРКУЛЬОЗНОГО ОБ’ЄДНАННЯ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5050, Волинська обл., Ковельський район, село Поворськ, вулиця Робітнича, будинок 3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325546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7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ІЛЬСЬКОГОСПОДАРСЬКИЙ ОБСЛУГОВУЮЧИЙ КООПЕРАТИВ "ТОРГОВИЙ ДІМ "ВОЛИНЬ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5622, Волинська обл., Луцький район, село Усичі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317862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4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ПІДПРИЄМСТВО "МАНЕВИЧІМОНТАЖРЕМБУД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4601, Волинська обл., Маневицький район, селище міського типу Маневичі, вулиця Галана, будинок 3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670979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4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КАЛЬЧЕНКО ОЛЕКСІЙ ОЛЕКСІЙОВИЧ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3026, Волинська обл., місто Луцьк, проспект Соборності, будинок 26, квартира 4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5440919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ОКСЕНТЮК ВАЛЕНТИНА ІВАНІВН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4300, Волинська обл., місто Любомль, вулиця Поштова, будинок 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32171258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КОЛЕКТИВНЕ ПІДПРИЄМСТВО "ПРОМЖИТЛОБУД" М.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color w:val="191919"/>
                <w:sz w:val="20"/>
                <w:szCs w:val="20"/>
                <w:lang w:val="uk-UA"/>
              </w:rPr>
              <w:t>ОЛОДИМИР-ВОЛИНСЬКИЙ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4700, Волинська обл., місто Володимир – Волинський, вулиця Драгоманова, будинок 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52618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ГІРИЧ СЕРГІЙ ТЕРЕНТІЙОВИЧ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4000, Волинська обл., селище міського типу Шацьк, вулиця 8-го березня, будинок 1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69951131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ЧЕРЧЕНСЬКА СІЛЬСЬКА РАД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4510, Волинська обл., Камінь-Каширський район, село Черче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33364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Е ПІДПРИЄМСТВО "САНАТОРІЙ МАТЕРІ І ДИТИНИ "ПРОЛІСОК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5235, Волинська обл., Ківерцівський район, село Грем’яче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14025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ВЕЛЬСЬКЕ СПЕЦІАЛІЗОВАНЕ ЛІСОГОСПОДАРСЬКЕ ПРИВАТНЕ АКЦІОНЕРНЕ ТОВАРИСТВО "ТУР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5000, Волинська обл., місто Ковель, вулиця Грушевського, будинок 11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44154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ОЗДОРОВЧИЙ КОМПЛЕКС "ПРОЛІСОК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5626, Волинська обл., Луцький район, село Брище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73460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7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ШВАЙКО ОЛЕКСАНДР ПЕТРОВИЧ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4201, Волинська обл., селище міського типу Любешів, вулиця Червоного Хреста, будинок 2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6381285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2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ЕРМЕРСЬКЕ ГОСПОДАРСТВО "АМІЛ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4800, Волинська обл., селище міського типу Турійськ, вулиця Привокзальна, будинок 2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95895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2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ТЕРЕЩУК ІВАН ФЕОДОСІЙОВИЧ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4141, Волинська обл., Ратнівський район, село Жиричі, вулиця Центральна, будинок 10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51951617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РАСТР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3026, Волинська обл., місто Луцьк, проспект Соборності, будинок 2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74891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ДОЧІРНЄ ПІДПРИЄМСТВО "ВОЛИНСЬКИЙ ОБЛАВТОДОР" ВІДКРИТОГО АКЦІОНЕРНОГО ТОВАРИСТВА "ДЕРЖАВНА АКЦІОНЕРНА КОМПАНІЯ "АВТОМОБІЛЬНІ ДОРОГИ УКРАЇНИ":</w:t>
              <w:br/>
              <w:t>ФІЛІЯ "РОЖИЩЕНСЬКИЙ АВТОДОР" ДОЧІРНЬОГО ПІДПРИЄМСТВА "ВОЛИНСЬКИЙ ОБЛАВТОДОР" ВІДКРИТОГО АКЦІОНЕРНОГО ТОВАРИСТВА "ДЕРЖАВНА АКЦІОНЕРНА КОМПАНІЯ "АВТОМОБІЛЬНІ ДОРОГИ УКРАЇНИ" (35683830)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: 45100, Волинська обл., місто Рожище, вулиця Гранична, будинок 8</w:t>
            </w:r>
            <w:r>
              <w:rPr>
                <w:sz w:val="20"/>
                <w:szCs w:val="20"/>
                <w:lang w:val="uk-UA"/>
              </w:rPr>
              <w:t>4Б</w:t>
            </w:r>
          </w:p>
          <w:p>
            <w:pPr>
              <w:pStyle w:val="Style14"/>
              <w:spacing w:before="0" w:after="0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Місце провадження господарської діяльності відокремлених підрозділів: Волинська обл., Рожищенський район, місто Рожище ВУЛИЦЯ ГРАНИЧНА буд. 8</w:t>
            </w:r>
            <w:r>
              <w:rPr>
                <w:sz w:val="20"/>
                <w:szCs w:val="20"/>
              </w:rPr>
              <w:t>4Б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03513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ПАВЛІВСЬКИЙ ПИВЗАВОД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5342, Волинська обл., Іваничівський район, село Павлівка, вулиця Незалежності, будинок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197991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ШПАЛЕРЧУК НАТАЛІЯ ВАСИЛІВН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3000, Волинська обл., місто Луцьк, майдан Київський, будинок 7, квартира 6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54080434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9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РЕДЬКО ОЛЕКСАНДР ДМИТРОВИЧ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4000, Волинська обл., селище міського типу Шацьк, вулиця 8-го березня, будинок 2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87850885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1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БОРТНІК ВАСИЛЬ СЕРГІЙОВИЧ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4322, Волинська обл., Любомльський район, село Черемошна Вол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74031601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16.1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ЕЛЕКТРОН-ЛПГ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4700, Волинська обл., місто Володимир – Волинський, вулиця Незалежності, будинок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33123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1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ИЙ ЗАКЛАД ХЕРСОНСЬКОЇ ОБЛАСНОЇ РАДИ "ОЛЕШКІВСЬКИЙ ДИТЯЧИЙ БУДИНОК-ІНТЕРНАТ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5101, Херсонська обл., Олешківський район, місто Олешки, ПРОВУЛОК РАКИТНИЙ, будинок 2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18971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КОМУНАЛЬНИЙ ВИЩИЙ НАВЧАЛЬНИЙ ЗАКЛАД "ХЕРСОНСЬКА АКАДЕМІЯ НЕПЕРЕРВНОЇ ОСВІТИ" ХЕРСОНСЬКОЇ ОБЛАСН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3034, Херсонська обл., місто Херсон, ВУЛИЦЯ ПОКРИШЕВА, будинок 4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13979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ЕРМЕРСЬКЕ ГОСПОДАРСТВО "ТРУД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4830, Херсонська обл., Каховський район, сільрада Кам’янська, АВТОДОРОГА КАМ’ЯНКА-АВТОДОРОГА Т-22-02 1 КМ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272861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СИСТЕМА-МАЙСТЕР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4900, Херсонська обл., місто Нова Каховка, ВУЛИЦЯ ПАРИЗЬКОЇ КОМУНИ, будинок 4 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314140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АКЦІОНЕРНЕ ТОВАРИСТВО "НОВОТРОЇЦЬКИЙ МАСЛОСИРЗАВОД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5300, Херсонська обл., Новотроїцький район, селище міського типу Новотроїцьке, ВУЛИЦЯ ШЕВЧЕНКО, будинок 15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044758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ГОЛОПРИСТАНСЬКА ЗАГАЛЬНООСВІТНЯ ШКОЛА I-III СТУПЕНІВ N 1 ГОЛОПРИСТАНСЬКОЇ МІСЬКОЇ РАДИ ХЕРСОН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5600, Херсонська обл., місто Гола Пристань, ВУЛИЦЯ 1 ТРАВНЯ, будинок 6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495285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КОМУНАЛЬНИЙ ЗАКЛАД "ХЕРСОНСЬКА ОБЛАСНА ІНФЕКЦІЙНА ЛІКАРНЯ ІМ. </w:t>
            </w:r>
            <w:r>
              <w:rPr>
                <w:sz w:val="20"/>
                <w:szCs w:val="20"/>
                <w:lang w:val="uk-UA"/>
              </w:rPr>
              <w:t>Г.І.Г</w:t>
            </w:r>
            <w:r>
              <w:rPr>
                <w:color w:val="191919"/>
                <w:sz w:val="20"/>
                <w:szCs w:val="20"/>
                <w:lang w:val="uk-UA"/>
              </w:rPr>
              <w:t>ОРБАЧЕВСЬКОГО" ХЕРСОНСЬКОЇ ОБЛАСН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3032, Херсонська обл., місто Херсон, ВУЛИЦЯ БЕГМИ, будинок 1 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608370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4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КАРІВСЬКА СІЛЬСЬКА РАДА БІЛОЗЕРСЬКОГО РАЙОНУ ХЕРСОН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5040, Херсонська обл., Білозерський район, село Токарівка, ВУЛИЦЯ ПРИДНІПРОВСЬКА, будинок 81-Б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634847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07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ЕРМЕРСЬКЕ ГОСПОДАРСТВО "ЮКАС + Т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4868, Херсонська обл., Каховський район, село Вільна Україна, ВУЛИЦЯ ПЕРШОТРАВНЕВА, будинок 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615689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7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ХЕРСОНСЬКА ДЕРЖАВНА МОРСЬКА АКАДЕМІЯ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73000, Херсонська обл., місто Херсон, ПР.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color w:val="191919"/>
                <w:sz w:val="20"/>
                <w:szCs w:val="20"/>
                <w:lang w:val="uk-UA"/>
              </w:rPr>
              <w:t>ШАКОВА, будинок 2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521993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5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ЕРЖАВНА УСТАНОВА "ПІВНІЧНА ВИПРАВНА КОЛОНІЯ (N  90)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3032, Херсонська обл., місто Херсон, ВУЛИЦЯ НЕКРАСОВА, будинок 23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56469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ТЕХ-ТРАНС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8000, Закарпатська обл., м. Ужгород, проспект Свободи, будинок 37, офіс 24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801554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НОГРАДІВСЬКЕ ВИРОБНИЧЕ УПРАВЛІННЯ ЖИТЛОВО-КОМУНАЛЬНОГО ГОСПОДАРСТВ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030</w:t>
            </w:r>
            <w:r>
              <w:rPr>
                <w:sz w:val="20"/>
                <w:szCs w:val="20"/>
                <w:lang w:val="uk-UA"/>
              </w:rPr>
              <w:t>0, З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акарпатська обл., м.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color w:val="191919"/>
                <w:sz w:val="20"/>
                <w:szCs w:val="20"/>
                <w:lang w:val="uk-UA"/>
              </w:rPr>
              <w:t>иноградів, вул. Комунальна, будинок 6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34433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5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ЛЕКТИВНЕ ПІДПРИЄМСТВО "РТА ХУСТ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90400 , Закарпатська обл., м. </w:t>
            </w:r>
            <w:r>
              <w:rPr>
                <w:sz w:val="20"/>
                <w:szCs w:val="20"/>
                <w:lang w:val="uk-UA"/>
              </w:rPr>
              <w:t>Х</w:t>
            </w:r>
            <w:r>
              <w:rPr>
                <w:color w:val="191919"/>
                <w:sz w:val="20"/>
                <w:szCs w:val="20"/>
                <w:lang w:val="uk-UA"/>
              </w:rPr>
              <w:t>уст, вул. Пирогова, будинок 1 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59782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6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ІРОЛІ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90000, Закарпатська обл., Міжгірський район, смт </w:t>
            </w: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color w:val="191919"/>
                <w:sz w:val="20"/>
                <w:szCs w:val="20"/>
                <w:lang w:val="uk-UA"/>
              </w:rPr>
              <w:t>іжгі</w:t>
            </w:r>
            <w:r>
              <w:rPr>
                <w:sz w:val="20"/>
                <w:szCs w:val="20"/>
                <w:lang w:val="uk-UA"/>
              </w:rPr>
              <w:t>р'я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, вул. </w:t>
            </w:r>
            <w:r>
              <w:rPr>
                <w:sz w:val="20"/>
                <w:szCs w:val="20"/>
                <w:lang w:val="uk-UA"/>
              </w:rPr>
              <w:t>Ш</w:t>
            </w:r>
            <w:r>
              <w:rPr>
                <w:color w:val="191919"/>
                <w:sz w:val="20"/>
                <w:szCs w:val="20"/>
                <w:lang w:val="uk-UA"/>
              </w:rPr>
              <w:t>евченк</w:t>
            </w:r>
            <w:r>
              <w:rPr>
                <w:sz w:val="20"/>
                <w:szCs w:val="20"/>
                <w:lang w:val="uk-UA"/>
              </w:rPr>
              <w:t>а, б</w:t>
            </w:r>
            <w:r>
              <w:rPr>
                <w:color w:val="191919"/>
                <w:sz w:val="20"/>
                <w:szCs w:val="20"/>
                <w:lang w:val="uk-UA"/>
              </w:rPr>
              <w:t>удинок 141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434083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РАСНЯНСЬКА СІЛЬСЬКА РАДА ТЯЧІВСЬКОГО РАЙОНУ ЗАКАРПАТ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90523, Закарпатська обл., Тячівський район с. </w:t>
            </w: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расна, вул. </w:t>
            </w: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color w:val="191919"/>
                <w:sz w:val="20"/>
                <w:szCs w:val="20"/>
                <w:lang w:val="uk-UA"/>
              </w:rPr>
              <w:t>иру, будинок 203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0435168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КНЮППЕЛЬ ФЕРПАКУНГ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0252, Закарпатська обл., Берегівський район, с. Велика Бакта, вул. Перемоги, будинок 35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683205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АМ’ЯНИЦЬКА СІЛЬСЬКА РАДА УЖГОРОДСЬКОГО РАЙОНУ ЗАКАРПАТ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9411, Закарпатська обл.</w:t>
            </w:r>
            <w:r>
              <w:rPr>
                <w:sz w:val="20"/>
                <w:szCs w:val="20"/>
                <w:lang w:val="uk-UA"/>
              </w:rPr>
              <w:t>, У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жгородський район, с. </w:t>
            </w: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ам’яниця, вул.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color w:val="191919"/>
                <w:sz w:val="20"/>
                <w:szCs w:val="20"/>
                <w:lang w:val="uk-UA"/>
              </w:rPr>
              <w:t>жанськ</w:t>
            </w:r>
            <w:r>
              <w:rPr>
                <w:sz w:val="20"/>
                <w:szCs w:val="20"/>
                <w:lang w:val="uk-UA"/>
              </w:rPr>
              <w:t>а, б</w:t>
            </w:r>
            <w:r>
              <w:rPr>
                <w:color w:val="191919"/>
                <w:sz w:val="20"/>
                <w:szCs w:val="20"/>
                <w:lang w:val="uk-UA"/>
              </w:rPr>
              <w:t>удинок 105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211018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ФОРВАРД АВТОЦЕНТР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89623, Закарпатська обл., Мукачівський район, с. </w:t>
            </w: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color w:val="191919"/>
                <w:sz w:val="20"/>
                <w:szCs w:val="20"/>
                <w:lang w:val="uk-UA"/>
              </w:rPr>
              <w:t>лячанов</w:t>
            </w:r>
            <w:r>
              <w:rPr>
                <w:sz w:val="20"/>
                <w:szCs w:val="20"/>
                <w:lang w:val="uk-UA"/>
              </w:rPr>
              <w:t>о, вул. А</w:t>
            </w:r>
            <w:r>
              <w:rPr>
                <w:color w:val="191919"/>
                <w:sz w:val="20"/>
                <w:szCs w:val="20"/>
                <w:lang w:val="uk-UA"/>
              </w:rPr>
              <w:t>втомобілістів, будинок 3, корпус Б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368145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ЧІРНЄ ПІДПРИЄМСТВО "САНАТОРІЙ "ПОЛЯНА" ЗАКРИТОГО АКЦІОНЕРНОГО ТОВАРИСТВА ЛІКУВАЛЬНО-ОЗДОРОВЧИХ ЗАКЛАДІВ ПРОФСПІЛОК УКРАЇНИ "УКРПРОФОЗДОРОВНИЦЯ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89313, Закарпатська обл., Свалявський район, с. 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оляна вул. </w:t>
            </w:r>
            <w:r>
              <w:rPr>
                <w:sz w:val="20"/>
                <w:szCs w:val="20"/>
                <w:lang w:val="uk-UA"/>
              </w:rPr>
              <w:t>Д</w:t>
            </w:r>
            <w:r>
              <w:rPr>
                <w:color w:val="191919"/>
                <w:sz w:val="20"/>
                <w:szCs w:val="20"/>
                <w:lang w:val="uk-UA"/>
              </w:rPr>
              <w:t>ухновича, будинок 104 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0264988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3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ЛІСОІНДУСТРІЯ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90202, Закарпатська обл., м. </w:t>
            </w:r>
            <w:r>
              <w:rPr>
                <w:sz w:val="20"/>
                <w:szCs w:val="20"/>
                <w:lang w:val="uk-UA"/>
              </w:rPr>
              <w:t>Б</w:t>
            </w:r>
            <w:r>
              <w:rPr>
                <w:color w:val="191919"/>
                <w:sz w:val="20"/>
                <w:szCs w:val="20"/>
                <w:lang w:val="uk-UA"/>
              </w:rPr>
              <w:t>ерегове, вул. Фабрична, будинок 53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64083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ІЛЬХОВЕЦЬКО-ЛАЗІВСЬКА ЗАГАЛЬНООСВІТНЯ ШКОЛА І-ІІІ СТУПЕНІВ ВІЛЬХОВЕЦЬКОЇ СІЛЬСЬКОЇ РАДИ ТЯЧІВСЬКОГО РАЙОНУ ЗАКАРПАТ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90544, Закарпатська обл., Тячівський район, с.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color w:val="191919"/>
                <w:sz w:val="20"/>
                <w:szCs w:val="20"/>
                <w:lang w:val="uk-UA"/>
              </w:rPr>
              <w:t>ільхівці-Лази, вул. Шевченк</w:t>
            </w:r>
            <w:r>
              <w:rPr>
                <w:sz w:val="20"/>
                <w:szCs w:val="20"/>
                <w:lang w:val="uk-UA"/>
              </w:rPr>
              <w:t>а, б</w:t>
            </w:r>
            <w:r>
              <w:rPr>
                <w:color w:val="191919"/>
                <w:sz w:val="20"/>
                <w:szCs w:val="20"/>
                <w:lang w:val="uk-UA"/>
              </w:rPr>
              <w:t>удинок 156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2545247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4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КАНЦЕЛЯРК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88000, Закарпатська обл., Ужгородський район, м.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жгород, вул.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color w:val="191919"/>
                <w:sz w:val="20"/>
                <w:szCs w:val="20"/>
                <w:lang w:val="uk-UA"/>
              </w:rPr>
              <w:t>країнськ</w:t>
            </w:r>
            <w:r>
              <w:rPr>
                <w:sz w:val="20"/>
                <w:szCs w:val="20"/>
                <w:lang w:val="uk-UA"/>
              </w:rPr>
              <w:t>а, б</w:t>
            </w:r>
            <w:r>
              <w:rPr>
                <w:color w:val="191919"/>
                <w:sz w:val="20"/>
                <w:szCs w:val="20"/>
                <w:lang w:val="uk-UA"/>
              </w:rPr>
              <w:t>удинок 16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749338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МОЯ ЗЕМЛЯ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90400, Закарпатська обл., м. </w:t>
            </w:r>
            <w:r>
              <w:rPr>
                <w:sz w:val="20"/>
                <w:szCs w:val="20"/>
                <w:lang w:val="uk-UA"/>
              </w:rPr>
              <w:t>Х</w:t>
            </w:r>
            <w:r>
              <w:rPr>
                <w:color w:val="191919"/>
                <w:sz w:val="20"/>
                <w:szCs w:val="20"/>
                <w:lang w:val="uk-UA"/>
              </w:rPr>
              <w:t>уст, вул. Корятовича будинок 1 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460513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ВИЩЕ ПРОФЕСІЙНЕ УЧИЛИЩЕ N 34 М.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color w:val="191919"/>
                <w:sz w:val="20"/>
                <w:szCs w:val="20"/>
                <w:lang w:val="uk-UA"/>
              </w:rPr>
              <w:t>ИНОГРАДІВ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030</w:t>
            </w:r>
            <w:r>
              <w:rPr>
                <w:sz w:val="20"/>
                <w:szCs w:val="20"/>
                <w:lang w:val="uk-UA"/>
              </w:rPr>
              <w:t>0, З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акарпатська обл., м.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color w:val="191919"/>
                <w:sz w:val="20"/>
                <w:szCs w:val="20"/>
                <w:lang w:val="uk-UA"/>
              </w:rPr>
              <w:t>иноградів, вул. Івана Франка, будинок 116 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06890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7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ШОЛТИС ЯРОСЛАВ СТЕПАНОВИЧ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9000, Закарпатська обл.</w:t>
            </w:r>
            <w:r>
              <w:rPr>
                <w:sz w:val="20"/>
                <w:szCs w:val="20"/>
                <w:lang w:val="uk-UA"/>
              </w:rPr>
              <w:t>, В</w:t>
            </w:r>
            <w:r>
              <w:rPr>
                <w:color w:val="191919"/>
                <w:sz w:val="20"/>
                <w:szCs w:val="20"/>
                <w:lang w:val="uk-UA"/>
              </w:rPr>
              <w:t>еликоберезнянський район, смт Великий Березний, вул. Першотравнева, будинок 31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60300293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ФЕДОРЕНКО ВІТАЛІЯ МИХАЙЛІВН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90000, Закарпатська обл., Міжгірський район, смт </w:t>
            </w: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color w:val="191919"/>
                <w:sz w:val="20"/>
                <w:szCs w:val="20"/>
                <w:lang w:val="uk-UA"/>
              </w:rPr>
              <w:t>іжгі</w:t>
            </w:r>
            <w:r>
              <w:rPr>
                <w:sz w:val="20"/>
                <w:szCs w:val="20"/>
                <w:lang w:val="uk-UA"/>
              </w:rPr>
              <w:t>р'я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, вул. </w:t>
            </w: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color w:val="191919"/>
                <w:sz w:val="20"/>
                <w:szCs w:val="20"/>
                <w:lang w:val="uk-UA"/>
              </w:rPr>
              <w:t>льги Кобилянсько</w:t>
            </w:r>
            <w:r>
              <w:rPr>
                <w:sz w:val="20"/>
                <w:szCs w:val="20"/>
                <w:lang w:val="uk-UA"/>
              </w:rPr>
              <w:t>ї, б</w:t>
            </w:r>
            <w:r>
              <w:rPr>
                <w:color w:val="191919"/>
                <w:sz w:val="20"/>
                <w:szCs w:val="20"/>
                <w:lang w:val="uk-UA"/>
              </w:rPr>
              <w:t>удинок 8, квартира 1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54251238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ВОЙТОВИЧ ІВАН ЕМІЛОВИЧ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0202, Закарпатська обл., м. Берегове, вул. Тіноді, будинок 54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57011181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МАЛЕ ПРИВАТНЕ ПІДПРИЄМСТВО "ТЕТЕШ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057</w:t>
            </w:r>
            <w:r>
              <w:rPr>
                <w:sz w:val="20"/>
                <w:szCs w:val="20"/>
                <w:lang w:val="uk-UA"/>
              </w:rPr>
              <w:t>3, З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акарпатська обл., Тячівський район, с. </w:t>
            </w: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color w:val="191919"/>
                <w:sz w:val="20"/>
                <w:szCs w:val="20"/>
                <w:lang w:val="uk-UA"/>
              </w:rPr>
              <w:t>опчино, будинок 341 Б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910844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ЕРЖАВНЕ ПІДПРИЄМСТВО "РАХІВСЬКЕ ЛІСОВЕ ДОСЛІДНЕ ГОСПОДАРСТВО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90600, Закарпатська обл., м. </w:t>
            </w: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ахів, вул. </w:t>
            </w:r>
            <w:r>
              <w:rPr>
                <w:sz w:val="20"/>
                <w:szCs w:val="20"/>
                <w:lang w:val="uk-UA"/>
              </w:rPr>
              <w:t>Б.Х</w:t>
            </w:r>
            <w:r>
              <w:rPr>
                <w:color w:val="191919"/>
                <w:sz w:val="20"/>
                <w:szCs w:val="20"/>
                <w:lang w:val="uk-UA"/>
              </w:rPr>
              <w:t>мельницького, будинок 3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211461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КИРЛИК ГАЛИНА ВАСИЛІВН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9000, Закарпатська обл., Великоберезнянський район, смт Великий Березний, вул. Партизанськ</w:t>
            </w:r>
            <w:r>
              <w:rPr>
                <w:sz w:val="20"/>
                <w:szCs w:val="20"/>
                <w:lang w:val="uk-UA"/>
              </w:rPr>
              <w:t>а, б</w:t>
            </w:r>
            <w:r>
              <w:rPr>
                <w:color w:val="191919"/>
                <w:sz w:val="20"/>
                <w:szCs w:val="20"/>
                <w:lang w:val="uk-UA"/>
              </w:rPr>
              <w:t>удинок 2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6121400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АЦКАНІВСЬКА СІЛЬСЬКА РАДА УЖГОРОДСЬКОГО РАЙОНУ ЗАКАРПАТ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9451, Закарпатська обл.</w:t>
            </w:r>
            <w:r>
              <w:rPr>
                <w:sz w:val="20"/>
                <w:szCs w:val="20"/>
                <w:lang w:val="uk-UA"/>
              </w:rPr>
              <w:t>, У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жгородський район, с. 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color w:val="191919"/>
                <w:sz w:val="20"/>
                <w:szCs w:val="20"/>
                <w:lang w:val="uk-UA"/>
              </w:rPr>
              <w:t>ацканьово 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34981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ФОРТІ РОБЕРТ МИХАЙЛОВИЧ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030</w:t>
            </w:r>
            <w:r>
              <w:rPr>
                <w:sz w:val="20"/>
                <w:szCs w:val="20"/>
                <w:lang w:val="uk-UA"/>
              </w:rPr>
              <w:t>0, З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акарпатська обл., м.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color w:val="191919"/>
                <w:sz w:val="20"/>
                <w:szCs w:val="20"/>
                <w:lang w:val="uk-UA"/>
              </w:rPr>
              <w:t>иноградів, вул. Достоєвського, будинок 82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5940675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КЕЛЕМЕН СЕРГІЙ ІВАНОВИЧ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90410, Закарпатська обл., м. </w:t>
            </w:r>
            <w:r>
              <w:rPr>
                <w:sz w:val="20"/>
                <w:szCs w:val="20"/>
                <w:lang w:val="uk-UA"/>
              </w:rPr>
              <w:t>Х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устський район, с. </w:t>
            </w: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color w:val="191919"/>
                <w:sz w:val="20"/>
                <w:szCs w:val="20"/>
                <w:lang w:val="uk-UA"/>
              </w:rPr>
              <w:t>окосово, вул. Слов’янська, будинок 30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94550939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ІРШАВСЬКА АВТОМОБІЛЬНА ШКОЛА ТОВАРИСТВА СПРИЯННЯ ОБОРОНІ УКРАЇН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90100, Закарпатська обл., м.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ршава, вул. </w:t>
            </w:r>
            <w:r>
              <w:rPr>
                <w:sz w:val="20"/>
                <w:szCs w:val="20"/>
                <w:lang w:val="uk-UA"/>
              </w:rPr>
              <w:t>Ф</w:t>
            </w:r>
            <w:r>
              <w:rPr>
                <w:color w:val="191919"/>
                <w:sz w:val="20"/>
                <w:szCs w:val="20"/>
                <w:lang w:val="uk-UA"/>
              </w:rPr>
              <w:t>едорова, будинок 31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45210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9.08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ПРОДАН ЮРІЙ ЮРІЙОВИЧ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057</w:t>
            </w:r>
            <w:r>
              <w:rPr>
                <w:sz w:val="20"/>
                <w:szCs w:val="20"/>
                <w:lang w:val="uk-UA"/>
              </w:rPr>
              <w:t>0, З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акарпатська обл., Тячівський район, с. 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рушово, вул. </w:t>
            </w:r>
            <w:r>
              <w:rPr>
                <w:sz w:val="20"/>
                <w:szCs w:val="20"/>
                <w:lang w:val="uk-UA"/>
              </w:rPr>
              <w:t>Щ</w:t>
            </w:r>
            <w:r>
              <w:rPr>
                <w:color w:val="191919"/>
                <w:sz w:val="20"/>
                <w:szCs w:val="20"/>
                <w:lang w:val="uk-UA"/>
              </w:rPr>
              <w:t>орса, будинок 5 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86411613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ГОЛДЕН ФРУТС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89300, Закарпатська обл., м. </w:t>
            </w: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валява, вул. </w:t>
            </w: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обітнича, будинок </w:t>
            </w:r>
            <w:r>
              <w:rPr>
                <w:sz w:val="20"/>
                <w:szCs w:val="20"/>
                <w:lang w:val="uk-UA"/>
              </w:rPr>
              <w:t>2а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 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07623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ІНТЕР-КАШТАН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89600, Закарпатська обл., м. Мукачево, вул.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color w:val="191919"/>
                <w:sz w:val="20"/>
                <w:szCs w:val="20"/>
                <w:lang w:val="uk-UA"/>
              </w:rPr>
              <w:t>жгородська, будинок 190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457681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ЕРЖАВНЕ ПІДПРИЄМСТВО "ЯСІНЯНСЬКЕ ЛІСОМИСЛИВСЬКЕ ГОСПОДАРСТВО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90630, Закарпатська обл., Рахівський район, смт </w:t>
            </w:r>
            <w:r>
              <w:rPr>
                <w:sz w:val="20"/>
                <w:szCs w:val="20"/>
                <w:lang w:val="uk-UA"/>
              </w:rPr>
              <w:t>Я</w:t>
            </w:r>
            <w:r>
              <w:rPr>
                <w:color w:val="191919"/>
                <w:sz w:val="20"/>
                <w:szCs w:val="20"/>
                <w:lang w:val="uk-UA"/>
              </w:rPr>
              <w:t>сін</w:t>
            </w:r>
            <w:r>
              <w:rPr>
                <w:sz w:val="20"/>
                <w:szCs w:val="20"/>
                <w:lang w:val="uk-UA"/>
              </w:rPr>
              <w:t>я, вул. Г</w:t>
            </w:r>
            <w:r>
              <w:rPr>
                <w:color w:val="191919"/>
                <w:sz w:val="20"/>
                <w:szCs w:val="20"/>
                <w:lang w:val="uk-UA"/>
              </w:rPr>
              <w:t>рушевського, будинок 13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211468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ТІМБЕР ТЕКНОЛОДЖІ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89100, Закарпатська обл., Воловецький район, смт Воловець, вул. </w:t>
            </w:r>
            <w:r>
              <w:rPr>
                <w:sz w:val="20"/>
                <w:szCs w:val="20"/>
                <w:lang w:val="uk-UA"/>
              </w:rPr>
              <w:t>Б</w:t>
            </w:r>
            <w:r>
              <w:rPr>
                <w:color w:val="191919"/>
                <w:sz w:val="20"/>
                <w:szCs w:val="20"/>
                <w:lang w:val="uk-UA"/>
              </w:rPr>
              <w:t>огдана Хмельницьког</w:t>
            </w:r>
            <w:r>
              <w:rPr>
                <w:sz w:val="20"/>
                <w:szCs w:val="20"/>
                <w:lang w:val="uk-UA"/>
              </w:rPr>
              <w:t>о, б</w:t>
            </w:r>
            <w:r>
              <w:rPr>
                <w:color w:val="191919"/>
                <w:sz w:val="20"/>
                <w:szCs w:val="20"/>
                <w:lang w:val="uk-UA"/>
              </w:rPr>
              <w:t>удинок 14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122991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ТЕРМІНАЛ КАРПАТИ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9502, Закарпатська обл., Ужгородський район, м. Чоп, площа Європейська, будинок 1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01580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НАТУРПРОДУКТ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9600, Закарпатська обл.</w:t>
            </w:r>
            <w:r>
              <w:rPr>
                <w:sz w:val="20"/>
                <w:szCs w:val="20"/>
                <w:lang w:val="uk-UA"/>
              </w:rPr>
              <w:t xml:space="preserve">, м. 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Мукачево, вул.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color w:val="191919"/>
                <w:sz w:val="20"/>
                <w:szCs w:val="20"/>
                <w:lang w:val="uk-UA"/>
              </w:rPr>
              <w:t>жгородська, будинок 167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209870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ЗАН ВАСИЛЬ ВАСИЛЬОВИЧ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0123, Закарпатська обл., Іршавський район, с. Заріччя, вул. Радянська, будинок 2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99880993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6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ОЗДОРОВЧИЙ СПА-КОМПЛЕКС ТРЕМБІТ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90453, Закарпатська обл., Хустський район, с.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color w:val="191919"/>
                <w:sz w:val="20"/>
                <w:szCs w:val="20"/>
                <w:lang w:val="uk-UA"/>
              </w:rPr>
              <w:t>елятино, вул. Шаянська 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815301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2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ЕЛЬ-СЛАВУТ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89600, Закарпатська обл., м. Мукачево, вул. 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color w:val="191919"/>
                <w:sz w:val="20"/>
                <w:szCs w:val="20"/>
                <w:lang w:val="uk-UA"/>
              </w:rPr>
              <w:t>кадеміка Морозова, будинок 15 Б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22118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УПРАВЛІННЯ ОСВІТИ ВИКОНАВЧОГО КОМІТЕТУ СВІТЛОВОДСЬКОЇ МІСЬК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7500, Кіровоградська область, м. Світловодськ, вул. Леніна, буд. 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14397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КОМУНАЛЬНЕ ПІДПРИЄМСТВО "ТЕПЛОКОМУНЕНЕРГО" ОЛЕКСАНДРІЙСЬКОЇ МІСЬК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28000, Кіровоградська область, м. </w:t>
            </w: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color w:val="191919"/>
                <w:sz w:val="20"/>
                <w:szCs w:val="20"/>
                <w:lang w:val="uk-UA"/>
              </w:rPr>
              <w:t>лександрія, вул. Перспективна, буд. 3</w:t>
            </w:r>
            <w:r>
              <w:rPr>
                <w:sz w:val="20"/>
                <w:szCs w:val="20"/>
                <w:lang w:val="uk-UA"/>
              </w:rPr>
              <w:t>2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018533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ДНК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27641, Кіровоградська область </w:t>
            </w:r>
            <w:r>
              <w:rPr>
                <w:sz w:val="20"/>
                <w:szCs w:val="20"/>
                <w:lang w:val="uk-UA"/>
              </w:rPr>
              <w:t>, К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іровоградський район, с. </w:t>
            </w: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color w:val="191919"/>
                <w:sz w:val="20"/>
                <w:szCs w:val="20"/>
                <w:lang w:val="uk-UA"/>
              </w:rPr>
              <w:t>околівське, вул. Шосейна, буд. 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32486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2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ДОДАТКОВОЮ ВІДПОВІДАЛЬНІСТЮ "СВІТЛОВОДСЬКЕ КАР’ЄРОУПРАВЛІННЯ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7552, Кіровоградська область, м. Світловодськ, смт Власівка, вул. Молодіжна, буд. 5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74973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ПУБЛІЧНЕ АКЦІОНЕРНЕ ТОВАРИСТВО "УКРПОШТА":</w:t>
            </w:r>
            <w:r>
              <w:rPr>
                <w:rStyle w:val="Appleconvertedspace"/>
                <w:color w:val="191919"/>
                <w:sz w:val="20"/>
                <w:szCs w:val="20"/>
                <w:lang w:val="uk-UA"/>
              </w:rPr>
              <w:t xml:space="preserve"> </w:t>
            </w:r>
            <w:r>
              <w:rPr>
                <w:color w:val="191919"/>
                <w:sz w:val="20"/>
                <w:szCs w:val="20"/>
                <w:lang w:val="uk-UA"/>
              </w:rPr>
              <w:br/>
              <w:t>КІРОВОГРАДСЬКА ДИРЕКЦІЯ ПУБЛІЧНОГО АКЦІОНЕРНОГО ТОВАРИСТВА "УКРПОШТА" (01185220); ПОЛТАВСЬКА ДИРЕКЦІЯ ПУБЛІЧНОГО АКЦІОНЕРНОГО ТОВАРИСТВА "УКРПОШТА" (21061678)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: 01001, м. Київ, вул. Хрещатик, буд. 22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91919"/>
                <w:sz w:val="20"/>
                <w:szCs w:val="20"/>
              </w:rPr>
              <w:t>Місце провадження господарської діяльності відокремлених підрозділів: Кіровоградська обл., місто Кропивницький, Ленінський район ВУЛИЦЯ ГОГОЛЯ буд. 72; Полтавська обл., місто Полтава, Октябрський район ВУЛИЦЯ 1100-РІЧЧЯ ПОЛТАВИ буд. 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56004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ЕТРІВСЬКА СЕЛИЩНА РАД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8300, Кіровоградська область, Петрівський район, смт Петрове, вул. Святкова, буд. 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36419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МОЛІНСЬКА СЕЛИЩНА РАД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6223, Кіровоградська область, Маловисківський район, смт Смоліне, вул. Козакова, буд. 3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37881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ІЛЬШАНСЬКА СЕЛИЩНА РАД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6600, Кіровоградська область, Вільшанський район, смт Вільшанка, вул. Центральна, буд. 1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36559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ПРОФЕСІЙНО-ТЕХНІЧНЕ УЧИЛИЩЕ N 36 СМТ 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color w:val="191919"/>
                <w:sz w:val="20"/>
                <w:szCs w:val="20"/>
                <w:lang w:val="uk-UA"/>
              </w:rPr>
              <w:t>ОВГОРОДК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8200, Кіровоградська область, Новгородківський район, смт Новгородка, вул. Криворізька, буд. 4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54497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ОМІЧНЯНСЬКА МІСЬКА РАД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7030, Кіровоградська область, Добровеличківський район, м. Помічна, вул. Перемоги, буд. 9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05502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13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РІВНЯНСЬКА СІЛЬСЬКА РАДА НОВОУКРАЇНСЬКОГО РАЙОНУ КІРОВОГРАД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7160, Кіровоградська область, Новоукраїнський район, с. Рівне, вул. Центральна, буд. 11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36399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ОЛЕКСАНДРІЙСЬКИЙ ГЕРІАТРИЧНИЙ ПАНСІОНАТ З СПЕЦІАЛЬНИМ ВІДДІЛЕННЯМ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28000, Кіровоградська область, м. </w:t>
            </w: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color w:val="191919"/>
                <w:sz w:val="20"/>
                <w:szCs w:val="20"/>
                <w:lang w:val="uk-UA"/>
              </w:rPr>
              <w:t>лександрія, вул. Героїв Сталінграду, буд. 1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19038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УСПЕНСЬКИЙ РИБГОСП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28120, Кіровоградська область, Онуфрієвський район, с.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color w:val="191919"/>
                <w:sz w:val="20"/>
                <w:szCs w:val="20"/>
                <w:lang w:val="uk-UA"/>
              </w:rPr>
              <w:t>спенка, вул. Леніна, буд. 8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782434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7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ВІДДІЛ ОСВІТИ, МОЛОДІ ТА СПОРТУ НОВОМИРГОРОДСЬКОЇ РАЙОННОЇ ДЕРЖАВНОЇ АДМІНІСТРАЦІЇ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6000, Кіровоградська область, Новомиргородський район, м. Новомиргород, вул. Соборності, буд. 11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14410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ЕРЖАВНЕ ПІДПРИЄМСТВО "ДОСЛІДНЕ ГОСПОДАРСТВО "СТАВИДЛЯНСЬКЕ" КІРОВОГРАДСЬКОЇ ДЕРЖАВНОЇ СІЛЬСЬКОГОСПОДАРСЬКОЇ ДОСЛІДНОЇ СТАНЦІЇ НАЦІОНАЛЬНОЇ АКАДЕМІЇ АГРАРНИХ НАУК УКРАЇНИ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7332, Кіровоградська область, Олександрівський район, с. Ставидла, вул. Центральна, буд. 1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137302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ЦЕНТРАЛЬНОУКРАЇНСЬКИЙ НАЦІОНАЛЬНИЙ ТЕХНІЧНИЙ УНІВЕРСИТЕТ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5006, Кіровоградська област</w:t>
            </w:r>
            <w:r>
              <w:rPr>
                <w:sz w:val="20"/>
                <w:szCs w:val="20"/>
                <w:lang w:val="uk-UA"/>
              </w:rPr>
              <w:t>ь, м. К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ропивницький . просп.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color w:val="191919"/>
                <w:sz w:val="20"/>
                <w:szCs w:val="20"/>
                <w:lang w:val="uk-UA"/>
              </w:rPr>
              <w:t>ніверситетський, буд. 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07095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ОЛЕКСАНДРІЙСЬКИЙ ПОЛІТЕХНІЧНИЙ КОЛЕДЖ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8000, Кіровоградська область, м. Олександрія, проспект Соборний, буд. 6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021619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ИЙ ЗАКЛАД "КІРОВОГРАДСЬКА ОБЛАСНА СПЕЦІАЛІЗОВАНА ДИТЯЧО-ЮНАЦЬКА СПОРТИВНА ШКОЛА ОЛІМПІЙСЬКОГО РЕЗЕРВУ "НАДІЯ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5006, Кіровоградська област</w:t>
            </w:r>
            <w:r>
              <w:rPr>
                <w:sz w:val="20"/>
                <w:szCs w:val="20"/>
                <w:lang w:val="uk-UA"/>
              </w:rPr>
              <w:t xml:space="preserve">ь, м. </w:t>
            </w:r>
            <w:r>
              <w:rPr>
                <w:color w:val="191919"/>
                <w:sz w:val="20"/>
                <w:szCs w:val="20"/>
                <w:lang w:val="uk-UA"/>
              </w:rPr>
              <w:t>Кропивницький, вул. Велика Пермська, буд.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76208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4.08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ПОЛОГОВИЙ БУДИНОК N  1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5005, Кіровоградська область, м. Кропивницький, вул. Олени Журливої, буд.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65201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08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ОЛЕКСАНДРІЙСЬКА ЗЕРНОВА КОМПАНІЯ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28000, Кіровоградська область, м. </w:t>
            </w: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color w:val="191919"/>
                <w:sz w:val="20"/>
                <w:szCs w:val="20"/>
                <w:lang w:val="uk-UA"/>
              </w:rPr>
              <w:t>лександрія, вул. Бульварна, буд. 43/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190761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РОЗНОШЕНСЬКА СІЛЬСЬКА РАД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6422, Кіровоградська область, Благовіщенський район, с. Розношенське, вул. Т</w:t>
            </w:r>
            <w:r>
              <w:rPr>
                <w:sz w:val="20"/>
                <w:szCs w:val="20"/>
                <w:lang w:val="uk-UA"/>
              </w:rPr>
              <w:t>.Г</w:t>
            </w:r>
            <w:r>
              <w:rPr>
                <w:color w:val="191919"/>
                <w:sz w:val="20"/>
                <w:szCs w:val="20"/>
                <w:lang w:val="uk-UA"/>
              </w:rPr>
              <w:t>. Шевченка, буд. 21-Д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36451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ДОДАТКОВОЮ ВІДПОВІДАЛЬНІСТЮ "КОЛОС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27422, Кіровоградська область, Знам’янський район, с. Дмитрівка, вул. Фрунзе, буд. </w:t>
            </w:r>
            <w:r>
              <w:rPr>
                <w:sz w:val="20"/>
                <w:szCs w:val="20"/>
                <w:lang w:val="uk-UA"/>
              </w:rPr>
              <w:t>2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75877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ІДДІЛ ФІЗИЧНОЇ КУЛЬТУРИ ТА СПОРТУ КІРОВОГРАДСЬКОЇ МІСЬК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5022, Кіровоградська област</w:t>
            </w:r>
            <w:r>
              <w:rPr>
                <w:sz w:val="20"/>
                <w:szCs w:val="20"/>
                <w:lang w:val="uk-UA"/>
              </w:rPr>
              <w:t>ь, м. К</w:t>
            </w:r>
            <w:r>
              <w:rPr>
                <w:color w:val="191919"/>
                <w:sz w:val="20"/>
                <w:szCs w:val="20"/>
                <w:lang w:val="uk-UA"/>
              </w:rPr>
              <w:t>ропивницький , вул. Велика Перспективна , буд. 4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596650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7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БРОВЕЛИЧКІВСЬКА ЦЕНТРАЛЬНА РАЙОННА ЛІКАРНЯ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7000, Кіровоградська область, Добровеличківський район, смт Добровеличківка, пров. Аркадія Артюха, буд. 1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99514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.08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УПРАВЛІННЯ АГРОПРОМИСЛОВОГО РОЗВИТКУ ВІЛЬШАНСЬКОЇ РАЙОННОЇ ДЕРЖАВНОЇ АДМІНІСТРАЦІЇ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6600, Кіровоградська область, Вільшанський район, смт Вільшанка, вул. Центральна, буд. 1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073196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КОНЦЕРН "КСІМЕКС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5114, м. Одеса, вул. Люстдорфська дорога, 140-В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29581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ОДЕСЬКА ЄПАРХІЯ УКРАЇНСЬКОЇ ПРАВОСЛАВНОЇ ЦЕРКВ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5038, м. Одеса, пров. Маячний, 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99769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ВІРАЖ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5043, м. Одеса, вул. Комарова, 1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28799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3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ЕРЖАВНЕ ПІДПРИЄМСТВО "УКРАЇНСЬКИЙ ДИТЯЧИЙ ЦЕНТР "МОЛОДА ГВАРДІЯ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5053, м. Одеса, Миколаївська дорога, 17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363630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7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ДОДАТКОВОЮ ВІДПОВІДАЛЬНІСТЮ "ОДЕСЬКИЙ ЗАВОД МІНЕРАЛЬНОЇ ВОДИ "КУЯЛЬНИК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5013, м. Одеса, вул. Лиманна, 16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037532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А УСТАНОВА "МІСЬКА КЛІНІЧНА ЛІКАРНЯ N 11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5006, м. Одеса, вул. Академіка Воробйова, 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77441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4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ІНВЕСТ ІНЖИНІРИНГ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5003, м. Одеса, вул. Щеголева, оф. 1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878730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ТОРГІВЕЛЬНА КОМПАНІЯ "ЮВЕНТ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5012, м. Одеса, вул. Катериненська, 8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747702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ВІПФУД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65014, м. </w:t>
            </w: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color w:val="191919"/>
                <w:sz w:val="20"/>
                <w:szCs w:val="20"/>
                <w:lang w:val="uk-UA"/>
              </w:rPr>
              <w:t>деса, вул. Польська, 17, оф. 50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043195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7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НІСТРОВСЬКЕ МІЖРАЙОННЕ УПРАВЛІННЯ ВОДНОГО ГОСПОДАРСТВ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7654, Одеська область, Біляївський район, село Маяки, вул. Богачова, 8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38718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Е НЕКОМЕРЦІЙНЕ ПІДПРИЄМСТВО "ЦЕНТРАЛЬНА РАЙОННА ЛІКАРНЯ ПОДІЛЬСЬКОГО РАЙОНУ КУЯЛЬНИЦЬКОЇ СІЛЬСЬКОЇ РАДИ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66350, Одеська область, Подільський район, с. Куяльник, вул. </w:t>
            </w: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color w:val="191919"/>
                <w:sz w:val="20"/>
                <w:szCs w:val="20"/>
                <w:lang w:val="uk-UA"/>
              </w:rPr>
              <w:t>уяльницька, 26-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11112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Е НЕКОМЕРЦІЙНЕ ПІДПРИЄМСТВО "ПОДІЛЬСЬКА МІСЬКА ЛІКАРНЯ ПОДІЛЬСЬКОЇ МІСЬКОЇ РАДИ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66300, Одеська область, м. Подільськ, пр. Перемоги, 23,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99880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ЕРЖАВНЕ ПІДПРИЄМСТВО "ПОДІЛЬСЬКЕ ЛІСОВЕ ГОСПОДАРСТВО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6300, Одеська область, м. Подільськ вул. Мельниченка, 2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099262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УЯЛЬНИЦЬКА СІЛЬСЬКА РАДА ПОДІЛЬСЬКОГО РАЙОНУ ОДЕ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66350, Одеська область, Подільський район, с. </w:t>
            </w: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уяльник, вул. </w:t>
            </w: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color w:val="191919"/>
                <w:sz w:val="20"/>
                <w:szCs w:val="20"/>
                <w:lang w:val="uk-UA"/>
              </w:rPr>
              <w:t>уяльницька, 26-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37983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9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УПРАВЛІННЯ ОСВІТИ, СІМ’Ї, МОЛОДІ ТА СПОРТУ ПОДІЛЬСЬКОЇ МІСЬК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6300, Одеська область, м. Подільськ, пров. Незалежності, 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95709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</w:t>
            </w:r>
            <w:r>
              <w:rPr>
                <w:sz w:val="20"/>
                <w:szCs w:val="20"/>
                <w:lang w:val="uk-UA"/>
              </w:rPr>
              <w:t xml:space="preserve"> "</w:t>
            </w:r>
            <w:r>
              <w:rPr>
                <w:color w:val="191919"/>
                <w:sz w:val="20"/>
                <w:szCs w:val="20"/>
                <w:lang w:val="uk-UA"/>
              </w:rPr>
              <w:t>МАЯК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7943, Одеська область, Окнянський район, с. Маяки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76719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6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ПІДПРИЄМСТВО "МАЄР – ДЕЛЬФС – АГРО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7941, Одеська область, Окнянський район, с. Антоновк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521869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4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ЛЕКТИВНЕ ПІДПРИЄМСТВО "ПОБУТОВІ ПОСЛУГИ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6000, Одеська область, Кодимський район, м. Кодима, вул. Соборн</w:t>
            </w:r>
            <w:r>
              <w:rPr>
                <w:sz w:val="20"/>
                <w:szCs w:val="20"/>
                <w:lang w:val="uk-UA"/>
              </w:rPr>
              <w:t>а, 8</w:t>
            </w:r>
            <w:r>
              <w:rPr>
                <w:color w:val="191919"/>
                <w:sz w:val="20"/>
                <w:szCs w:val="20"/>
                <w:lang w:val="uk-UA"/>
              </w:rPr>
              <w:t>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05603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ІВАШКІВСЬКЕ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6020, Одеська область, Кодимський район, с. Івашків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42954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9.08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ІЛЬСЬКОГОСПОДАРСЬКИЙ БАГАТОФУНКЦІОНАЛЬНИЙ КООПЕРАТИВ "ЗІРК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6152, Одеська область, Балтський район, с. Перельоти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05317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БАЛТСЬКА МІСЬКА РАДА ОДЕ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6101, Одеська область, Балтський район, м. Балта, вул. Любомирськ</w:t>
            </w:r>
            <w:r>
              <w:rPr>
                <w:sz w:val="20"/>
                <w:szCs w:val="20"/>
                <w:lang w:val="uk-UA"/>
              </w:rPr>
              <w:t>а, 1</w:t>
            </w:r>
            <w:r>
              <w:rPr>
                <w:color w:val="191919"/>
                <w:sz w:val="20"/>
                <w:szCs w:val="20"/>
                <w:lang w:val="uk-UA"/>
              </w:rPr>
              <w:t>9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05695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МАЛЕ ПІДПРИЕМСТВО "ЕНЕРГІЯ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6100, Одеська область, Балтський район, м. Балта, вул. Перекопська, 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95732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ВИЩИЙ НАВЧАЛЬНИЙ КОМУНАЛЬНИЙ ЗАКЛАД "БАЛТСЬКЕ ПЕДАГОГІЧНЕ УЧИЛИЩЕ" ОДЕ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6101, Одеська область, Балтський район, м. Балта, вул. Шевченка, 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664293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РОЗКВІТІВСЬКА СІЛЬСЬКА РАДА ОБ’ЄДНАНОЇ ТЕРИТОРІАЛЬНОЇ ГРОМ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7324, Одеська область, Березівський район, с. Розквіт, вул. Мир</w:t>
            </w:r>
            <w:r>
              <w:rPr>
                <w:sz w:val="20"/>
                <w:szCs w:val="20"/>
                <w:lang w:val="uk-UA"/>
              </w:rPr>
              <w:t>у,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014661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ЛЯНСЬКЕ (ФЕРМЕРСЬКЕ) ГОСПОДАРСТВО "РУСЛАН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7000, Одеська область, Миколаївський район, смт Миколаївка, вул. Пушкінськ</w:t>
            </w:r>
            <w:r>
              <w:rPr>
                <w:sz w:val="20"/>
                <w:szCs w:val="20"/>
                <w:lang w:val="uk-UA"/>
              </w:rPr>
              <w:t>а, 34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21763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УПРАВЛІННЯ ДЕРЖАВНОЇ КАЗНАЧЕЙСЬКОЇ СЛУЖБИ УКРАЇНИ У МИКОЛАЇВСЬКОМУ РАЙОНІ ОДЕ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7000, Одеська область, Миколаївський район, смт Миколаївка, вул. В</w:t>
            </w:r>
            <w:r>
              <w:rPr>
                <w:sz w:val="20"/>
                <w:szCs w:val="20"/>
                <w:lang w:val="uk-UA"/>
              </w:rPr>
              <w:t>.К</w:t>
            </w:r>
            <w:r>
              <w:rPr>
                <w:color w:val="191919"/>
                <w:sz w:val="20"/>
                <w:szCs w:val="20"/>
                <w:lang w:val="uk-UA"/>
              </w:rPr>
              <w:t>арпішин</w:t>
            </w:r>
            <w:r>
              <w:rPr>
                <w:sz w:val="20"/>
                <w:szCs w:val="20"/>
                <w:lang w:val="uk-UA"/>
              </w:rPr>
              <w:t>а, 5</w:t>
            </w:r>
            <w:r>
              <w:rPr>
                <w:color w:val="191919"/>
                <w:sz w:val="20"/>
                <w:szCs w:val="20"/>
                <w:lang w:val="uk-UA"/>
              </w:rPr>
              <w:t>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795846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1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ЕРЖАВНЕ ПІДПРИЄМСТВО "ДОСЛІДНЕ ГОСПОДАРСТВО "ЖЕРЕБКІВСЬКЕ" СЕЛЕКЦІЙНО-ГЕНЕТИЧНОГО ІНСТИТУТУ-НАЦІОНАЛЬНОГО ЦЕНТРУ НАСІННЄЗНАВСТВА ТА СОРТОВИВЧЕННЯ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6410, Одеська область, Ананьївський район, с. Жеребкове, вул. Шевченк</w:t>
            </w:r>
            <w:r>
              <w:rPr>
                <w:sz w:val="20"/>
                <w:szCs w:val="20"/>
                <w:lang w:val="uk-UA"/>
              </w:rPr>
              <w:t>а, 1</w:t>
            </w:r>
            <w:r>
              <w:rPr>
                <w:color w:val="191919"/>
                <w:sz w:val="20"/>
                <w:szCs w:val="20"/>
                <w:lang w:val="uk-UA"/>
              </w:rPr>
              <w:t>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049460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ІДДІЛ ОСВІТИ АНАНЬЇВСЬКОЇ РАЙОННОЇ ДЕРЖАВНОЇ АДМІНІСТРАЦІЇ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6400, Одеська область, Ананьївський район, м. Ананьїв, вул. Незалежності, 5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14507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СВІТАНОК+Н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6441, Одеська область, Ананьївський район, с. Пасицели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81831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ПІДПРИЄМСТВО "УКРХЛІБ – 2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6400, Одеська область, Ананьївський район, м. Ананьїв, вул. Незалежності 12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318969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КОНАВЧИЙ АПАРАТ АНАНЬЇВСЬКОЇ РАЙОНН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6400, Одеська область, Ананьївський район, м. Ананьїв, вул. Незалежності, 5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147767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АВРАНСЬКА РАЙОННА ДЕРЖАВНА ЛІКАРНЯ ВЕТЕРИНАРНОЇ МЕДИЦИН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6200, Одеська область, Савранський район, м. Саврань, вул. Гайдамацька, 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070308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ЕРМЕРСЬКЕ ГОСПОДАРСТВО "РОСТОК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6524, Одеська область, Любашівський р-н, с. Антоновк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250913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18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СОЛІР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6500, Одеська область, Любашівський район. смт Любашівка, вул. Ватутіна, 1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473814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4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ЗАПЛАЗСЬКИЙ ЕЛЕВАТОР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6521, Одеська область, Любашівський район, с. Солтанівка, вул. Молодіжна, 9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976752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ИВІЗІЙСЬКА СІЛЬСЬКА РАДА ТАТАРБУНАРСЬКОГО РАЙОНУ ОДЕ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8151, Одеська область, Татарбунарський район, с. Дивізія вул. Леніна, буд. 10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37879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КОМУНАЛЬНА УСТАНОВА "ОДЕСЬКИЙ ОБЛАСНИЙ ЦЕНТР ЕКСТРЕНОЇ МЕДИЧНОЇ ДОПОМОГИ І МЕДИЦИНИ КАТАСТРОФ":</w:t>
            </w:r>
            <w:r>
              <w:rPr>
                <w:rStyle w:val="Appleconvertedspace"/>
                <w:color w:val="191919"/>
                <w:sz w:val="20"/>
                <w:szCs w:val="20"/>
                <w:lang w:val="uk-UA"/>
              </w:rPr>
              <w:t xml:space="preserve"> </w:t>
            </w:r>
            <w:r>
              <w:rPr>
                <w:color w:val="191919"/>
                <w:sz w:val="20"/>
                <w:szCs w:val="20"/>
                <w:lang w:val="uk-UA"/>
              </w:rPr>
              <w:br/>
              <w:t>ВІДОКРЕМЛЕНИЙ ПІДРОЗДІЛ "АРЦИЗЬКА СТАНЦІЯ ЕКСТРЕНОЇ (ШВИДКОЇ) МЕДИЧНОЇ ДОПОМОГИ КОМУНАЛЬНОЇ УСТАНОВИ "ОДЕСЬКИЙ ОБЛАСНИЙ ЦЕНТР ЕКСТРЕНОЇ МЕДИЧНОЇ ДОПОМОГИ І МЕДИЦИНИ КАТАСТРОФ" (39161041)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: 68400, Одеська область, Арцизький район, м. Арциз, вул. Вокзальн</w:t>
            </w:r>
            <w:r>
              <w:rPr>
                <w:sz w:val="20"/>
                <w:szCs w:val="20"/>
                <w:lang w:val="uk-UA"/>
              </w:rPr>
              <w:t>а, 40, а</w:t>
            </w:r>
          </w:p>
          <w:p>
            <w:pPr>
              <w:pStyle w:val="Style14"/>
              <w:spacing w:before="0" w:after="0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Місце провадження господарської діяльності відокремлених підрозділів: Одеська обл., Арцизький район, місто Арциз ВУЛИЦЯ ВОКЗАЛЬНА буд. </w:t>
            </w:r>
            <w:r>
              <w:rPr>
                <w:sz w:val="20"/>
                <w:szCs w:val="20"/>
              </w:rPr>
              <w:t>4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99124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ОЛЕКСАНДРІВСЬКА СІЛЬСЬКА РАДА ТАРУТИНСЬКОГО РАЙОНУ ОДЕ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Одеська область, Тарутинський р-н, с. Олександрівка, вул. Олександрівськ</w:t>
            </w:r>
            <w:r>
              <w:rPr>
                <w:sz w:val="20"/>
                <w:szCs w:val="20"/>
                <w:lang w:val="uk-UA"/>
              </w:rPr>
              <w:t>а, 1</w:t>
            </w:r>
            <w:r>
              <w:rPr>
                <w:color w:val="191919"/>
                <w:sz w:val="20"/>
                <w:szCs w:val="20"/>
                <w:lang w:val="uk-UA"/>
              </w:rPr>
              <w:t>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38025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ЕРМЕРСЬКЕ ГОСПОДАРСТВО "ФЕТІЦ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8200 Одеська область, Саратський район, смт Сарата</w:t>
            </w:r>
            <w:r>
              <w:rPr>
                <w:sz w:val="20"/>
                <w:szCs w:val="20"/>
                <w:lang w:val="uk-UA"/>
              </w:rPr>
              <w:t xml:space="preserve">, вул. </w:t>
            </w:r>
            <w:r>
              <w:rPr>
                <w:color w:val="191919"/>
                <w:sz w:val="20"/>
                <w:szCs w:val="20"/>
                <w:lang w:val="uk-UA"/>
              </w:rPr>
              <w:t>Промзона, буд. 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795849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Е ПІДПРИЄМСТВО "СВІТЛО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8300, Одеська область, Кілійський район, м. Кілія, вул. Першотравнева, буд. 6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31945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ІНАНСОВЕ УПРАВЛІННЯ ІЗМАЇЛЬСЬКОЇ МІСЬК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8600, Одеська область, м. Ізмаїл, пр-т Суворова, буд. 6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31505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СПЕЦІАЛІЗОВАНА ЗАГАЛЬНООСВІТНЯ ШКОЛА N 1 ІМ. </w:t>
            </w:r>
            <w:r>
              <w:rPr>
                <w:sz w:val="20"/>
                <w:szCs w:val="20"/>
                <w:lang w:val="uk-UA"/>
              </w:rPr>
              <w:t>О.В.С</w:t>
            </w:r>
            <w:r>
              <w:rPr>
                <w:color w:val="191919"/>
                <w:sz w:val="20"/>
                <w:szCs w:val="20"/>
                <w:lang w:val="uk-UA"/>
              </w:rPr>
              <w:t>УВОРОВА І-ІІІ СТУПЕНІВ З ПОГЛИБЛЕНИМ ВИВЧЕННЯМ АНГЛІЙСЬКОЇ МОВИ МІСТА ІЗМАЇЛ ОДЕ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8600, Одеська область, м. Ізмаїл, вул. Шкільна , буд. 5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476669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5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ЗАГАЛЬНООСВІТНЯ ШКОЛА N 11 І-ІІІ СТУПЕНІВ МІСТА ІЗМАЇЛ ОДЕ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8611, Одеська область, м. Ізмаїл, пр-т Суворова , буд. 18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477292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А ОРГАНІЗАЦІЯ "ЖИТЛОВО-КОМУНАЛЬНА СЛУЖБА РЕНІЙСЬКОЇ МІСЬКОЇ РАДИ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8800, Одеська область, Ренійський район, м. Рені, вул. Гагарина , буд. 2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756494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НІСО-АГРО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8811, Одеська область, Ренійській район с. Лиманське, вул. Шкільна , буд. 8/В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3953436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Е НЕКОМЕРЦІЙНЕ ПІДПРИЄМСТВО "ОБЛАСНА ПСИХІАТРИЧНА ЛІКАРНЯ N 4</w:t>
            </w:r>
            <w:r>
              <w:rPr>
                <w:sz w:val="20"/>
                <w:szCs w:val="20"/>
                <w:lang w:val="uk-UA"/>
              </w:rPr>
              <w:t>″</w:t>
            </w:r>
            <w:r>
              <w:rPr>
                <w:color w:val="191919"/>
                <w:sz w:val="20"/>
                <w:szCs w:val="20"/>
                <w:lang w:val="uk-UA"/>
              </w:rPr>
              <w:t>ОДЕСЬКОЇ ОБЛАСНОЇ РАДИ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7700, Одеська область, м. Білгород-Дністровський, вул. Шабська, буд. 6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99868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ФІРМА "БЕСАРАБСЬКИЙ ЛІКУВАЛЬНО-ДІАГНОСТИЧНИЙ ЦЕНТР"- ПРИВАТНЕ ПІДПРИЄМСТВО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67770, Одеська область, Білгород-Дністровський район, с. Шабо, вул. </w:t>
            </w:r>
            <w:r>
              <w:rPr>
                <w:sz w:val="20"/>
                <w:szCs w:val="20"/>
                <w:lang w:val="uk-UA"/>
              </w:rPr>
              <w:t>Д</w:t>
            </w:r>
            <w:r>
              <w:rPr>
                <w:color w:val="191919"/>
                <w:sz w:val="20"/>
                <w:szCs w:val="20"/>
                <w:lang w:val="uk-UA"/>
              </w:rPr>
              <w:t>зержинського, буд.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453860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ІДДІЛ ОСВІТИ ЧОРНОМОРСЬКОЇ МІСЬКОЇ РАДИ ОДЕ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8001, Одеська область, м. Чорноморськ, вул. Хантадзе, буд. 8/a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40662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7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А ФІРМА "МУСТАНГ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68001, Одеська область, м. Чорноморськ, вул. </w:t>
            </w:r>
            <w:r>
              <w:rPr>
                <w:sz w:val="20"/>
                <w:szCs w:val="20"/>
                <w:lang w:val="uk-UA"/>
              </w:rPr>
              <w:t>1 Т</w:t>
            </w:r>
            <w:r>
              <w:rPr>
                <w:color w:val="191919"/>
                <w:sz w:val="20"/>
                <w:szCs w:val="20"/>
                <w:lang w:val="uk-UA"/>
              </w:rPr>
              <w:t>равн</w:t>
            </w:r>
            <w:r>
              <w:rPr>
                <w:sz w:val="20"/>
                <w:szCs w:val="20"/>
                <w:lang w:val="uk-UA"/>
              </w:rPr>
              <w:t xml:space="preserve">я, буд. </w:t>
            </w:r>
            <w:r>
              <w:rPr>
                <w:color w:val="191919"/>
                <w:sz w:val="20"/>
                <w:szCs w:val="20"/>
                <w:lang w:val="uk-UA"/>
              </w:rPr>
              <w:t>2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01309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ІЛЬСЬКОГОСПОДАРСЬКЕ ТОВАРИСТВО З ОБМЕЖЕНОЮ ВІДПОВІДАЛЬНІСТЮ</w:t>
            </w:r>
            <w:r>
              <w:rPr>
                <w:sz w:val="20"/>
                <w:szCs w:val="20"/>
                <w:lang w:val="uk-UA"/>
              </w:rPr>
              <w:t xml:space="preserve"> "</w:t>
            </w:r>
            <w:r>
              <w:rPr>
                <w:color w:val="191919"/>
                <w:sz w:val="20"/>
                <w:szCs w:val="20"/>
                <w:lang w:val="uk-UA"/>
              </w:rPr>
              <w:t>ЗЛАГОД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6862, Одеська область, Ширяївський район, с. Маркевичеве, вул. Виноградна, буд. 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085036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СВІТАНОК СТАРІ МАЯКИ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6833, Одеська область, Ширяївський район, с. Старі Маяки, вул. Центральна, буд. 2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76658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СІЛЬСЬКОГОСПОДАРСЬКЕ ПІДПРИЄМСТВО "МАЯК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6832, Одеська область, Ширяївський район, с. Преображенка, вул. Центральна, буд. 1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76673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7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А УСТАНОВА "ЗАХАРІВСЬКА ЦЕНТРАЛЬНА РАЙОННА ЛІКАРНЯ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670</w:t>
            </w:r>
            <w:r>
              <w:rPr>
                <w:sz w:val="20"/>
                <w:szCs w:val="20"/>
                <w:lang w:val="uk-UA"/>
              </w:rPr>
              <w:t>0, О</w:t>
            </w:r>
            <w:r>
              <w:rPr>
                <w:color w:val="191919"/>
                <w:sz w:val="20"/>
                <w:szCs w:val="20"/>
                <w:lang w:val="uk-UA"/>
              </w:rPr>
              <w:t>деська област</w:t>
            </w:r>
            <w:r>
              <w:rPr>
                <w:sz w:val="20"/>
                <w:szCs w:val="20"/>
                <w:lang w:val="uk-UA"/>
              </w:rPr>
              <w:t>ь, З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ахарівський район, смт Захарівка, вул. </w:t>
            </w:r>
            <w:r>
              <w:rPr>
                <w:sz w:val="20"/>
                <w:szCs w:val="20"/>
                <w:lang w:val="uk-UA"/>
              </w:rPr>
              <w:t>Ц</w:t>
            </w:r>
            <w:r>
              <w:rPr>
                <w:color w:val="191919"/>
                <w:sz w:val="20"/>
                <w:szCs w:val="20"/>
                <w:lang w:val="uk-UA"/>
              </w:rPr>
              <w:t>ентральн</w:t>
            </w:r>
            <w:r>
              <w:rPr>
                <w:sz w:val="20"/>
                <w:szCs w:val="20"/>
                <w:lang w:val="uk-UA"/>
              </w:rPr>
              <w:t>а, 4</w:t>
            </w:r>
            <w:r>
              <w:rPr>
                <w:color w:val="191919"/>
                <w:sz w:val="20"/>
                <w:szCs w:val="20"/>
                <w:lang w:val="uk-UA"/>
              </w:rPr>
              <w:t>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99892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КОВАЛЬСЬКА НАТАЛІЯ СТЕПАНІВН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670</w:t>
            </w:r>
            <w:r>
              <w:rPr>
                <w:sz w:val="20"/>
                <w:szCs w:val="20"/>
                <w:lang w:val="uk-UA"/>
              </w:rPr>
              <w:t>0, О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деська область, Захарівський район, смт Захарівка, вул.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color w:val="191919"/>
                <w:sz w:val="20"/>
                <w:szCs w:val="20"/>
                <w:lang w:val="uk-UA"/>
              </w:rPr>
              <w:t>арічна 1 б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64390770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ЕТРІВСЬКА СЕЛИЩНА РАДА ІВАНІВСЬКОГО РАЙОНУ ОДЕ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7240, Одеська область, Іванівський район, смт Петрівка, вул. Карла Маркс</w:t>
            </w:r>
            <w:r>
              <w:rPr>
                <w:sz w:val="20"/>
                <w:szCs w:val="20"/>
                <w:lang w:val="uk-UA"/>
              </w:rPr>
              <w:t>а, 28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37838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ВЕРИНІВСЬКА СІЛЬСЬКА РАДА ІВАНІВСЬКОГО РАЙОНУ ОДЕ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7232, Одеська область, Іванівський район, с. Северинівка, вул. Центральн</w:t>
            </w:r>
            <w:r>
              <w:rPr>
                <w:sz w:val="20"/>
                <w:szCs w:val="20"/>
                <w:lang w:val="uk-UA"/>
              </w:rPr>
              <w:t>а, 2</w:t>
            </w:r>
            <w:r>
              <w:rPr>
                <w:color w:val="191919"/>
                <w:sz w:val="20"/>
                <w:szCs w:val="20"/>
                <w:lang w:val="uk-UA"/>
              </w:rPr>
              <w:t>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37846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7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НИВА-1200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7242, Одеська область, Іванівський район, с. Ульянівка, вул. Дімітров</w:t>
            </w:r>
            <w:r>
              <w:rPr>
                <w:sz w:val="20"/>
                <w:szCs w:val="20"/>
                <w:lang w:val="uk-UA"/>
              </w:rPr>
              <w:t>а, 2</w:t>
            </w:r>
            <w:r>
              <w:rPr>
                <w:color w:val="191919"/>
                <w:sz w:val="20"/>
                <w:szCs w:val="20"/>
                <w:lang w:val="uk-UA"/>
              </w:rPr>
              <w:t>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83932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8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ЛЯНСЬКЕ ГОСПОДАРСТВО "САШ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7151 Одеська область Великомихайлівський район, с. Мигаі, вул. Центральна 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54312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ТЕПАНІВСЬКА СІЛЬСЬКА РАДА РОЗДІЛЬНЯНСЬКОГО РАЙОНУ ОДЕ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7430, Одеська область, Роздільнянський район, с. Степанівка, вул. Дружби, 2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52719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КАРА-МАРІН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8724, Одеська область, Болградський район, с. Голиця, вул. Карамаринськ</w:t>
            </w:r>
            <w:r>
              <w:rPr>
                <w:sz w:val="20"/>
                <w:szCs w:val="20"/>
                <w:lang w:val="uk-UA"/>
              </w:rPr>
              <w:t>а, 9</w:t>
            </w:r>
            <w:r>
              <w:rPr>
                <w:color w:val="191919"/>
                <w:sz w:val="20"/>
                <w:szCs w:val="20"/>
                <w:lang w:val="uk-UA"/>
              </w:rPr>
              <w:t>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62537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АРГОН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5563, Чернігівська область, Чернігівський район, с. Количівка, вул. Дружби, 4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422497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ОЛІАН ЛПГ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5543, Чернігівська область, Чернігівський район, с. Пакуль, вул. Чернігівськ</w:t>
            </w:r>
            <w:r>
              <w:rPr>
                <w:sz w:val="20"/>
                <w:szCs w:val="20"/>
                <w:lang w:val="uk-UA"/>
              </w:rPr>
              <w:t>а, 2</w:t>
            </w:r>
            <w:r>
              <w:rPr>
                <w:color w:val="191919"/>
                <w:sz w:val="20"/>
                <w:szCs w:val="20"/>
                <w:lang w:val="uk-UA"/>
              </w:rPr>
              <w:t>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914362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АКЦІОНЕРНЕ ТОВАРИСТВО "ЧЕРНІГІВСЬКА КОНДИТЕРСЬКА ФАБРИКА "СТРІЛ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400</w:t>
            </w:r>
            <w:r>
              <w:rPr>
                <w:sz w:val="20"/>
                <w:szCs w:val="20"/>
                <w:lang w:val="uk-UA"/>
              </w:rPr>
              <w:t>5, Ч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ернігівська область, м. Чернігів, вул. </w:t>
            </w: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color w:val="191919"/>
                <w:sz w:val="20"/>
                <w:szCs w:val="20"/>
                <w:lang w:val="uk-UA"/>
              </w:rPr>
              <w:t>омунальна, 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038229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3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ЧЕРНІГІВСЬКИЙ НАЦІОНАЛЬНИЙ ПЕДАГОГІЧНИЙ УНІВЕРСИТЕТ ІМЕНІ Т</w:t>
            </w:r>
            <w:r>
              <w:rPr>
                <w:sz w:val="20"/>
                <w:szCs w:val="20"/>
                <w:lang w:val="uk-UA"/>
              </w:rPr>
              <w:t>.Г.Ш</w:t>
            </w:r>
            <w:r>
              <w:rPr>
                <w:color w:val="191919"/>
                <w:sz w:val="20"/>
                <w:szCs w:val="20"/>
                <w:lang w:val="uk-UA"/>
              </w:rPr>
              <w:t>ЕВЧЕНК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4013, Чернігівська область, м. Чернігів, вул. Гетьмана Полуботка, .5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12567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АКЦІОНЕРНЕ ТОВАРИСТВО "ЧЕРНІГІВСЬКИЙ РІЧКОВИЙ ПОРТ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4000, Чернігівська область, м. Чернігів, вул. Підвальна, 2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15022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3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КОМУНАЛЬНЕ ПІДПРИЄМСТВО "ЧЕРНІГІВВОДОКАНАЛ" ЧЕРНІГІВСЬКОЇ МІСЬК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4017, Чернігівська область, м. Чернігів, вул. Жабинського, б.1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35822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ПАССЕРВІС-ЛЮКС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4037, Чернігівська область, м. Чернігів, вул. Борисенка, б.6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28459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КОМУНАЛЬНЕ ПІДПРИЄМСТВО "ДІЛОВИЙ ЦЕНТР" ЧЕРНІГІВСЬКОЇ ОБЛАСН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14001, Чернігівська область, м. </w:t>
            </w:r>
            <w:r>
              <w:rPr>
                <w:sz w:val="20"/>
                <w:szCs w:val="20"/>
                <w:lang w:val="uk-UA"/>
              </w:rPr>
              <w:t>Ч</w:t>
            </w:r>
            <w:r>
              <w:rPr>
                <w:color w:val="191919"/>
                <w:sz w:val="20"/>
                <w:szCs w:val="20"/>
                <w:lang w:val="uk-UA"/>
              </w:rPr>
              <w:t>ернігів, вул. Чудинова, 5/1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346949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2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ОЛЕКСІЄНКО ОКСАНА ПЕТРІВН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14029, Чернігівська область, м. </w:t>
            </w:r>
            <w:r>
              <w:rPr>
                <w:sz w:val="20"/>
                <w:szCs w:val="20"/>
                <w:lang w:val="uk-UA"/>
              </w:rPr>
              <w:t>Ч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ернігів, пр-т Миру </w:t>
            </w:r>
            <w:r>
              <w:rPr>
                <w:sz w:val="20"/>
                <w:szCs w:val="20"/>
                <w:lang w:val="uk-UA"/>
              </w:rPr>
              <w:t>б, 2</w:t>
            </w:r>
            <w:r>
              <w:rPr>
                <w:color w:val="191919"/>
                <w:sz w:val="20"/>
                <w:szCs w:val="20"/>
                <w:lang w:val="uk-UA"/>
              </w:rPr>
              <w:t>33-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297921516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9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ТАН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14014, Чернігівська область, м. </w:t>
            </w:r>
            <w:r>
              <w:rPr>
                <w:sz w:val="20"/>
                <w:szCs w:val="20"/>
                <w:lang w:val="uk-UA"/>
              </w:rPr>
              <w:t>Ч</w:t>
            </w:r>
            <w:r>
              <w:rPr>
                <w:color w:val="191919"/>
                <w:sz w:val="20"/>
                <w:szCs w:val="20"/>
                <w:lang w:val="uk-UA"/>
              </w:rPr>
              <w:t>ернігів, вул. Ушинського, б.2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424752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ВАЛЬКОВ ПАВЛО СЕРГІЙОВИЧ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402</w:t>
            </w:r>
            <w:r>
              <w:rPr>
                <w:sz w:val="20"/>
                <w:szCs w:val="20"/>
                <w:lang w:val="uk-UA"/>
              </w:rPr>
              <w:t>6, Ч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ернігівська область, м. </w:t>
            </w:r>
            <w:r>
              <w:rPr>
                <w:sz w:val="20"/>
                <w:szCs w:val="20"/>
                <w:lang w:val="uk-UA"/>
              </w:rPr>
              <w:t>Ч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ернігів, вул. </w:t>
            </w: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color w:val="191919"/>
                <w:sz w:val="20"/>
                <w:szCs w:val="20"/>
                <w:lang w:val="uk-UA"/>
              </w:rPr>
              <w:t>окосовськог</w:t>
            </w:r>
            <w:r>
              <w:rPr>
                <w:sz w:val="20"/>
                <w:szCs w:val="20"/>
                <w:lang w:val="uk-UA"/>
              </w:rPr>
              <w:t>о, б</w:t>
            </w:r>
            <w:r>
              <w:rPr>
                <w:color w:val="191919"/>
                <w:sz w:val="20"/>
                <w:szCs w:val="20"/>
                <w:lang w:val="uk-UA"/>
              </w:rPr>
              <w:t>.40 оф./кв. 2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30982015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КИСЛОВЕЦЬ РУСЛАН ВІТАЛІЙОВИЧ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402</w:t>
            </w:r>
            <w:r>
              <w:rPr>
                <w:sz w:val="20"/>
                <w:szCs w:val="20"/>
                <w:lang w:val="uk-UA"/>
              </w:rPr>
              <w:t>1, Ч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ернігівська область, м. </w:t>
            </w:r>
            <w:r>
              <w:rPr>
                <w:sz w:val="20"/>
                <w:szCs w:val="20"/>
                <w:lang w:val="uk-UA"/>
              </w:rPr>
              <w:t>Ч</w:t>
            </w:r>
            <w:r>
              <w:rPr>
                <w:color w:val="191919"/>
                <w:sz w:val="20"/>
                <w:szCs w:val="20"/>
                <w:lang w:val="uk-UA"/>
              </w:rPr>
              <w:t>ернігів, вул. Єськова, 8 оф./кв. 5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75380251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6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ЕРЖАВНИЙ ПРОФЕСІЙНО-ТЕХНІЧНИЙ НАВЧАЛЬНИЙ ЗАКЛАД "КУЛИКІВСЬКИЙ ПРОФЕСІЙНИЙ АГРАРНИЙ ЛІЦЕЙ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6300, Чернігівська область, Куликівський район, смт Куликівка, пр. Миру, 4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07260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ГЛОБА ВАЛЕНТИНА ІВАНІВН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6300, Чернігівська область, Куликівський район, смт Куликівка, вул. Мурзи, 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40190826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АКЦІОНЕРНЕ ТОВАРИСТВО "ШЛЯХОВЕ РЕМОНТНО-БУДІВЕЛЬНЕ УПРАВЛІННЯ N 82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15600, Чернігівська обл., м. </w:t>
            </w: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color w:val="191919"/>
                <w:sz w:val="20"/>
                <w:szCs w:val="20"/>
                <w:lang w:val="uk-UA"/>
              </w:rPr>
              <w:t>ена, вул. Сіверський шлях, 14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44824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КОМУНАЛЬНЕ ПІДПРИЄМСТВО "МЕНАКОМУНПОСЛУГА" МЕНСЬКОЇ МІСЬКОЇ РАДИ МЕНСЬКОГО РАЙОНУ ЧЕРНІГІВ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15600, Чернігівська обл., м. </w:t>
            </w: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color w:val="191919"/>
                <w:sz w:val="20"/>
                <w:szCs w:val="20"/>
                <w:lang w:val="uk-UA"/>
              </w:rPr>
              <w:t>ена, вул. Робітнича,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828208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7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ГОЛУБИЦЬКА СІЛЬСЬКА РАД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507</w:t>
            </w:r>
            <w:r>
              <w:rPr>
                <w:sz w:val="20"/>
                <w:szCs w:val="20"/>
                <w:lang w:val="uk-UA"/>
              </w:rPr>
              <w:t>2, Ч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ернігівська область. Ріпкинський район, с. 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color w:val="191919"/>
                <w:sz w:val="20"/>
                <w:szCs w:val="20"/>
                <w:lang w:val="uk-UA"/>
              </w:rPr>
              <w:t>олубичі, вул. 40 Років Перемоги, 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16575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7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МАЛОЛИСТВЕНСЬКА СІЛЬСЬКА РАД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15063, Чернігівська область. Ріпкинський район, с. </w:t>
            </w: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color w:val="191919"/>
                <w:sz w:val="20"/>
                <w:szCs w:val="20"/>
                <w:lang w:val="uk-UA"/>
              </w:rPr>
              <w:t>алий Листве</w:t>
            </w:r>
            <w:r>
              <w:rPr>
                <w:sz w:val="20"/>
                <w:szCs w:val="20"/>
                <w:lang w:val="uk-UA"/>
              </w:rPr>
              <w:t xml:space="preserve">н, вул. </w:t>
            </w:r>
            <w:r>
              <w:rPr>
                <w:color w:val="191919"/>
                <w:sz w:val="20"/>
                <w:szCs w:val="20"/>
                <w:lang w:val="uk-UA"/>
              </w:rPr>
              <w:t>Центральна, 1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41601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ХВОСТІВСЬКА СІЛЬСЬКА РАДА ГОРОДНЯНСЬКОГО РАЙОНУ ЧЕРНІГІВ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5151 Чернігівська область, Городнянський район, с. Вихвостів, вул. Зої Космодем’янської, 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41509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ЛЯНСЬКЕ /ФЕРМЕРСЬКЕ / ГОСПОДАРСТВО "ЛАВР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5172 Чернігівська область, Городнянський район, с. Макишин, вул. Піонерська, 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89460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2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ЕРТІЇВСЬКА СІЛЬСЬКА РАДА НІЖИНСЬКОГО РАЙОНУ ЧЕРНІГІВ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6624, Чернігівська область, Ніжинський район, с. Вертіїка, вул. Миру 12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41431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ПІДПРИЄМСТВО "ІСКР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6651, Чернігівська область, Ніжинський район, с. Талаллаївка, вул. Горького 4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58566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НІЖИНСЬКИЙ ДЕРЖАВНИЙ УНІВЕРСИТЕТ ІМЕНІ МИКОЛИ ГОГОЛЯ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660</w:t>
            </w:r>
            <w:r>
              <w:rPr>
                <w:sz w:val="20"/>
                <w:szCs w:val="20"/>
                <w:lang w:val="uk-UA"/>
              </w:rPr>
              <w:t>0, Ч</w:t>
            </w:r>
            <w:r>
              <w:rPr>
                <w:color w:val="191919"/>
                <w:sz w:val="20"/>
                <w:szCs w:val="20"/>
                <w:lang w:val="uk-UA"/>
              </w:rPr>
              <w:t>ернігівська область, м. Ніжин, вул. Графська 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12566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БАКЛАН МИКОЛА ЛЕОНТІЙОВИЧ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7142, Чернігівська область, Носівський район, с. Рівчак-Степанівка, вул. Клименкова 4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5942051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БАШИНСЬКА АНТОНІНА ІВАНІВН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6600, Чернігівська область, м. Ніжин, вул. Овдіївська 1, 1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42331660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5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АКЦІОНЕРНЕ ТОВАРИСТВО АГРОФІРМА "ІРЖАВЕЦЬК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7123, Чернігівська область, Носівський район, с. Іржавець вул. Центральна 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88595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УПРАВЛІННЯ ОСВІТИ НІЖИНСЬКОЇ МІСЬКОЇ РАДИ ЧЕРНІГІВ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6600, Чернігівська область, м. Ніжин, вул. Купецька 1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14760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НОСІВСЬКА МІСЬКА РАД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7100, Чернігівська область, м. Носівка, вул. Центральна 2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06198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6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КОМУНАЛЬНИЙ ЛІКУВАЛЬНО-ПРОФІЛАКТИЧНИЙ ЗАКЛАД "НІЖИНСЬКИЙ МІСЬКИЙ ПОЛОГОВИЙ БУДИНОК" НІЖИНСЬКОЇ МІСЬКОЇ РАДИ ЧЕРНІГІВ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6600, Чернігівська обл., м. Ніжин, вул. Московська 21 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39895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КОНДИТЕРСЬКА ФАБРИКА "ДЕСН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7100, Чернігівська область, м. Носівка, вул. Садова 3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99568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Е ПІДПРИЄМСТВО "НІЖИНСЬКЕ УПРАВЛІННЯ ВОДОПРОВІДНО – КАНАЛІЗАЦІЙНОГО ГОСПОДАРСТВ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6600, Чернігівська область, м. Ніжин, вул. Козача 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00990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АЛАЛАЇВСЬКА СІЛЬСЬКА РАДА НІЖИНСЬКОГО РАЙОНУ ЧЕРНІГІВ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6651, Чернігівська область, Ніжинський район, с. Талаллаївка, вул. Незалежності 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41525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7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АКЦІОНЕРНЕ ТОВАРИСТВО "НІЖИНСЬКИЙ ЦЕГЕЛЬНИЙ ЗАВОД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6600, Чернігівська обл., м. Ніжин, вул. Борзнянський шлях 7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029201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ВІВА-ПЛЮС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6624, Чернігівська область, Ніжинський район, с. Бобрик, вул. Толстого 16 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577064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О -ОРЕНДНЕ СІЛЬСЬКОГОСПОДАРСЬКЕ ПІДПРИЄМСТВО "КОЛОС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7044, Чернігівська область, Козелецький район, м. Остер, вул. Незалежності, 10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79928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8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ЕРЖАВНЕ ПІДПРИЄМСТВО "ОСТЕРСЬКИЙ ВІЙСЬКОВИЙ ЛІСГОСП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7024, Чернігівська область, Козелецький район, сел. Десна, вул. Гнідаша, 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430473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З ІНОЗЕМНОЮ ІНВЕСТИЦІЄЮ "БЕЙКЕРІ ФУД ІНДАСТРІ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700</w:t>
            </w:r>
            <w:r>
              <w:rPr>
                <w:sz w:val="20"/>
                <w:szCs w:val="20"/>
                <w:lang w:val="uk-UA"/>
              </w:rPr>
              <w:t>0, Ч</w:t>
            </w:r>
            <w:r>
              <w:rPr>
                <w:color w:val="191919"/>
                <w:sz w:val="20"/>
                <w:szCs w:val="20"/>
                <w:lang w:val="uk-UA"/>
              </w:rPr>
              <w:t>ернігівська область, Козелецький район, сел. Козелець, вул. Соборності, 12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85898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БОБРОВИЦЬКА РАЙОННА ДЕРЖАВНА ЛІКАРНЯ ВЕТЕРИНАРНОЇ МЕДИЦИН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17400, Чернігівська область, м. Бобровиця, вул. Соборності,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072121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ИЙ ЛІКУВАЛЬНО-ПРОФІЛАКТИЧНИЙ ЗАКЛАД "БОБРОВИЦЬКА ЦЕНТРАЛЬНА РАЙОННА ЛІКАРНЯ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7400, Чернігівська область, м. Бобровиця, вул. Олега Бичка, буд.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00617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9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НОВОБАСАНСЬКА СІЛЬСЬКА РАДА БОБРОВИЦЬКОГО РАЙОНУ ЧЕРНІГІВ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7461, Чернігівська область, Бобровицький район, , с. Нова Басань, вул. Шевченка, 4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41472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НАТАША-АГРО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7461, Чернігівська область, Бобровицький район, с. Нова Басань, вул. Циганівка, 2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505233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ОСКАР АГРО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7411, Чернігівська область, Бобровицький район, с. Кобижча, вул. Трипільська, 5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044545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9.08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КОЛЕСНИК ВІКТОР ОЛЕКСІЙОВИЧ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4447, Чернігівська область, Бобровицький район, с. Рудьківка, вул. Шевченка,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24152271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ЕРЖАВНЕ ПІДПРИЄМСТВО "ДОСЛІДНЕ ГОСПОДАРСТВО "ІВКІВЦІ" МИРОНІВСЬКОГО ІНСТИТУТУ ПШЕНИЦІ ІМЕНІ В</w:t>
            </w:r>
            <w:r>
              <w:rPr>
                <w:sz w:val="20"/>
                <w:szCs w:val="20"/>
                <w:lang w:val="uk-UA"/>
              </w:rPr>
              <w:t xml:space="preserve">.М. </w:t>
            </w:r>
            <w:r>
              <w:rPr>
                <w:color w:val="191919"/>
                <w:sz w:val="20"/>
                <w:szCs w:val="20"/>
                <w:lang w:val="uk-UA"/>
              </w:rPr>
              <w:t>РЕМЕСЛА НАЦІОНАЛЬНОЇ АКАДЕМІЇ АГРАРНИХ НАУК УКРАЇНИ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17580, Чернігівська область, Прилуцький район, с. Івківці, вул. 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color w:val="191919"/>
                <w:sz w:val="20"/>
                <w:szCs w:val="20"/>
                <w:lang w:val="uk-UA"/>
              </w:rPr>
              <w:t>езалежності, 3 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072984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ІЛЬСЬКОГОСПОДАРСЬКЕ ТОВАРИСТВО З ОБМЕЖЕНОЮ ВІДПОВІДАЛЬНІСТЮ "ЦУКРОВИК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7584, Чернігівська область, Прилуцький район, смт Линовиця, вул. Заводська, 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82963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ПРОМИСЛОВА КОМПАНІЯ "ПОЖМАШИН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7584, Чернігівська область, Прилуцький район, смт Ладан, вул. Миру, 10</w:t>
            </w:r>
            <w:r>
              <w:rPr>
                <w:sz w:val="20"/>
                <w:szCs w:val="20"/>
                <w:lang w:val="uk-UA"/>
              </w:rPr>
              <w:t>0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374263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15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МАЛОДІВИЦЬКЕ ХЛІБОПРИЙМАЛЬНЕ ПІДПРИЄМСТВО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7520, Чернігівська область, Прилуцький район, с. Обичів, вул. Незалежності, 3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830579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ЧІРНЄ ПІДПРИЄМСТВО "ПЛАСТМАС" ТОВАРИСТВА З ОБМЕЖЕНОЮ ВІДПОВІДАЛЬНІСТЮ "ТОРГОВИЙ ДІМ ПЛАСТМАС-ПРИЛУКИ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7500, Чернігівська область, м. Прилуки, вул. 1 Козача, 5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51249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ЯНГ УКРАЇН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7500, Чернігівська область, м. Прилуки, вул. Індустріальна, 1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92124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ОБРІЙ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7300, Чернігівська область, Срібнянський район, смт Срібне вул. Шкільна, 7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87539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ИЙ ЛІКУВАЛЬНО-ПРОФІЛАКТИЧНИЙ ЗАКЛАД "ВАРВИНСЬКА ЦЕНТРАЛЬНА РАЙОННА ЛІКАРНЯ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17600, Чернігівська обасть, Варвинський район, смт Варва, вул. 9 Травня, </w:t>
            </w:r>
            <w:r>
              <w:rPr>
                <w:sz w:val="20"/>
                <w:szCs w:val="20"/>
                <w:lang w:val="uk-UA"/>
              </w:rPr>
              <w:t>2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00619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УБЛІЧНЕ АКЦІОНЕРНЕ ТОВАРИСТВО "БЛОК АГРОСВІТ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6730, Чернігівська область, Ічнянський район, смт Парафіївка, вул. Т</w:t>
            </w:r>
            <w:r>
              <w:rPr>
                <w:sz w:val="20"/>
                <w:szCs w:val="20"/>
                <w:lang w:val="uk-UA"/>
              </w:rPr>
              <w:t>.Ш</w:t>
            </w:r>
            <w:r>
              <w:rPr>
                <w:color w:val="191919"/>
                <w:sz w:val="20"/>
                <w:szCs w:val="20"/>
                <w:lang w:val="uk-UA"/>
              </w:rPr>
              <w:t>евченка, 12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037261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2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МАЛЕ ПРИВАТНЕ ПІДПРИЄМСТВО "ДНІПРО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6730, Чернігівська область, Ічнянський район, смт Парафіївка, вул. Т</w:t>
            </w:r>
            <w:r>
              <w:rPr>
                <w:sz w:val="20"/>
                <w:szCs w:val="20"/>
                <w:lang w:val="uk-UA"/>
              </w:rPr>
              <w:t>.Ш</w:t>
            </w:r>
            <w:r>
              <w:rPr>
                <w:color w:val="191919"/>
                <w:sz w:val="20"/>
                <w:szCs w:val="20"/>
                <w:lang w:val="uk-UA"/>
              </w:rPr>
              <w:t>евченка, 1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483395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СІЛЬСЬКОГОСПОДАРСЬКЕ ПІДПРИЄМСТВО "ФОРТУН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6730, Чернігівська область, Ічнянський район, с. Южне, вул. Т</w:t>
            </w:r>
            <w:r>
              <w:rPr>
                <w:sz w:val="20"/>
                <w:szCs w:val="20"/>
                <w:lang w:val="uk-UA"/>
              </w:rPr>
              <w:t>.Ш</w:t>
            </w:r>
            <w:r>
              <w:rPr>
                <w:color w:val="191919"/>
                <w:sz w:val="20"/>
                <w:szCs w:val="20"/>
                <w:lang w:val="uk-UA"/>
              </w:rPr>
              <w:t>евченка, 1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83477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БОРЗНЯНСЬКА ЦЕНТРАЛЬНА РАЙОННА ЛІКАРНЯ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6400, Чернігівська област</w:t>
            </w:r>
            <w:r>
              <w:rPr>
                <w:sz w:val="20"/>
                <w:szCs w:val="20"/>
                <w:lang w:val="uk-UA"/>
              </w:rPr>
              <w:t xml:space="preserve">ь, м. 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Борзна, вул. </w:t>
            </w: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color w:val="191919"/>
                <w:sz w:val="20"/>
                <w:szCs w:val="20"/>
                <w:lang w:val="uk-UA"/>
              </w:rPr>
              <w:t>емена Палія, 2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00618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КОМУНАЛЬНЕ НЕКОМЕРЦІЙНЕ ПІДПРИЄМСТВО "БОРЗНЯНСЬКИЙ ЦЕНТР ПЕРВИННОЇ МЕДИКО-САНІТАРНОЇ ДОПОМОГИ" БОРЗНЯНСЬКОЇ РАЙОННОЇ РАДИ ЧЕРНІГІВ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6400, Чернігівська область, м. Борзна, вул. Семена Палія, 2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845328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СІЛЬСЬКОГОСПОДАРСЬКЕ ТОВАРИСТВО З ОБМЕЖЕНОЮ ВІДПОВІДАЛЬНІСТЮ "НАДІЯ":</w:t>
            </w:r>
            <w:r>
              <w:rPr>
                <w:rStyle w:val="Appleconvertedspace"/>
                <w:color w:val="191919"/>
                <w:sz w:val="20"/>
                <w:szCs w:val="20"/>
                <w:lang w:val="uk-UA"/>
              </w:rPr>
              <w:t xml:space="preserve"> </w:t>
            </w:r>
            <w:r>
              <w:rPr>
                <w:color w:val="191919"/>
                <w:sz w:val="20"/>
                <w:szCs w:val="20"/>
                <w:lang w:val="uk-UA"/>
              </w:rPr>
              <w:br/>
              <w:t>ФІЛІЯ "БАТЬКІВЩИНА" СІЛЬСЬКОГОСПОДАРСЬКОГО ТОВАРИСТВА З ОБМЕЖЕНОЮ ВІДПОВІДАЛЬНІСТЮ "НАДІЯ" (38224498)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: 16542, Чернігівська область, Бахмацький район, с. Стрільники, вул. Гагарін</w:t>
            </w:r>
            <w:r>
              <w:rPr>
                <w:sz w:val="20"/>
                <w:szCs w:val="20"/>
                <w:lang w:val="uk-UA"/>
              </w:rPr>
              <w:t>а, 1</w:t>
            </w:r>
            <w:r>
              <w:rPr>
                <w:color w:val="191919"/>
                <w:sz w:val="20"/>
                <w:szCs w:val="20"/>
                <w:lang w:val="uk-UA"/>
              </w:rPr>
              <w:t>0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91919"/>
                <w:sz w:val="20"/>
                <w:szCs w:val="20"/>
              </w:rPr>
              <w:t>Місце провадження господарської діяльності відокремлених підрозділів: Чернігівська обл., Бахмацький район, село Стрільники ВУЛИЦЯ ГАГАРІНА буд. 1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484266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2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СІЛЬСЬКОГОСПОДАРСЬКЕ ПІДПРИЄМСТВО "ПІСКІВСЬКЕ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16542, Чернігівська область, Бахмацький район, с. 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color w:val="191919"/>
                <w:sz w:val="20"/>
                <w:szCs w:val="20"/>
                <w:lang w:val="uk-UA"/>
              </w:rPr>
              <w:t>іски, вул О</w:t>
            </w:r>
            <w:r>
              <w:rPr>
                <w:sz w:val="20"/>
                <w:szCs w:val="20"/>
                <w:lang w:val="uk-UA"/>
              </w:rPr>
              <w:t>.О</w:t>
            </w:r>
            <w:r>
              <w:rPr>
                <w:color w:val="191919"/>
                <w:sz w:val="20"/>
                <w:szCs w:val="20"/>
                <w:lang w:val="uk-UA"/>
              </w:rPr>
              <w:t>рищенка, 5</w:t>
            </w:r>
            <w:r>
              <w:rPr>
                <w:sz w:val="20"/>
                <w:szCs w:val="20"/>
                <w:lang w:val="uk-UA"/>
              </w:rPr>
              <w:t>7а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,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79478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7.08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ІЛЬСЬКОГОСПОДАРСЬКЕ ТОВАРИСТВО З ОБМЕЖЕНОЮ ВІДПОВІДАЛЬНІСТЮ "ПРОГРЕС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16506, Чернігівська область, Бахмацький район, с. </w:t>
            </w:r>
            <w:r>
              <w:rPr>
                <w:sz w:val="20"/>
                <w:szCs w:val="20"/>
                <w:lang w:val="uk-UA"/>
              </w:rPr>
              <w:t>Б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ахмач-1, вул. 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color w:val="191919"/>
                <w:sz w:val="20"/>
                <w:szCs w:val="20"/>
                <w:lang w:val="uk-UA"/>
              </w:rPr>
              <w:t>івденна, 2</w:t>
            </w:r>
            <w:r>
              <w:rPr>
                <w:sz w:val="20"/>
                <w:szCs w:val="20"/>
                <w:lang w:val="uk-UA"/>
              </w:rPr>
              <w:t>1Б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79467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ТАЛАЛАЇВСЬКЕ РАЙОННЕ ДОЧІРНЕ АГРОЛІСОГОСПОДАРСЬКЕ СПЕЦІАЛІЗОВАНЕ ПІДПРИЄМСТВО "ТАЛАЛАЇВКАРАЙАГРОЛІСНИЦТВО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17200, Чернігівська область, Талалаївський район, с. </w:t>
            </w: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color w:val="191919"/>
                <w:sz w:val="20"/>
                <w:szCs w:val="20"/>
                <w:lang w:val="uk-UA"/>
              </w:rPr>
              <w:t>короходове, вул. 30 років Перемоги, 5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89431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ХОЛМИНСЬКА СЕЛИЩНА РАД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5331, Чернігівська область, Корюківський район, смт Холми, вул. Миру , буд.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41259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УПРАВЛІННЯ СОЦІАЛЬНОГО ЗАХИСТУ НАСЕЛЕННЯ КОРЮКІВСЬКОЇ РАЙОННОЇ ДЕРЖАВНОЇ АДМІНІСТРАЦІЇ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5300, Чернігівська область, м. Корюківка, вул. Вокзальна, буд. 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19606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АКЦІОНЕРНЕ ТОВАРИСТВО "КОМУНАЛЬНИК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5200, Чернігівська область, м. Сновськ, вул. Незалежності, буд. 10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35779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НОВГОРОД-СІВЕРСЬКЕ РАЙОННЕ ДОЧІРНЄ АГРОЛІСОГОСПОДАРСЬКЕ СПЕЦІАЛІЗОВАНЕ ПІДПРИЄМСТВО "НОВГОРОД-СІВЕРСЬКРАЙАГРОЛІСГОСП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6000, Чернігівська область, м. Новгород-Сіверський, вул. Залінійна, 4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118824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7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ПІДПРИЄМСТВО "НОВГОРОД-СІВЕРСЬКІ АГРАРНІ ІНВЕСТИЦІЇ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6000, Чернігівська область, м. Новгород-Сіверський, вул. Вокзальна, 15/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528925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8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ИТЯЧО-ЮНАЦЬКА СПОРТИВНА ШКОЛА СЕМЕНІВСЬКОЇ МІСЬКОЇ РАДИ ЧЕРНІГІВ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15400, Чернігівська область, м. </w:t>
            </w: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color w:val="191919"/>
                <w:sz w:val="20"/>
                <w:szCs w:val="20"/>
                <w:lang w:val="uk-UA"/>
              </w:rPr>
              <w:t>еменівка, вул. Червона Площ</w:t>
            </w:r>
            <w:r>
              <w:rPr>
                <w:sz w:val="20"/>
                <w:szCs w:val="20"/>
                <w:lang w:val="uk-UA"/>
              </w:rPr>
              <w:t>а, 14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3691016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Е ПІДПРИЄМСТВО "РЕВН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15400, Чернігівська область, м. Семенівка, вул. </w:t>
            </w:r>
            <w:r>
              <w:rPr>
                <w:sz w:val="20"/>
                <w:szCs w:val="20"/>
                <w:lang w:val="uk-UA"/>
              </w:rPr>
              <w:t>Ч</w:t>
            </w:r>
            <w:r>
              <w:rPr>
                <w:color w:val="191919"/>
                <w:sz w:val="20"/>
                <w:szCs w:val="20"/>
                <w:lang w:val="uk-UA"/>
              </w:rPr>
              <w:t>ервона Площ</w:t>
            </w:r>
            <w:r>
              <w:rPr>
                <w:sz w:val="20"/>
                <w:szCs w:val="20"/>
                <w:lang w:val="uk-UA"/>
              </w:rPr>
              <w:t>а, 1</w:t>
            </w:r>
            <w:r>
              <w:rPr>
                <w:color w:val="191919"/>
                <w:sz w:val="20"/>
                <w:szCs w:val="20"/>
                <w:lang w:val="uk-UA"/>
              </w:rPr>
              <w:t>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28901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3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ЧІРНЄ ПІДПРИЄМСТВО "ДИТЯЧИЙ САНАТОРІЙ ІМЕНІ ЩОРСА" ЗАКРИТОГО АКЦІОНЕРНОГО ТОВАРИСТВА ЛІКУВАЛЬНО-ОЗДОРОВЧИХ ЗАКЛАДІВ ПРОФСПІЛОК УКРАЇНИ "УКРПРОФОЗДОРОВНИЦЯ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6100, Чернігівська область, Сосницький район, смт Сосниця, вул. 8 Березня, буд. 2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65166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ОСНИЦЬКИЙ РАЙОННИЙ КОМІТЕТ ПРОФСПІЛКИ ПРАЦІВНИКІВ АГРОПРОМИСЛОВОГО КОМПЛЕКСУ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6100, Чернігівська область, Сосницький район, смт Сосниця, вул. Виноградського, буд. 1</w:t>
            </w:r>
            <w:r>
              <w:rPr>
                <w:sz w:val="20"/>
                <w:szCs w:val="20"/>
                <w:lang w:val="uk-UA"/>
              </w:rPr>
              <w:t>9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66329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ЕРИТОРІАЛЬНИЙ ЦЕНТР СОЦІАЛЬНОГО ОБСЛУГОВУВАННЯ (НАДАННЯ СОЦІАЛЬНИХ ПОСЛУГ) КОРОПСЬКОЇ СЕЛИЩН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16200, Чернігівська область, Коропський район, смт </w:t>
            </w: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ороп, вул. 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color w:val="191919"/>
                <w:sz w:val="20"/>
                <w:szCs w:val="20"/>
                <w:lang w:val="uk-UA"/>
              </w:rPr>
              <w:t>оштова, буд. 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141442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О-ОРЕНДНЕ СІЛЬСЬКОГОСПОДАРСЬКЕ ПІДПРИЄМСТВО "ПЕРЕМОГ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16242, Чернігівська область, Коропський район, с. </w:t>
            </w:r>
            <w:r>
              <w:rPr>
                <w:sz w:val="20"/>
                <w:szCs w:val="20"/>
                <w:lang w:val="uk-UA"/>
              </w:rPr>
              <w:t>Ш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абалинів, вул. </w:t>
            </w:r>
            <w:r>
              <w:rPr>
                <w:sz w:val="20"/>
                <w:szCs w:val="20"/>
                <w:lang w:val="uk-UA"/>
              </w:rPr>
              <w:t>Ц</w:t>
            </w:r>
            <w:r>
              <w:rPr>
                <w:color w:val="191919"/>
                <w:sz w:val="20"/>
                <w:szCs w:val="20"/>
                <w:lang w:val="uk-UA"/>
              </w:rPr>
              <w:t>ентральна, буд. 16</w:t>
            </w:r>
            <w:r>
              <w:rPr>
                <w:sz w:val="20"/>
                <w:szCs w:val="20"/>
                <w:lang w:val="uk-UA"/>
              </w:rPr>
              <w:t>0Б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81272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2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ДЕКА-ТРАНС ЛТД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37240, Полтавська обл., Лохвицький р-н., м.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аводське, вул.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color w:val="191919"/>
                <w:sz w:val="20"/>
                <w:szCs w:val="20"/>
                <w:lang w:val="uk-UA"/>
              </w:rPr>
              <w:t>атутін</w:t>
            </w:r>
            <w:r>
              <w:rPr>
                <w:sz w:val="20"/>
                <w:szCs w:val="20"/>
                <w:lang w:val="uk-UA"/>
              </w:rPr>
              <w:t>а, 5</w:t>
            </w:r>
            <w:r>
              <w:rPr>
                <w:color w:val="191919"/>
                <w:sz w:val="20"/>
                <w:szCs w:val="20"/>
                <w:lang w:val="uk-UA"/>
              </w:rPr>
              <w:t>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995188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СІЛЬСЬКОГОСПОДАРСЬКЕ ПІДПРИЄМСТВО "ОБРІЙ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38812, Полтавська область, Чутівський район, село Рябківк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74240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ЯНЕНКО ОЛЕКСАНДР ПЕТРОВИЧ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38115, Полтавська област</w:t>
            </w:r>
            <w:r>
              <w:rPr>
                <w:sz w:val="20"/>
                <w:szCs w:val="20"/>
                <w:lang w:val="uk-UA"/>
              </w:rPr>
              <w:t>ь, З</w:t>
            </w:r>
            <w:r>
              <w:rPr>
                <w:color w:val="191919"/>
                <w:sz w:val="20"/>
                <w:szCs w:val="20"/>
                <w:lang w:val="uk-UA"/>
              </w:rPr>
              <w:t>іньківський район, с. Бобрівник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70290771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А УСТАНОВА "ЦЕНТР НАДАННЯ СОЦІАЛЬНИХ ПОСЛУГ ШИШАЦЬКОЇ СЕЛИЩНОЇ РАДИ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38000, Полтавська область, Шишацький район, смт Шишаки, вул. 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color w:val="191919"/>
                <w:sz w:val="20"/>
                <w:szCs w:val="20"/>
                <w:lang w:val="uk-UA"/>
              </w:rPr>
              <w:t>артизанська, 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020169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КАРЛІВСЬКА ЦЕНТРАЛЬНА РАЙОННА ЛІКАРНЯ ІМ. Л. В. РАДЕВИЧ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39500, Полтавська область, Карлівський район, м. Карлівка, вул. Радевича,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99929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ГЛОБИНСЬКЕ МІСЬКЕ ГРОМАДСЬКЕ ФОРМУВАННЯ З ОХОРОНИ ГРОМАДСЬКОГО ПОРЯДКУ "МУНІЦИПАЛЬНА МІЛІЦІЯ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39000, Полтавська обл., м. 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лобине, вул. </w:t>
            </w:r>
            <w:r>
              <w:rPr>
                <w:sz w:val="20"/>
                <w:szCs w:val="20"/>
                <w:lang w:val="uk-UA"/>
              </w:rPr>
              <w:t>Л</w:t>
            </w:r>
            <w:r>
              <w:rPr>
                <w:color w:val="191919"/>
                <w:sz w:val="20"/>
                <w:szCs w:val="20"/>
                <w:lang w:val="uk-UA"/>
              </w:rPr>
              <w:t>еніна, 28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621938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4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ЛЯНСЬКЕ (ФЕРМЕРСЬКЕ) ГОСПОДАРСТВО "ДОСЛІДНЕ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38250, Полтавська обл, Семенівський р-он., с.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color w:val="191919"/>
                <w:sz w:val="20"/>
                <w:szCs w:val="20"/>
                <w:lang w:val="uk-UA"/>
              </w:rPr>
              <w:t>еселий Поділ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36453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РЕШЕТИЛІВСЬКА РАЙОННА ДЕРЖАВНА АДМІНІСТРАЦІЯ ПОЛТАВ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38400, Полтавська обл., м. </w:t>
            </w: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ешетилівка, вул. 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color w:val="191919"/>
                <w:sz w:val="20"/>
                <w:szCs w:val="20"/>
                <w:lang w:val="uk-UA"/>
              </w:rPr>
              <w:t>окровськ</w:t>
            </w:r>
            <w:r>
              <w:rPr>
                <w:sz w:val="20"/>
                <w:szCs w:val="20"/>
                <w:lang w:val="uk-UA"/>
              </w:rPr>
              <w:t>а, 1</w:t>
            </w:r>
            <w:r>
              <w:rPr>
                <w:color w:val="191919"/>
                <w:sz w:val="20"/>
                <w:szCs w:val="20"/>
                <w:lang w:val="uk-UA"/>
              </w:rPr>
              <w:t>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05751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2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ДОШКІЛЬНИЙ НАВЧАЛЬНИЙ ЗАКЛАД N 12 "СВІТЛЯЧОК" ЗАГАЛЬНОГО РОЗВИТКУ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37600, Полтавська область, м. </w:t>
            </w: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иргород, вул. </w:t>
            </w: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color w:val="191919"/>
                <w:sz w:val="20"/>
                <w:szCs w:val="20"/>
                <w:lang w:val="uk-UA"/>
              </w:rPr>
              <w:t>зерн</w:t>
            </w:r>
            <w:r>
              <w:rPr>
                <w:sz w:val="20"/>
                <w:szCs w:val="20"/>
                <w:lang w:val="uk-UA"/>
              </w:rPr>
              <w:t>а, 7</w:t>
            </w:r>
            <w:r>
              <w:rPr>
                <w:color w:val="191919"/>
                <w:sz w:val="20"/>
                <w:szCs w:val="20"/>
                <w:lang w:val="uk-UA"/>
              </w:rPr>
              <w:t>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439249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АГРО-КРАЙ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37300, Полтавська обл., м. 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адяч, вул. </w:t>
            </w:r>
            <w:r>
              <w:rPr>
                <w:sz w:val="20"/>
                <w:szCs w:val="20"/>
                <w:lang w:val="uk-UA"/>
              </w:rPr>
              <w:t>Л</w:t>
            </w:r>
            <w:r>
              <w:rPr>
                <w:color w:val="191919"/>
                <w:sz w:val="20"/>
                <w:szCs w:val="20"/>
                <w:lang w:val="uk-UA"/>
              </w:rPr>
              <w:t>охвицька, 2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110382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ДОЧІРНЄ ПІДПРИЄМСТВО ДРУЖБА-АГРІКОЛ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37430, Полтавська обл, Гребінківський район, с. Короваї, вул. Гагаріна, 2</w:t>
            </w:r>
            <w:r>
              <w:rPr>
                <w:sz w:val="20"/>
                <w:szCs w:val="20"/>
                <w:lang w:val="uk-UA"/>
              </w:rPr>
              <w:t>2Б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,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393382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ВІДДІЛ ОСВІТИ, МОЛОДІ ТА СПОРТУ ХОРОЛЬСЬКОЇ РАЙОННОЇ ДЕРЖАВНОЇ АДМІНІСТРАЦІЇ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37800, Полтавська область, м. </w:t>
            </w:r>
            <w:r>
              <w:rPr>
                <w:sz w:val="20"/>
                <w:szCs w:val="20"/>
                <w:lang w:val="uk-UA"/>
              </w:rPr>
              <w:t>Х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орол, вул. 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color w:val="191919"/>
                <w:sz w:val="20"/>
                <w:szCs w:val="20"/>
                <w:lang w:val="uk-UA"/>
              </w:rPr>
              <w:t>езалежності, 8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14567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ДЕРЖАВНИЙ ПРОФЕСІЙНО-ТЕХНІЧНИЙ НАВЧАЛЬНИЙ ЗАКЛАД "ПРОФЕСІЙНИЙ АГРАРНИЙ ЛІЦЕЙ" М. </w:t>
            </w: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color w:val="191919"/>
                <w:sz w:val="20"/>
                <w:szCs w:val="20"/>
                <w:lang w:val="uk-UA"/>
              </w:rPr>
              <w:t>ОБЕЛЯК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39200, Полтавська обл., м. </w:t>
            </w: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обеляки, вул. </w:t>
            </w:r>
            <w:r>
              <w:rPr>
                <w:sz w:val="20"/>
                <w:szCs w:val="20"/>
                <w:lang w:val="uk-UA"/>
              </w:rPr>
              <w:t>Ч</w:t>
            </w:r>
            <w:r>
              <w:rPr>
                <w:color w:val="191919"/>
                <w:sz w:val="20"/>
                <w:szCs w:val="20"/>
                <w:lang w:val="uk-UA"/>
              </w:rPr>
              <w:t>ервоноармійська, 5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54685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7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РЕМЕНЧУЦЬКЕ УЧБОВО-ВИРОБНИЧЕ ПІДПРИЄМСТВО /УВП/ УКРАЇНСЬКОГО ТОВАРИСТВА СЛІПИХ /УТОС/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39600, Полтавська обл. м. </w:t>
            </w: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ременчук, вул. </w:t>
            </w: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color w:val="191919"/>
                <w:sz w:val="20"/>
                <w:szCs w:val="20"/>
                <w:lang w:val="uk-UA"/>
              </w:rPr>
              <w:t>айора Борищака, 22/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47750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УБЛІЧНЕ АКЦІОНЕРНЕ ТОВАРИСТВО ПО ГАЗОПОСТАЧАННЮ ТА ГАЗИФІКАЦІЇ "ЛУБНИГАЗ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37500, Полтавська област</w:t>
            </w:r>
            <w:r>
              <w:rPr>
                <w:sz w:val="20"/>
                <w:szCs w:val="20"/>
                <w:lang w:val="uk-UA"/>
              </w:rPr>
              <w:t>ь, м. Л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убни, вул. </w:t>
            </w:r>
            <w:r>
              <w:rPr>
                <w:sz w:val="20"/>
                <w:szCs w:val="20"/>
                <w:lang w:val="uk-UA"/>
              </w:rPr>
              <w:t>Л.Т</w:t>
            </w:r>
            <w:r>
              <w:rPr>
                <w:color w:val="191919"/>
                <w:sz w:val="20"/>
                <w:szCs w:val="20"/>
                <w:lang w:val="uk-UA"/>
              </w:rPr>
              <w:t>олстого, 8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52471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Е ПІДПРИЄМСТВО "ЦЕНТР ПЕРВИННОЇ МЕДИКО-САНІТАРНОЇ ДОПОМОГИ N 1 ПОЛТАВСЬКОЇ МІСЬКОЇ РАДИ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36034, Полтавська область, м. Полтава, вул. Великотирнівська, 29/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850318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КОНАВЧИЙ КОМІТЕТ БІЛОЦЕРКІВСЬКОЇ СІЛЬСЬКОЇ РАДИ ВЕЛИКОБАГАЧАНСЬКОГО РАЙОНУ ПОЛТАВ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38340, Полтавська область, Великобагачанський район, с. </w:t>
            </w:r>
            <w:r>
              <w:rPr>
                <w:sz w:val="20"/>
                <w:szCs w:val="20"/>
                <w:lang w:val="uk-UA"/>
              </w:rPr>
              <w:t>.Б</w:t>
            </w:r>
            <w:r>
              <w:rPr>
                <w:color w:val="191919"/>
                <w:sz w:val="20"/>
                <w:szCs w:val="20"/>
                <w:lang w:val="uk-UA"/>
              </w:rPr>
              <w:t>ілоцерківка, вул. Першотравнева, 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020214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ИРЯТИНСЬКА МІЖРАЙОННА ДЕРЖАВНА ЛАБОРАТОРІЯ ДЕРЖАВНОЇ СЛУЖБИ УКРАЇНИ З ПИТАНЬ БЕЗПЕЧНОСТІ ХАРЧОВИХ ПРОДУКТІВ ТА ЗАХИСТУ СПОЖИВАЧІВ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37000, Полтавська область м. 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color w:val="191919"/>
                <w:sz w:val="20"/>
                <w:szCs w:val="20"/>
                <w:lang w:val="uk-UA"/>
              </w:rPr>
              <w:t>ирятин вул. Аврущенк</w:t>
            </w:r>
            <w:r>
              <w:rPr>
                <w:sz w:val="20"/>
                <w:szCs w:val="20"/>
                <w:lang w:val="uk-UA"/>
              </w:rPr>
              <w:t>а, 1</w:t>
            </w: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070363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2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Е НЕКОМЕРЦІЙНЕ МЕДИЧНЕ ПІДПРИЄМСТВО "ЛІКАРНЯ ІНТЕНСИВНОГО ЛІКУВАННЯ "КРЕМЕНЧУЦЬК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39602, Полтавська обл. м. </w:t>
            </w: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ременчук, вул. 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color w:val="191919"/>
                <w:sz w:val="20"/>
                <w:szCs w:val="20"/>
                <w:lang w:val="uk-UA"/>
              </w:rPr>
              <w:t>авлова, 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131887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4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ТАНИЧНО-ЛУГАНСЬКЕ РАЙОННЕ ТЕРИТОРІАЛЬНЕ МЕДИЧНЕ ОБ’ЄДНАННЯ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600, Луганська обл., Станично-Луганський район, селище міського типу Станиця Луганська, ВУЛИЦЯ 5-ТА ЛІНІЯ, будинок 3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98360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ТКАЧЕНКО ГАЛИНА ВАСИЛІВН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520, Луганська обл., Новоайдарський район, село Колядівка, ВУЛИЦЯ САДОВА, будинок 1-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219922092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ПІДПРИЄМСТВО "ПРЕСС-МАРКЕТ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93100, Луганська обл., місто Лисичанськ, ВУЛИЦЯ ІМ. М. 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color w:val="191919"/>
                <w:sz w:val="20"/>
                <w:szCs w:val="20"/>
                <w:lang w:val="uk-UA"/>
              </w:rPr>
              <w:t>РУШЕВСЬКОГО, будинок 1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535602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ЛУГАНСЬКИЙ ОБЛАСНИЙ ЦЕНТР ЗАЙНЯТО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400, Луганська обл., місто Сєвєродонецьк, ВУЛИЦЯ ГАГАРІНА, будинок 11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49087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ЛУГАНСЬКА МІСЬКА СТАНЦІЯ ШВИДКОЇ МЕДИЧНОЇ ДОПОМОГ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2700, Луганська обл., Старобільський район, місто Старобільськ, ВУЛИЦЯ МОНАСТИРСЬКА, будинок 6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98693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ПІДПРИЄМСТВО "ЕНЕРГІЯ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93100, Луганська обл., місто Лисичанськ, ВУЛИЦЯ ІМ. М. 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color w:val="191919"/>
                <w:sz w:val="20"/>
                <w:szCs w:val="20"/>
                <w:lang w:val="uk-UA"/>
              </w:rPr>
              <w:t>РУШЕВСЬКОГО, будинок 1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535603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БУЛГАКІВСЬКА СІЛЬСЬКА РАДА КРЕМІНСЬКОГО РАЙОНУ ЛУГАН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2930, Луганська обл.., Кремінський район, село Булгаківка, ВУЛИЦЯ ЦЕНТРАЛЬН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33612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ЕРЖАВНЕ ПІДПРИЄМСТВО "НОВОАЙДАРСЬКЕ ЛІСОМИСЛИВСЬКЕ ГОСПОДАРСТВО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500, Луганська обл., Новоайдарський район, селище міського типу Новоайдар, ВУЛИЦЯ КОВАЛЕНКА, будинок 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099160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7.08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САЛАТО ЄВГЕНІЯ МИКОЛАЇВН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300, Луганська обл., Попаснянський район, місто Попасна, ВУЛИЦЯ КОШОВОГО, будинок 3, квартира 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1461758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2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ШКУРАТОВА ІРИНА ОЛЕКСІЇВН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107, Луганська обл., місто Лисичанськ, КВАРТАЛ ДРУЖБИ НАРОДІВ, будинок 18, квартира 2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62210122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4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БІЛОВОДСЬКИЙ ПРОФЕСІЙНИЙ АГРАРНИЙ ЛІЦЕЙ ЛУГАН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2800, Луганська обл., Біловодський район, селище міського типу Біловодськ, ВУЛИЦЯ АГРАРНА, будинок 3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54107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ІЛЬСЬКОГОСПОДАРСЬКИЙ ВИРОБНИЧИЙ КООПЕРАТИВ "БАТЬКІВЩИН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513, Луганська обл., Новоайдарський район, село Чабанівка, ВУЛИЦЯ МИРУ, будинок 4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73894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6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УСИК ОЛЕГ ВАСИЛЬОВИЧ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93108, Луганська обл., місто Лисичанськ, ВУЛИЦЯ ТИТОВА, будинок </w:t>
            </w:r>
            <w:r>
              <w:rPr>
                <w:sz w:val="20"/>
                <w:szCs w:val="20"/>
                <w:lang w:val="uk-UA"/>
              </w:rPr>
              <w:t>5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69771715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РЕМІНСЬКА МІСЬКА РАД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2900, Луганська обл., Кремінський район, місто Кремінна, ПРОСПЕКТ ДРУЖБИ, будинок 1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75701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ДЕРЖАВНЕ ПІДПРИЄМСТВО "ПЕРВОМАЙСЬКВУГІЛЛЯ":</w:t>
            </w:r>
            <w:r>
              <w:rPr>
                <w:rStyle w:val="Appleconvertedspace"/>
                <w:color w:val="191919"/>
                <w:sz w:val="20"/>
                <w:szCs w:val="20"/>
                <w:lang w:val="uk-UA"/>
              </w:rPr>
              <w:t xml:space="preserve"> </w:t>
            </w:r>
            <w:r>
              <w:rPr>
                <w:color w:val="191919"/>
                <w:sz w:val="20"/>
                <w:szCs w:val="20"/>
                <w:lang w:val="uk-UA"/>
              </w:rPr>
              <w:br/>
              <w:t>ВІДОКРЕМЛЕНИЙ ПІДРОЗДІЛ ШАХТА "ЗОЛОТ</w:t>
            </w:r>
            <w:r>
              <w:rPr>
                <w:sz w:val="20"/>
                <w:szCs w:val="20"/>
                <w:lang w:val="uk-UA"/>
              </w:rPr>
              <w:t>Е" Д</w:t>
            </w:r>
            <w:r>
              <w:rPr>
                <w:color w:val="191919"/>
                <w:sz w:val="20"/>
                <w:szCs w:val="20"/>
                <w:lang w:val="uk-UA"/>
              </w:rPr>
              <w:t>ЕРЖАВНОГО ПІДПРИЄМСТВА "ПЕРВОМАЙСЬКВУГІЛЛЯ" (26402753); ВІДОКРЕМЛЕНИЙ ПІДРОЗДІЛ ШАХТА "ТОШКІВСЬК</w:t>
            </w:r>
            <w:r>
              <w:rPr>
                <w:sz w:val="20"/>
                <w:szCs w:val="20"/>
                <w:lang w:val="uk-UA"/>
              </w:rPr>
              <w:t>А" Д</w:t>
            </w:r>
            <w:r>
              <w:rPr>
                <w:color w:val="191919"/>
                <w:sz w:val="20"/>
                <w:szCs w:val="20"/>
                <w:lang w:val="uk-UA"/>
              </w:rPr>
              <w:t>ЕРЖАВНОГО ПІДПРИЄМСТВА "ПЕРВОМАЙСЬКВУГІЛЛЯ" (26403416); ВІДОКРЕМЛЕНИЙ ПІДРОЗДІЛ ШАХТА "КАРБОНІ</w:t>
            </w:r>
            <w:r>
              <w:rPr>
                <w:sz w:val="20"/>
                <w:szCs w:val="20"/>
                <w:lang w:val="uk-UA"/>
              </w:rPr>
              <w:t>Т" Д</w:t>
            </w:r>
            <w:r>
              <w:rPr>
                <w:color w:val="191919"/>
                <w:sz w:val="20"/>
                <w:szCs w:val="20"/>
                <w:lang w:val="uk-UA"/>
              </w:rPr>
              <w:t>ЕРЖАВНОГО ПІДПРИЄМСТВА "ПЕРВОМАЙСЬКВУГІЛЛЯ" (26402983); ВІДОКРЕМЛЕНИЙ ПІДРОЗДІЛ ШАХТА "ГІРСЬК</w:t>
            </w:r>
            <w:r>
              <w:rPr>
                <w:sz w:val="20"/>
                <w:szCs w:val="20"/>
                <w:lang w:val="uk-UA"/>
              </w:rPr>
              <w:t>А" Д</w:t>
            </w:r>
            <w:r>
              <w:rPr>
                <w:color w:val="191919"/>
                <w:sz w:val="20"/>
                <w:szCs w:val="20"/>
                <w:lang w:val="uk-UA"/>
              </w:rPr>
              <w:t>ЕРЖАВНОГО ПІДПРИЄМСТВА "ПЕРВОМАЙСЬКВУГІЛЛЯ" (26402894)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: 93297, Луганська обл., Попаснянський район, місто Золоте, ВУЛИЦЯ УШАКОВА, будинок 19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91919"/>
                <w:sz w:val="20"/>
                <w:szCs w:val="20"/>
              </w:rPr>
              <w:t xml:space="preserve">Місце провадження господарської діяльності відокремлених підрозділів: Луганська обл., Попаснянський район, місто Золоте ВУЛ. УШАКОВА буд. 19; Луганська обл., Попаснянський район, селище міського типу Тошківка ВУЛИЦЯ ЧЕЛЮСКІНА буд. </w:t>
            </w:r>
            <w:r>
              <w:rPr>
                <w:sz w:val="20"/>
                <w:szCs w:val="20"/>
              </w:rPr>
              <w:t>3Б</w:t>
            </w:r>
            <w:r>
              <w:rPr>
                <w:color w:val="191919"/>
                <w:sz w:val="20"/>
                <w:szCs w:val="20"/>
              </w:rPr>
              <w:t>; Луганська обл., Попаснянський район, місто Золоте ВУЛИЦЯ ЛУНАЧАРСЬКОГО буд. 1; Луганська обл., Попаснянський район, місто Гірське ВУЛ. КУЙБИШЕВА буд. 2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32059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ЛІМЕРО ЕЛІТРЕМСЕРВІС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120, Луганська обл., місто Лисичанськ, ВУЛИЦЯ КАРЛА МАРКСА, будинок 151, кімната 1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69187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2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ПІДПРИЄМСТВО "ЛІФЛЕКС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93100, Луганська обл., місто Лисичанськ, ВУЛИЦЯ ІМ. М. 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color w:val="191919"/>
                <w:sz w:val="20"/>
                <w:szCs w:val="20"/>
                <w:lang w:val="uk-UA"/>
              </w:rPr>
              <w:t>РУШЕВСЬКОГО, будинок 1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708895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2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ІДДІЛ ОСВІТИ СТАРОБІЛЬСЬКОЇ РАЙОННОЇ ДЕРЖАВНОЇ АДМІНІСТРАЦІЇ ЛУГАН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2703, Луганська обл., Старобільський район, місто Старобільськ, ВУЛИЦЯ ЧЕРНИШЕВСЬКОГО, будинок 2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14212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2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ЛУГАНСЬКА ОБЛАСНА КЛІНІЧНА ЛІКАРНЯ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401, Луганська обл., місто Сєвєродонецьк, ВУЛИЦЯ СМЕТАНІНА, будинок 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98378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РЕВЕНКО ОЛЕНА ІВАНІВН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1480, Луганська обл., Новоайдарський район, місто Щастя, КВАРТАЛ ЕНЄРГЄТІКОВ, будинок 10, квартира 8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52641526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СЛОБОД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2816, Луганська обл., Біловодський район, село Шуліківка, ВУЛИЦЯ МИРА, будинок 2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73827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2.08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ЕРХНЬОБОГДАНІВСЬКА СІЛЬСЬКА РАДА СТАНИЧНО-ЛУГАНСЬКОГО РАЙОНУ ЛУГАН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610, Луганська обл., Станично-Луганський район, село Верхньобогданівка, ПЛОЩА МИРУ, будинок 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33733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ИЙ ЗАКЛАД "ЩАСТИНСЬКА МІСЬКА ЛІКАРНЯ НОВОАЙДАРСЬКОГО РАЙОНУ ЛУГАНСЬКОЇ ОБЛАСТІ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1480, Луганська обл., Новоайдарський район, місто Щастя, ВУЛИЦЯ ДОНЕЦЬКА, будинок 9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946904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БАЛАБА КОСТЯНТИН ЛЕОНІДОВИЧ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105, Луганська обл., місто Лисичанськ, ВУЛИЦЯ 3-Ї РОТИ, будинок 1</w:t>
            </w:r>
            <w:r>
              <w:rPr>
                <w:sz w:val="20"/>
                <w:szCs w:val="20"/>
                <w:lang w:val="uk-UA"/>
              </w:rPr>
              <w:t>9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71620095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ЕРЖАВНЕ ПІДПРИЄМСТВО "КРЕМІНСЬКЕ ЛІСОМИСЛИВСЬКЕ ГОСПОДАРСТВО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2900, Луганська обл., Кремінський район, місто Кремінна, ВУЛИЦЯ ХВОЙНА, будинок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099360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ЛУБЯНИЦЬКА НАТАЛЯ ГЕННАДІЇВН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103, Луганська обл., місто Лисичанськ, КВАРТАЛ 50 РОКІВ ПЕРЕМОГИ, будинок 1, квартира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5172148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2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ЛУГАНСЬКА ОБЛАСНА ФІЛАРМОНІЯ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400, Луганська обл., місто Сєвєродонецьк, ПРОСПЕКТ ХІМІКІВ, будинок 1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22526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4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КОНАВЧИЙ КОМІТЕТ СТАРОБІЛЬСЬКОЇ МІСЬКОЇ РАДИ ЛУГАН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2740, Луганська обл., Старобільський район, місто Старобільськ, ВУЛИЦЯ ЦЕНТРАЛЬНА, будинок 3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05183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ДОНБАСМОНТАЖБУД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120, Луганська обл., місто Лисичанськ, ВУЛИЦЯ КАРЛА МАРКСА, будинок 15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850478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ПІДПРИЄМСТВО "ЦЕНТРОГРАД-ПОПАСН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292, Луганська обл., Попаснянський район, місто Попасна, ВУЛИЦЯ ПЕРВОМАЙСЬКА, будинок 3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792857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ЛЕКТИВНЕ СІЛЬСЬКОГОСПОДАРСЬКЕ ПІДПРИЄМСТВО ІМЕНІ ДЗЕРЖИНСЬКОГО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524, Луганська обл., Новоайдарський район, село Михайлюки, ВУЛИЦЯ ЦЕНТРАЛЬНА ПЛОЩА, будинок 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73900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НОВОАЙДАРСЬКЕ РАЙОННЕ ТЕРИТОРІАЛЬНЕ МЕДИЧНЕ ОБ’ЄДНАННЯ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500, Луганська обл., Новоайдарський район, селище міського типу Новоайадар, ВУЛИЦЯ НЕЗАЛЕЖНОСТІ, будинок 20 "З"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98358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ЧМИРІВСЬКА СІЛЬСЬКА РАДА СТАРОБІЛЬСЬКОГО РАЙОНУ ЛУГАН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2740, Луганська обл., Старобільський район, село Чмирівка, ВУЛИЦЯ ЗАПОРІЗЬКА, будинок 1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33758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"БІЛОВОДСЬКИЙ РАЙОННИЙ ЦЕНТР ЗАЙНЯТОСТІ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2800, Луганська обл., Біловодський район, селище міського типу Біловодськ, ВУЛИЦЯ КОЗЮМЕНСЬКОГО, будинок 15 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39273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ІДДІЛ ОСВІТИ МІЛОВСЬКОЇ РАЙОННОЇ ДЕРЖАВНОЇ АДМІНІСТРАЦІЇ ЛУГАН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2500, Луганська обл., Міловський район, селище міського типу Мілове, ВУЛИЦЯ МИРУ, будинок 4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14206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ЮНІКОМ ПРОФІТ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100, Луганська обл., місто Лисичанськ, ВУЛИЦЯ ГЕТЬМАНСЬКА, будинок 3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138625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– ПІДПРИЄМСТВО "ПРОДМАШСТРОЙ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93402, Луганська обл., місто Сєвєродонецьк, ВУЛИЦЯ МАЯКОВСЬКОГО, будинок </w:t>
            </w:r>
            <w:r>
              <w:rPr>
                <w:sz w:val="20"/>
                <w:szCs w:val="20"/>
                <w:lang w:val="uk-UA"/>
              </w:rPr>
              <w:t>2В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81733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КРЕМІНСЬКИЙ ЗАВОД "РИТМ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2900, Луганська обл., Кремінський район, місто Кремінна, ВУЛИЦЯ ВОКЗАЛЬНА, будинок 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96909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ИЙ ЗАКЛАД "НОВОАЙДАРСЬКА ОБЛАСНА ЗАГАЛЬНООСВІТНЯ САНАТОРНА ШКОЛА-ІНТЕРНАТ І-ІІІ СТУПЕНІВ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50</w:t>
            </w:r>
            <w:r>
              <w:rPr>
                <w:sz w:val="20"/>
                <w:szCs w:val="20"/>
                <w:lang w:val="uk-UA"/>
              </w:rPr>
              <w:t>0В</w:t>
            </w:r>
            <w:r>
              <w:rPr>
                <w:color w:val="191919"/>
                <w:sz w:val="20"/>
                <w:szCs w:val="20"/>
                <w:lang w:val="uk-UA"/>
              </w:rPr>
              <w:t>. Луганська обл., Новоайдарський район, селище міського типу Новоайдар, ВУЛИЦЯ В</w:t>
            </w:r>
            <w:r>
              <w:rPr>
                <w:sz w:val="20"/>
                <w:szCs w:val="20"/>
                <w:lang w:val="uk-UA"/>
              </w:rPr>
              <w:t>.П</w:t>
            </w:r>
            <w:r>
              <w:rPr>
                <w:color w:val="191919"/>
                <w:sz w:val="20"/>
                <w:szCs w:val="20"/>
                <w:lang w:val="uk-UA"/>
              </w:rPr>
              <w:t>’ЯТЬОРКІНА, будинок 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15167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БОЧКАРЬОВА ОЛЕСЯ АНАТОЛІЇВН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110, Луганська обл., місто Лисичанськ, ВУЛИЦЯ ЛЮБОВІ ШЕВЦОВОЇ, будинок 10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8842038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СМЄХНОВА ТЕТЯНА МИКОЛАЇВН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2700, Луганська обл., Старобільський район, місто Старобільськ, ВУЛИЦЯ СХІДНА, будинок 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94251068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7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АТОН ТРЕЙД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100, Луганська обл., місто Лисичанськ, ВУЛИЦЯ ГЕТЬМАНСЬКА, будинок 3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158696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3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ЕРМЕРСЬКЕ ГОСПОДАРСТВО "НЕЗАЛЕЖНІСТЬ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2830, Луганська обл., Біловодський район, село Бараниківка, ВУЛИЦЯ КАЛІНІНА, будинок 19 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41199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21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БОНДАР ЗОЯ МИХАЙЛІВН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520, Луганська обл., Новоайдарський район, село Колядівка, ВУЛИЦЯ МОЛОДІЖНА, будинок 13, квартира 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6991508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6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ОБ’ЄДНАННЯ СПІВВЛАСНИКІВ БАГАТОКВАРТИРНОГО БУДИНКУ "ПОПАСНЯНОЧК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300, Луганська обл., Попаснянський район, місто Попасна, ВУЛИЦЯ ПЕРВОМАЙСЬКА, будинок 58, квартира 15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792863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ЛАДА С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100, Луганська обл., місто Лисичанськ, ВУЛИЦЯ ГЕТЬМАНСЬКА, будинок 3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179914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4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НОВОПСКОВСЬКИЙ САНАТОРІЙ "ПЕРЛИН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2300, Луганська обл., Новопсковський район, селище міського типу Новопсков, ВУЛИЦЯ УКРАЇНСЬКА, будинок 21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43962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УПРАВЛІННЯ СОЦІАЛЬНОГО ЗАХИСТУ НАСЕЛЕННЯ КРЕМІНСЬКОЇ РАЙОННОЇ ДЕРЖАВНОЇ АДМІНІСТРАЦІЇ ЛУГАН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2900, Луганська обл., Кремінський район, місто Кремінна, ВУЛИЦЯ ПОБЄДИ, будинок 1 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19693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ЛИСИЧАНСЬКА ОБЛАСНА ПСИХІАТРИЧНА ЛІКАРНЯ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93191, Луганська обл., місто Лисичанськ, місто Привілля, ВУЛИЦЯ ЛОМОНОСОВА, будинок </w:t>
            </w:r>
            <w:r>
              <w:rPr>
                <w:sz w:val="20"/>
                <w:szCs w:val="20"/>
                <w:lang w:val="uk-UA"/>
              </w:rPr>
              <w:t>2В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98456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7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ЄВЕРОДОНЕЦЬКИЙ ОБЛАСНИЙ ДИТЯЧИЙ ПРОТИТУБЕРКУЛЬОЗНИЙ САНАТОРІЙ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93400, Луганська обл., місто Сєвєродонецьк, ВУЛИЦЯ ЛИСИЧАНСЬКА, будинок </w:t>
            </w:r>
            <w:r>
              <w:rPr>
                <w:sz w:val="20"/>
                <w:szCs w:val="20"/>
                <w:lang w:val="uk-UA"/>
              </w:rPr>
              <w:t>1Б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620450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7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СИНИЦІН ОЛЕКСАНДР ОЛЕКСАНДРОВИЧ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2700, Луганська обл., Старобільський район, місто Старобільськ, ВУЛИЦЯ ЕНЕРГЕТИЧНА, будинок 2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26250393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Е ПІДПРИЄМСТВО "БАЙКАЛ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711, Луганська обл., Новоайдарський район, село Трьохізбенка, ВУЛИЦЯ БОЛЬНИЧНА, будинок 26, квартира 2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67230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ДУЛІНА ОКСАНА ОЛЕКСАНДРІВН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100, Луганська обл., місто Лисичанськ, ВУЛИЦЯ ГЕТЬМАНСЬКА, будинок 9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60020830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3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КОЛОС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2814, Луганська обл., Біловодський район, село Брусівка, ВУЛИЦЯ СТЕПОВА, будинок 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74480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2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ПУБЛІЧНЕ АКЦІОНЕРНЕ ТОВАРИСТВО "ЛИСИЧАНСЬКВУГІЛЛЯ":</w:t>
            </w:r>
            <w:r>
              <w:rPr>
                <w:rStyle w:val="Appleconvertedspace"/>
                <w:color w:val="191919"/>
                <w:sz w:val="20"/>
                <w:szCs w:val="20"/>
                <w:lang w:val="uk-UA"/>
              </w:rPr>
              <w:t xml:space="preserve"> </w:t>
            </w:r>
            <w:r>
              <w:rPr>
                <w:color w:val="191919"/>
                <w:sz w:val="20"/>
                <w:szCs w:val="20"/>
                <w:lang w:val="uk-UA"/>
              </w:rPr>
              <w:br/>
              <w:t>ВІДОКРЕМЛЕНИЙ ПІДРОЗДІЛ "ШАХТА НОВОДРУЖЕСЬКА" ПУБЛІЧНОГО АКЦІОНЕРНОГО ТОВАРИСТВА "ЛИСИЧАНСЬКВУГІЛЛЯ" (26349208); ВІДОКРЕМЛЕНИЙ ПІДРОЗДІЛ "ШАХТА ІМЕНІ Д</w:t>
            </w:r>
            <w:r>
              <w:rPr>
                <w:sz w:val="20"/>
                <w:szCs w:val="20"/>
                <w:lang w:val="uk-UA"/>
              </w:rPr>
              <w:t>.Ф</w:t>
            </w:r>
            <w:r>
              <w:rPr>
                <w:color w:val="191919"/>
                <w:sz w:val="20"/>
                <w:szCs w:val="20"/>
                <w:lang w:val="uk-UA"/>
              </w:rPr>
              <w:t>. МЕЛЬНИКОВА" ПУБЛІЧНОГО АКЦІОНЕРНОГО ТОВАРИСТВА "ЛИСИЧАНСЬКВУГІЛЛЯ" (26349183); ВІДОКРЕМЛЕНИЙ ПІДРОЗДІЛ "ШАХТА ІМЕНІ Г</w:t>
            </w:r>
            <w:r>
              <w:rPr>
                <w:sz w:val="20"/>
                <w:szCs w:val="20"/>
                <w:lang w:val="uk-UA"/>
              </w:rPr>
              <w:t>.Г.К</w:t>
            </w:r>
            <w:r>
              <w:rPr>
                <w:color w:val="191919"/>
                <w:sz w:val="20"/>
                <w:szCs w:val="20"/>
                <w:lang w:val="uk-UA"/>
              </w:rPr>
              <w:t>АПУСТІНА" ПУБЛІЧНОГО АКЦІОНЕРНОГО ТОВАРИСТВА "ЛИСИЧАНСЬКВУГІЛЛЯ" (26349214)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: 93193, Луганська обл., місто Лисичанськ, місто Новодружеськ</w:t>
            </w:r>
          </w:p>
          <w:p>
            <w:pPr>
              <w:pStyle w:val="Style14"/>
              <w:spacing w:before="0" w:after="0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Місце провадження господарської діяльності відокремлених підрозділів: Луганська обл., місто Лисичанськ, місто Новодружеськ ; Луганська обл., місто Лисичанськ ВУЛИЦЯ ПЕРВОМАЙСЬКА буд. 217; Луганська обл., місто Лисичанськ, місто Привілля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35910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УДОВІКА ОЛЕКСАНДР МИКОЛАЙОВИЧ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2700, Луганська обл., Старобільський район, місто Старобільськ, ВУЛИЦЯ СТАРОТАГАНРОЗЬКА, будинок 109 А, квартира 1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37540641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6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ІДДІЛ ОСВІТИ ПОПАСНЯНСЬКОЇ РАЙОННОЇ ДЕРЖАВНОЇ АДМІНІСТРАЦІЇ ЛУГАН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300, Луганська обл., Попаснянський район, місто Попасна, ПЛОЩА МИРУ, будинок 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82907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БОНДАРЕНКО ЮРІЙ ЮРІЙОВИЧ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106, Луганська обл., місто Лисичанськ, ВУЛИЦЯ КРУПСЬКА, будинок 2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94910033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А УСТАНОВА "КРЕМІНСЬКЕ РАЙОННЕ ТЕРИТОРІАЛЬНЕ МЕДИЧНЕ ОБ’ЄДНАННЯ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92900, Луганська обл., Кремінський район, місто Кремінна, ВУЛИЦЯ ПОБЄДИ, будинок </w:t>
            </w:r>
            <w:r>
              <w:rPr>
                <w:sz w:val="20"/>
                <w:szCs w:val="20"/>
                <w:lang w:val="uk-UA"/>
              </w:rPr>
              <w:t>1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535663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11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ГОЛОВНЕ УПРАВЛІННЯ ДЕРЖАВНОЇ СЛУЖБИ УКРАЇНИ З НАДЗВИЧАЙНИХ СИТУАЦІЙ У ЛУГАНСЬКІЙ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93400, Луганська обл., місто Сєвєродонецьк, ВУЛИЦЯ НОВІКОВА, будинок </w:t>
            </w:r>
            <w:r>
              <w:rPr>
                <w:sz w:val="20"/>
                <w:szCs w:val="20"/>
                <w:lang w:val="uk-UA"/>
              </w:rPr>
              <w:t>1Б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861713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МЕЛЬНИК СЕРГІЙ ІВАНОВИЧ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624, Луганська обл., Станично-Луганський район, селище Широкий, ВУЛИЦЯ ПЕРВОМАЙСЬКА, будинок 5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34680875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КАЩЕЄВ МАКСИМ ВОЛОДИМИРОВИЧ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120, Луганська обл., місто Лисичанськ, ПРОСПЕКТ ЛЕНІНА, будинок 113, квартира 1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17671445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ЛИТВИНІВСЬКА МАШИНО-ТЕХНОЛОГІЧНА СТАНЦІЯ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2815, Луганська обл., Біловодський район, село Литвинівка, ВУЛИЦЯ ПРИЛУЖНА, будинок 12</w:t>
            </w:r>
            <w:r>
              <w:rPr>
                <w:sz w:val="20"/>
                <w:szCs w:val="20"/>
                <w:lang w:val="uk-UA"/>
              </w:rPr>
              <w:t>9Б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92680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СТОРОЖЕНКО СВІТЛАНА АНАТОЛІЇВН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653, Луганська обл., Станично-Луганський район, селище Вільхове, ВУЛИЦЯ ВІЛЬХОВСЬКА, будинок 49-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51291346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ДОДАТКОВОЮ ВІДПОВІДАЛЬНІСТЮ "ЛИСИЧАНСЬКИЙ ЖЕЛАТИНОВИЙ ЗАВОД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109, Луганська обл., місто Лисичанськ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041803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ДЕПАРТАМЕНТ КОМУНАЛЬНОЇ ВЛАСНОСТ</w:t>
            </w:r>
            <w:r>
              <w:rPr>
                <w:sz w:val="20"/>
                <w:szCs w:val="20"/>
                <w:lang w:val="uk-UA"/>
              </w:rPr>
              <w:t>І, З</w:t>
            </w:r>
            <w:r>
              <w:rPr>
                <w:color w:val="191919"/>
                <w:sz w:val="20"/>
                <w:szCs w:val="20"/>
                <w:lang w:val="uk-UA"/>
              </w:rPr>
              <w:t>ЕМЕЛЬНИХ ТА МАЙНОВИХ ВІДНОСИН ЛУГАНСЬКОЇ ОБЛАСНОЇ ДЕРЖАВНОЇ АДМІНІСТРАЦІЇ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405, Луганська обл., місто Сєвєродонецьк, ПРОСПЕКТ ЦЕНТРАЛЬНИЙ, будинок 5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019445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ГОЛУБІВСЬКА СІЛЬСЬКА РАДА КРЕМІНСЬКОГО РАЙОНУ ЛУГАН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2920, Луганська обл., Кремінський район, село Голубівка, ВУЛИЦЯ ШКІЛЬНА, будинок 1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44672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ІДДІЛ КУЛЬТУРИ ЛИСИЧАНСЬКОЇ МІСЬК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93100, Луганська обл., місто Лисичанськ, ВУЛИЦЯ ІМ. М. 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color w:val="191919"/>
                <w:sz w:val="20"/>
                <w:szCs w:val="20"/>
                <w:lang w:val="uk-UA"/>
              </w:rPr>
              <w:t>РУШЕВСЬКОГО, будинок 1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22709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2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НІКОЛАЄВ ОЛЕКСАНДР ГРИГОРОВИЧ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118, Луганська обл., місто Лисичанськ, КВАРТАЛ ЦЕНТРАЛЬНИЙ, будинок 2, квартира 12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5191081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5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ОКУРАТУРА ЛУГАН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400, Луганська обл., місто Сєвєродонецьк, ВУЛИЦЯ БОГДАНА ЛІЩИНИ, будинок 2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90992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.08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ИЙ ЗАКЛАД "БІЛОВОДСЬКА ЦЕНТРАЛЬНА РАЙОННА ЛІКАРНЯ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2800, Луганська обл., Біловодський район, селище міського типу Біловодськ, ВУЛИЦЯ ПЕТРОВСЬКОГО, будинок 3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733606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.08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ЕКОТЕХ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113, Луганська обл., місто Лисичанськ, ВУЛИЦЯ ПЕРВОМАЙСЬКА, будинок 12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81714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ЛЯНСЬКЕ (ФЕРМЕРСЬКЕ) ГОСПОДАРСТВО "ЗОЛОТЕ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2714, Луганська обл., Старобільський район, село Нижньопокровка, ВУЛИЦЯ САДОВА, будинок 1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45050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НОСАЧОВ ЕДУАРД ОЛЕКСАНДРОВИЧ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120, Луганська обл., місто Лисичанськ, ВУЛИЦЯ ІМ. В</w:t>
            </w:r>
            <w:r>
              <w:rPr>
                <w:sz w:val="20"/>
                <w:szCs w:val="20"/>
                <w:lang w:val="uk-UA"/>
              </w:rPr>
              <w:t>.С</w:t>
            </w:r>
            <w:r>
              <w:rPr>
                <w:color w:val="191919"/>
                <w:sz w:val="20"/>
                <w:szCs w:val="20"/>
                <w:lang w:val="uk-UA"/>
              </w:rPr>
              <w:t>ОСЮРИ, будинок 364, квартира 8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27410115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4.08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ИЙ ЗАКЛАД "ЛУГАНСЬКИЙ ОБЛАСНИЙ ЛІЦЕЙ-ІНТЕРНАТ З ПОСИЛЕНОЮ ВІЙСЬКОВО-ФІЗИЧНОЮ ПІДГОТОВКОЮ "КАДЕТСЬКИЙ КОРПУС ІМЕНІ ГЕРОЇВ МОЛОДОЇ ГВАРДІЇ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2900, Луганська обл., Кремінський район, місто Кремінна, ВУЛИЦЯ МІЧУРІНА, будинок 1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16681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МІХЄЄВ АНДРІЙ АНАТОЛІЙОВИЧ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118, Луганська обл., місто Лисичанськ, КВАРТАЛ МОЛОДІЖНИЙ, будинок 3, квартира 13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81480977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.08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СХІДНА ДОЛИН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2815, Луганська обл., Біловодський район, село Литвинівка, ПРОВУЛОК ШКІЛЬНИЙ, будинок 1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094587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ІДДІЛ ОСВІТИ СЄВЄРОДОНЕЦЬКОЇ МІСЬК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400, Луганська обл., місто Сєвєродонецьк, ВУЛИЦЯ ВІЛЄСОВА, будинок 1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14197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ІНТЕРНАЦІОНАЛЬНА ГРУПА ВИН УКРАЇНИ N 1":</w:t>
            </w:r>
            <w:r>
              <w:rPr>
                <w:rStyle w:val="Appleconvertedspace"/>
                <w:color w:val="191919"/>
                <w:sz w:val="20"/>
                <w:szCs w:val="20"/>
                <w:lang w:val="uk-UA"/>
              </w:rPr>
              <w:t xml:space="preserve"> </w:t>
            </w:r>
            <w:r>
              <w:rPr>
                <w:color w:val="191919"/>
                <w:sz w:val="20"/>
                <w:szCs w:val="20"/>
                <w:lang w:val="uk-UA"/>
              </w:rPr>
              <w:br/>
              <w:t>"ЛУГА-ТРЕЙД" ЛУГАНСЬКА ФІЛІЯ ТОВАРИСТВА З ОБМЕЖЕНОЮ ВІДПОВІДАЛЬНІСТЮ "ІНТЕРНАЦІОНАЛЬНА ГРУПА ВИН УКРАЇНИ N 1" (39507683)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: 93700, Луганська обл., Старобільський район, місто Старобільськ, ВУЛИЦЯ ПРОЛЕТАРСЬКА, будинок 13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91919"/>
                <w:sz w:val="20"/>
                <w:szCs w:val="20"/>
              </w:rPr>
              <w:t>Місце провадження господарської діяльності відокремлених підрозділів: Луганська обл., Старобільський район, місто Старобільськ ВУЛИЦЯ МИРУ буд. 1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673178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ТАНИЧНО-ЛУГАНСЬКИЙ РАЙОННИЙ ЦЕНТР СОЦІАЛЬНИХ СЛУЖБ ДЛЯ СІМ’Ї ДІТЕЙ ТА МОЛОД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600, Луганська обл., Станично-Луганський район, селище міського типу Станиця Луганська, ВУЛИЦЯ ДУБРАВНА, будинок 3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590321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МІСЬКЕ КОМУНАЛЬНЕ ПІДПРИЄМСТВО "СВАТІВСЬКИЙ ВОДОКАНАЛ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2600, Луганська обл., Сватівський район, місто Сватове, ВУЛИЦЯ САДОВА, будинок 7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945931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УЛЬЯНОВ ЄВГЕН ВОЛОДИМИРОВИЧ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2500, Луганська обл., Міловський район, селище міського типу Мілове, ПРОВУЛОК ЮЖНИЙ, будинок 2 "А"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66590441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ЛУГАНСЬКА ОБЛАСНА ДИТЯЧА КЛІНІЧНА ЛІКАРНЯ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118, Луганська обл., місто Лисичанськ, КВАРТАЛ 40 РОКІВ ПЕРЕМОГИ, будинок 1</w:t>
            </w:r>
            <w:r>
              <w:rPr>
                <w:sz w:val="20"/>
                <w:szCs w:val="20"/>
                <w:lang w:val="uk-UA"/>
              </w:rPr>
              <w:t>2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54298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9.08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Е ПІДПРИЄМСТВО "СВАТОВЕ – БЛАГОУСТРІЙ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92600, Луганська обл., Сватівський район, місто Сватове, ВУЛИЦЯ ДЕРЖАВНА, будинок 12,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346984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НИЖНЄНСЬКА СЕЛИЩНА РАД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290, Луганська обл., Попаснянський район, селище міського типу Нижнє, ВУЛИЦЯ ЦЕНТРАЛЬНА, будинок 1</w:t>
            </w:r>
            <w:r>
              <w:rPr>
                <w:sz w:val="20"/>
                <w:szCs w:val="20"/>
                <w:lang w:val="uk-UA"/>
              </w:rPr>
              <w:t>1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33693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ЛИМАНСЬКА ГАЛИНА ІВАНІВН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100, Луганська обл., місто Лисичанськ, ВУЛИЦЯ ТАГАНРОГЗЬСЬКА, будинок 4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9410168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7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ІДДІЛ ОСВІТИ КРЕМІНСЬКОЇ РАЙОННОЇ ДЕРЖАВНОЇ АДМІНІСТРАЦІЇ ЛУГАН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2900, Луганська обл., Кремінський район, місто Кремінна, ВУЛИЦЯ БАНКОВА, будинок 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14202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7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ЛЯНСЬКЕ (ФЕРМЕРСЬКЕ) ГОСПОДАРСТВО "ПРОЛІСОК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2650, Луганська обл., Сватівський район, село Рудівк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78138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3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ІДДІЛ АГРОПРОМИСЛОВОГО РОЗВИТКУ ВИКОНАВЧОГО КОМІТЕТУ БІЛОВОДСЬКОЇ СЕЛИЩНОЇ РАДИ БІЛОВОДСЬКОГО РАЙОНУ ЛУГАН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2800, Луганська обл., Біловодський район, селище міського типу Біловодськ, ВУЛИЦЯ ЦЕНТРАЛЬНА, будинок 10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185157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7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АКЦІОНЕРНЕ ТОВАРИСТВО "СТАЛЬ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404, Луганська обл., місто Сєвєродонецьк, ВУЛИЦЯ ЕНЕРГЕТИКІВ, будинок 5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38647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ПІНТА-КРЕМІНСЬКИЙ ПИВОВАРЕНИЙ ЗАВОД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2900, Луганська обл., Кремінський район, місто Кремінна, ВУЛИЦЯ ПРОМИСЛОВА, будинок 33-Б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57066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ІДДІЛ ОСВІТИ ЛИСИЧАНСЬКОЇ МІСЬК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100, Луганська обл., місто Лисичанськ, ВУЛИЦЯ СЄВЄРОДОНЕЦЬКА, будинок 6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14192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А УСТАНОВА "ПОПАСНЯНСЬКА ЦЕНТРАЛЬНА РАЙОННА ЛІКАРНЯ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300, Луганська обл., Попаснянський район, місто Попасна, ВУЛИЦЯ СОНЯЧНА, будинок 3</w:t>
            </w:r>
            <w:r>
              <w:rPr>
                <w:sz w:val="20"/>
                <w:szCs w:val="20"/>
                <w:lang w:val="uk-UA"/>
              </w:rPr>
              <w:t>5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98365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АГРОФІРМА "ПІД СОНЦЕМ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2715, Луганська обл., Старобільський район, село Маринівка, ВУЛИЦЯ ЖОВТНЕВА, будинок 3/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998973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17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ПОЛЕЩУК ОЛЕКСІЙ ОЛЕКСАНДРОВИЧ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613, Луганська обл., Станично-Луганський район, селище міського типу Петропавлівка, ВУЛИЦЯ МИРУ, будинок 38 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94782307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ПАВЛЮКОВА НАДІЯ ВОЛОДИМИРІВН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120, Луганська обл., місто Лисичанськ, ПРОСПЕКТ ПЕРЕМОГИ, будинок 94, квартира 14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2420012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2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ТАРА-МАРКЕТ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400, Луганська обл., місто Сєвєродонецьк, ВУЛИЦЯ ЮНОСТІ, будинок 2-Г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42174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02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ЕРЖАВНИЙ ВИЩИЙ НАВЧАЛЬНИЙ ЗАКЛАД "ЛИСИЧАНСЬКИЙ НАФТОХІМІЧНИЙ ТЕХНІКУМ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120, Луганська обл., місто Лисичанськ, ВУЛИЦЯ ГЕНЕРАЛА ПОТАПЕНКА, будинок 4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86394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ПІДПРИЄМСТВО "НАДІЯ- ВІ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2510, Луганська обл., Міловський район, село Микільське, ВУЛИЦЯ ЛІСОВА, будинок 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30126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ПІДПРИЄМСТВО ВИРОБНИЧО-КОМЕРЦІЙНА ФІРМА "ПРОМЕНЕРГО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120, Луганська обл., місто Лисичанськ, ПРОСПЕКТ ПЕРЕМОГИ, будинок 12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09101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2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ІЛЬСЬКОГОСПОДАРСЬКЕ ПРИВАТНЕ ПІДПРИЄМСТВО "СКС-АГРО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2905, Луганська обл., Кремінський район, місто Кремінна, ВУЛИЦЯ ШЕВЧЕНКА, будинок 22, квартира 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3029868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7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ГОЛОВНЕ УПРАВЛІННЯ НАЦІОНАЛЬНОЇ ПОЛІЦІЇ В ЛУГАНСЬКІЙ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404, Луганська обл., місто Сєвєродонецьк, ВУЛИЦЯ ПАРТИЗАНСЬКА, будинок 1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010884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ТОДОРОВА ІРИНА СЕРГІЇВН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300, Луганська обл., Попаснянський район, місто Попасна, ВУЛИЦЯ ШЕВЧЕНКО, будинок 9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2261048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1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ПІДПРИЄМСТВО "РУБІЖАНСЬКИЙ ЗАЛІЗОБЕТОН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2900, Луганська обл., Кремінський район, місто Кремінна, ПРОСПЕКТ ДРУЖБИ, будинок 1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3307551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1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МЖК "МРІЯ-ІНВЕСТ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400, Луганська обл., місто Сєвєродонецьк, КВАРТАЛ МЖК "МРІЯ", будинок 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031504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1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ИЙ ЗАКЛАД "СТАНИЧНО-ЛУГАНСЬКА РАЙОННА ЦЕНТРАЛІЗОВАНА БІБЛІОТЕЧНА СИСТЕМ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600, Луганська обл., Станично-Луганський район, селище міського типу Станиця Луганська, ВУЛИЦЯ ЦЕНТРАЛЬНА, будинок 2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838047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2.1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ШАХТА ПОПАСНЯНСЬК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111, Луганська обл., місто Лисичанськ, ВУЛИЦЯ МОСКОВСЬКА, будинок 30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708866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7.1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ПІДПРИЄМСТВО "ПЕРВОМАЙСЬКИЙ ЖИТЛСЕРВІС "ЕВЕНТУС"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93300, Луганська обл., Попаснянський район, місто Попасна, ВУЛИЦЯ СПОРТИВНА, будинок 3, квартира 8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623854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3.1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СВТ – СЕРВІС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8002, Черкаська обл., місто Черкаси, БУЛЬВАР ШЕВЧЕНКА, будинок 266, квартира 1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419335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ХОМЕНКО ЛЮБОВ ПЕТРІВН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8009, Черкаська обл., місто Черкаси, ВУЛИЦЯ ГЕТЬМАНА КОСИНСЬКОГО, будинок 4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0941952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ФІРМА" ЮВЕНТ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8005, Черкаська обл., місто Черкаси, БУЛЬВАР ШЕВЧЕНКА, будинок 305, квартира 8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278950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МАСЛОВА ГАЛИНА ВІКТОРІВН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8000, Черкаська обл., місто Черкаси, ВУЛИЦЯ ЗІНЧЕНКА-ЧЕХОВА, будинок 12/13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31810008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БЕСТ ТРЕЙД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8030, Черкаська обл., місто Черкаси, ВУЛИЦЯ ЧИГИРИНСЬКА, будинок 52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435969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КУЧЕРЕНКО ОКСАНА ВІТАЛІЇВН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8002, Черкаська обл., місто Черкаси, ВУЛИЦЯ КОТОВСЬКОГО, будинок 50/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92860666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КРАПИВА АРТЕМ ВАСИЛЬОВИЧ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8021, Черкаська обл., місто Черкаси, ВУЛИЦЯ ГЕРОЇВ ДНІПРА, будинок 23, квартира 17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95651105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АКЦІОНЕРНЕ ТОВАРИСТВО "ЧЕРКАСИ-АВТО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9632, Черкаська обл., Черкаський район, село Степанки, СМІЛЯНСЬКЕ ШОСЕ 8 КМ, будинок 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0539040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ЧЕРКАСЬКИЙ КРАН-СЕРВІС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8028, Черкаська обл., місто Черкаси, ВУЛИЦЯ СУРІКОВА, будинок 1</w:t>
            </w:r>
            <w:r>
              <w:rPr>
                <w:sz w:val="20"/>
                <w:szCs w:val="20"/>
                <w:lang w:val="uk-UA"/>
              </w:rPr>
              <w:t>2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301833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МЕТК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8029, Черкаська обл., місто Черкаси, ВУЛИЦЯ 30 РОКІВ ПЕРЕМОГИ, будинок 7/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549324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ПІДПРИЄМСТВО "ГАРАНТ БЕЗПЕК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8015, Черкаська обл., місто Черкаси, ВУЛИЦЯ БЛАГОВІСНА, будинок 220, квартира 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649277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ОСНОВА-БУДМОНТАЖ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8018, Черкаська обл., місто Черкаси, БУЛЬВАР ШЕВЧЕНКА, будинок 150, офіс 7-13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842983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6.08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МІЖНАРОДНА БЛАГОДІЙНА ОРГАНІЗАЦІЯ "ПОСВЯЩЕНСЬКА "ШКОЛА ЗДОРОВ’Я" ВЧЕННЯ ВОЗНЕСЕНИХ УЧИТЕЛІВ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8001, Черкаська обл., місто Черкаси, ВУЛИЦЯ ГАГАРІНА, будинок 5</w:t>
            </w:r>
            <w:r>
              <w:rPr>
                <w:sz w:val="20"/>
                <w:szCs w:val="20"/>
                <w:lang w:val="uk-UA"/>
              </w:rPr>
              <w:t>2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648963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9.08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ПЕЦІАЛІЗОВАНЕ КОМУНАЛЬНЕ ПІДПРИЄМСТВО "РАЙЛІС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9616, Черкаська обл., Черкаський район, село Яснозір’я, ВУЛИЦЯ ГАГАРІНА, будинок 4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37951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ПІДПРИЄМСТВО "УКРАУТСОРЦІНГ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8016, Черкаська обл., місто Черкаси, ВУЛИЦЯ ВОЛКОВА, будинок 95, квартира 11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654368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7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ХОЛДИНГОВА КОМПАНІЯ "АВТОВАЗТЕХОБСЛУГОВУВАННЯ "ЛАДА – СЕРВІС – УКРАЇН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8000, Черкаська обл., місто Черкаси, ВУЛИЦЯ ЧИГИРИНСЬКА, будинок 6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65415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ІНЕКС СІСТЕМЗ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18029, Черкаська обл., місто Черкаси, ВУЛИЦЯ СУМГАЇТСЬКА, будинок </w:t>
            </w:r>
            <w:r>
              <w:rPr>
                <w:sz w:val="20"/>
                <w:szCs w:val="20"/>
                <w:lang w:val="uk-UA"/>
              </w:rPr>
              <w:t>3А</w:t>
            </w:r>
            <w:r>
              <w:rPr>
                <w:color w:val="191919"/>
                <w:sz w:val="20"/>
                <w:szCs w:val="20"/>
                <w:lang w:val="uk-UA"/>
              </w:rPr>
              <w:t>, офіс 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65406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КОМУНАЛЬНЕ ПІДПРИЄМСТВО "ОБЛПАЛИВО" ЧЕРКАСЬКОЇ ОБЛАСН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8000, Черкаська обл., місто Черкаси, ВУЛИЦЯ БУДІНДУСТРІЇ, будинок 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418012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ГЕОЗЕМПРОЕКТ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8023, Черкаська обл., місто Черкаси, ВУЛИЦЯ БЛАГОВІСНА, будинок 142-144, кімната 1-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50418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ІЙСЬКОВА ЧАСТИНА А4167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0700, Черкаська обл., місто Сміла, ВУЛИЦЯ ЗАРІЧНА, будинок 3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25260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МАТВІЇВСЬКА СІЛЬСЬКА РАД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0941, Черкаська обл., Чигиринський район, село Матвіївк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445868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ІДДІЛ ОХОРОНИ ЗДОРОВ’Я ВИКОНАВЧОГО КОМІТЕТУ СМІЛЯНСЬКОЇ МІСЬК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0700, Черкаська область, м. Сміла, ВУЛИЦЯ СОБОРНА, 6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01325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ЗАЙЧЕНКО ТЕТЯНА ІВАНІВН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0504, Черкаська обл., Катеринопільський район, село Шостакове, ВУЛИЦЯ БОНДАРНА, будинок 2</w:t>
            </w:r>
            <w:r>
              <w:rPr>
                <w:sz w:val="20"/>
                <w:szCs w:val="20"/>
                <w:lang w:val="uk-UA"/>
              </w:rPr>
              <w:t>4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7892454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4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ІЛЬСЬКОГОСПОДАРСЬКЕ ТОВАРИСТВО З ОБМЕЖЕНОЮ ВІДПОВІДАЛЬНІСТЮ НАУКОВО-ВИРОБНИЧА ФІРМА "ГЕНЕЗИС – АГРО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9224, Черкаська обл., Жашківський район, село Побійн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74566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ІДДІЛ ОСВІТИ ХРИСТИНІВСЬКОЇ РАЙОННОЇ ДЕРЖАВНОЇ АДМІНІСТРАЦІЇ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0001, Черкаська обл., Христинівський район, місто Христинівка, ВУЛИЦЯ СОБОРНА, будинок 4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892570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МАНЬКІВСЬКІ НОВИНИ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0100, Черкаська обл., Маньківський район, селище міського типу Маньківка, ВУЛИЦЯ ШЕВЧЕНКА, будинок 2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47599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Е ПІДПРИЄМСТВО "УМАНСЬКА МІСЬКА ЛІКАРНЯ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0300, Черкаська обл., місто Умань, ВУЛИЦЯ ШЕВЧЕНКА, будинок 5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00503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7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ІКТОРІВСЬКИЙ ПСИХОНЕВРОЛОГІЧНИЙ ІНТЕРНАТ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0014, Черкаська обл., Христинівський район, село Вікторівка, ВУЛИЦЯ І</w:t>
            </w:r>
            <w:r>
              <w:rPr>
                <w:sz w:val="20"/>
                <w:szCs w:val="20"/>
                <w:lang w:val="uk-UA"/>
              </w:rPr>
              <w:t>.Ф</w:t>
            </w:r>
            <w:r>
              <w:rPr>
                <w:color w:val="191919"/>
                <w:sz w:val="20"/>
                <w:szCs w:val="20"/>
                <w:lang w:val="uk-UA"/>
              </w:rPr>
              <w:t>РАНКА, будинок 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18983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ІНАНСОВЕ УПРАВЛІННЯ ЖАШКІВСЬКОЇ РАЙОННОЇ ДЕРЖАВНОЇ АДМІНІСТРАЦІЇ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9200, Черкаська обл., Жашківський район, місто Жашків, ВУЛИЦЯ ЗАХИСНИКІВ УКРАЇНИ , будинок 1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31706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ЧОРНОКАМ’ЯНСЬКА СІЛЬСЬКА РАД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0122, Черкаська обл., Маньківський район, село Чорна Кам’янка, ВУЛИЦЯ ШЕВЧЕНКА, будинок 7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565985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ХРИСТИНІВСЬКА РАЙОННА РАД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0001, Черкаська обл., Христинівський район, місто Христинівка, ВУЛИЦЯ СОБОРНА, будинок 3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565953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ЕРЖАВНИЙ НАВЧАЛЬНИЙ ЗАКЛАД "МОНАСТИРИЩЕНСЬКИЙ ПРОФЕСІЙНИЙ ЛІЦЕЙ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9100, Черкаська обл., Монастирищенський район, місто Монастирище, ВУЛИЦЯ СОБОРНА, будинок 12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53784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ЛАДИЖИНСЬКА СПЕЦІАЛЬНА ЗАГАЛЬНООСВІТНЯ ШКОЛА-ІНТЕРНАТ ЧЕРКАСЬКОЇ ОБЛАСН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0382, Черкаська обл., Уманський район, село Ладижинка, ВУЛИЦЯ ШКІЛЬНА, будинок 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59160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ХРИСТИНІВКА-ПРОДТОВАРИ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0000, Черкаська обл., Христинівський район, місто Христинівка, ВУЛИЦЯ ПУШКІНА, будинок 11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497196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КОНАВЧИЙ КОМІТЕТ ЖИТНИЦЬКОЇ СІЛЬСЬК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9240, Черкаська обл., Жашківський район, село Житники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40866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ОПІВСЬКА СІЛЬСЬКА РАД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0120, Черкаська обл., Маньківський район, село Попівка, ВУЛИЦЯ ШЕВЧЕНКА, будинок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565992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2.08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ПУБЛІЧНЕ АКЦІОНЕРНЕ ТОВАРИСТВО "ЧЕРКАСИОБЛЕНЕРГО":</w:t>
            </w:r>
            <w:r>
              <w:rPr>
                <w:rStyle w:val="Appleconvertedspace"/>
                <w:color w:val="191919"/>
                <w:sz w:val="20"/>
                <w:szCs w:val="20"/>
                <w:lang w:val="uk-UA"/>
              </w:rPr>
              <w:t xml:space="preserve"> </w:t>
            </w:r>
            <w:r>
              <w:rPr>
                <w:color w:val="191919"/>
                <w:sz w:val="20"/>
                <w:szCs w:val="20"/>
                <w:lang w:val="uk-UA"/>
              </w:rPr>
              <w:br/>
              <w:t>МОНАСТИРИЩЕНСЬКИЙ РАЙОН ЕЛЕКТРИЧНИХ МЕРЕЖ (25204689); ЖАШКІВСЬКИЙ РАЙОН ЕЛЕКТРИЧНИХ МЕРЕЖ (25204726)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: 18002, Черкаська обл., місто Черкаси, ВУЛИЦЯ ГОГОЛЯ, будинок 285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91919"/>
                <w:sz w:val="20"/>
                <w:szCs w:val="20"/>
              </w:rPr>
              <w:t>Місце провадження господарської діяльності відокремлених підрозділів: Черкаська обл., Монастирищенський район, місто Монастирище ВУЛИЦЯ ЛЕНІНА буд. 134; Черкаська обл., Жашківський район, місто Жашків ВУЛИЦЯ ЛІКАРНЯНА буд. 3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280073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.08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Е ПІДПРИЄМСТВО "УМАНСЬКЕ РЕМОНТНО-ЕКСПЛУАТАЦІЙНЕ УПРАВЛІННЯ N 3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0300, Черкаська обл., місто Умань, ВУЛИЦЯ ШУХЕВИЧА, будинок 1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45712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АГРОВІТ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0351, Черкаська обл., Уманський район, селище міського типу Бабанка, ВУЛИЦЯ ЛЕНІНА, будинок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433400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2.08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ЛЯНСЬКЕ (ФЕРМЕРСЬКЕ) ГОСПОДАРСТВО "ПЕТРОВІТ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20120, Черкаська обл., Маньківський район, село Попівка, ВУЛИЦЯ ЦЕНТРАЛЬНА, будинок 41-Б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177481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5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НОВОБУЗЬКА МІСЬКА РАД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55600, Миколаївська обл., Новобузький район, місто Новий Буг, ПЛОЩА СВОБОДИ, будинок 4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05659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.1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АКЦІОНЕРНЕ ТОВАРИСТВО "МИКОЛАЇВСЬКЕ ОБЛАСНЕ ПІДПРИЄМСТВО АВТОБУСНИХ СТАНЦІЙ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54029, Миколаївська обл., місто Миколаїв, ПРОСПЕКТ ЛЕНІНА, будинок 26, корпус Б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11782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.1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БЕРЕЗАНСЬКА ЦЕНТРАЛЬНА РАЙОННА ЛІКАРНЯ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57400, Миколаївська обл., Березанський район, селище міського типу Березанка, ВУЛИЦЯ МЕДИЧНА, будинок 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99836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ЕРЖАВНЕ ПІДПРИЄМСТВО "ДОСЛІДНЕ ГОСПОДАРСТВО "ЗЕЛЕНІ КОШАРИ" СЕЛЕКЦІЙНО-ГЕНЕТИЧНОГО ІНСТИТУТУ-НАЦІОНАЛЬНОГО ЦЕНТРУ НАСІННЄЗНАВСТВА ТА СОРТОВИВЧЕННЯ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55276, Миколаївська обл., Первомайський район, село Зелені Кошари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87782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ЛЕКТИВНЕ ПІДПРИЄМСТВО "МИКОЛАЇВЛІФТ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54030, Миколаївська обл., місто Миколаїв, ВУЛИЦЯ АДМІРАЛА МАКАРОВА, будинок 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47262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ЕРЖАВНЕ ПІДПРИЄМСТВО "ВОЛОДИМИРІВСЬКЕ ЛІСОВЕ ГОСПОДАРСТВО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56065, Миколаївська обл., Казанківський район, село Володимирівка, ВУЛИЦЯ ЦЕНТРАЛЬНА, будинок 10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015260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ГАРАНТ АГРО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57060, Миколаївська обл., Веселинівський район, село Катеринівка, ВУЛИЦЯ ЦЕНТРАЛЬНА, будинок 1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513090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6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БРОЖАНІВСЬКА СІЛЬСЬКА РАД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56312, Миколаївська обл., Врадіївський район, село Доброжанівк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37631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7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ЮБІС-ЕККО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56602, Миколаївська обл., Новоодеський район, місто Нова Одеса, ВУЛИЦЯ КУХАРЄВА, будинок 56-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015297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О-ОРЕНДНЕ СІЛЬСЬКОГОСПОДАРСЬКЕ ПІДПРИЄМСТВО "ВЕСЕЛИЙ КУТ- III 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57325, Миколаївська обл., Снігурівський район, село Кобзарці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113169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5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БУЗЬКІ-ПОРОГИ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55223, Миколаївська обл., Первомайський район, село Мигія, ВУЛИЦЯ КОЛГОСПНА, будинок 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653565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6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АКЦІОНЕРНЕ ТОВАРИСТВ</w:t>
            </w:r>
            <w:r>
              <w:rPr>
                <w:sz w:val="20"/>
                <w:szCs w:val="20"/>
                <w:lang w:val="uk-UA"/>
              </w:rPr>
              <w:t>О "Б</w:t>
            </w:r>
            <w:r>
              <w:rPr>
                <w:color w:val="191919"/>
                <w:sz w:val="20"/>
                <w:szCs w:val="20"/>
                <w:lang w:val="uk-UA"/>
              </w:rPr>
              <w:t>УДІВЕЛЬНА КОМПАНІЯ "ЖИТЛОПРОМБУД-8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54022, Миколаївська обл., місто Миколаїв, ВУЛИЦЯ ТОЛСТОГО, будинок 2, корпус Б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40995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ПРИВАТНЕ СІЛЬСЬКОГОСПОДАРСЬКЕ ПІДПРИЄМСТВО ІМ. ЩОРС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56429, Миколаївська обл., Доманівський район, село Царедарівк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76450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ЕРМЕРСЬКЕ ГОСПОДАРСТВО "ГРІН ФІЛД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55104, Миколаївська обл., Кривоозерський район, селище міського типу Криве Озеро, ВУЛИЦЯ СТЕПОВА, будинок 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432714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УПРАВЛІННЯ ОСВІТИ МИКОЛАЇВСЬКОЇ МІСЬК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54001, Миколаївська обл., місто Миколаїв, ВУЛИЦЯ ІНЖЕНЕРНА, будинок 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14501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ЧІРНЄ ПІДПРИЄМСТВО "САНТА – ПЕТРІВК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57135, Миколаївська обл., Миколаївський район, село Петрівка, ВУЛИЦЯ ЛЕНІНА, будинок 3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61480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ФІРМА "КОВЧЕГ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1004, Харківська область, місто Харків, вулиця Катерининська, будинок 4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345830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РВА СЕРВІС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1052, Харківська область, місто Харків, вулиця Велика Панасівська, будинок 6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069114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УКРУНІВЕРСАЛ МАШ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1034, Харківська область, місто Харків, вулиця Полтавський шлях, будинок 190/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570051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АСТЕР-ЦЕНТР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1013, Харківська область, місто Харків, вулиця Шевченка, будинок 24 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903192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ЛЯНСЬКЕ ГОСПОДАРСТВО "СВІТАНОК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4860, Харківська область, Близнюківський район, село Лукашівк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75853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ТРУБРЕМОНТ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1139, Харківська область, місто Харків, вулиця Котлова, будинок 23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519159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АЛЬТЕКС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1017, Харківська область, місто Харків, вулиця Пащенківська, будинок 1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163258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ДВМ ПЛАСТ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1001, Харківська область, місто Харків, вулиця Дніпровська, будинок 1, квартира 2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698852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ПІДПРИЄМСТВО ФІРМА "ЛІЛІЯ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3523, Харківська область, Чугуївський район, селище міського типу Новопокровка, вулиця Леніна, будинок 5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267428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САДАГРОІНВЕСТ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3723, Харківська область, Куп’янський район, село Благодатівка, вулиця Центральна, будинок 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501247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СІЛЬСЬКОГОСПОДАРСЬКЕ ПІДПРИЄМСТВО "ПЕРШЕ ТРАВНЯ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4510, Харківська область, Сахновщинський район, село Олійники, вулиця Центральна, будинок 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070626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СЕРВІС КОНТРОЛЬ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4660, Харківська область, місто Лозова, селище міського типу Панютине, вулиця Гагаріна, будинок 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807624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ПІДПРИЄМСТВО "ГРИГОРІЙ ТА К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1075, Харківська область, місто Харків, Проспект Косіора, будинок 146, квартира 3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347029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ЕРМЕРСЬКЕ ГОСПОДАРСТВО ШИЛЕНКА ОЛЕКСАНДРА ІВАНОВИЧ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3223, Харківська область, Нововодолазький район, село Ордівка, вулиця Садова, будинок 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24526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ІНВЕСТИЦІЙНА АГРАРНА КОМПАНІЯ "БАЛІНВЕСТ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2225, Харківська область, Балаклійський район, село Яковенкове, вулиця Миру, будинок 2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93405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ПІДПРИЄМСТВО "АБЕЗ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1012, Харківська область, місто Харків, вулиця Суздальські ряди, будинок 9, офіс 51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507311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АСС-ПОЛІГРАФПАК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1177, Харківська область, місто Харків, провулок Динамівський, будинок 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757499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ЛІД-СЕРВІС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1044, Харківська область, місто Харків, проспект Московський, будинок 25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997734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БОГДАН-АВТО ХАРКІВ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1099, Харківська область, місто Харків, проспект Московський, будинок 256 Г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766003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ЕРЖАВНЕ ПІДПРИЄМСТВО "ХАРКІВСЬКА ЛІСОВА НАУКОВО-ДОСЛІДНА СТАНЦІЯ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2340, Харківська область, Дергачівський район, село Черкаська-Лозов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099405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РАТЬ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1050, Харківська область, місто Харків, вулиця Рижівська, будинок 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815948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3304, Харківська область, Красноградський район, місто Красноград, вулиця Соборна, будинок 7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14613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ЧУГУЇВСЬКА РАЙОННА РАДА ХАРКІВ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3503, Харківська область, місто Чугуїв, вулиця Старонікольська, будинок 2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428822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КОМУНАЛЬНЕ ПІДПРИЄМСТВО "ТЕПЛОЕНЕРГО" ЛОЗІВСЬКОЇ МІСЬКОЇ РАДИ ХАРКІВ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4602, Харківська область, місто Лозова, вулиця Ломоносова, будинок 2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807619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ЦЕНТР-ПРО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1001, Харківська область, місто Харків, проспект Московський, будинок 131 Б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776595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ЕЛЄТЄН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1129, Харківська область, місто Харків, вулиця Героїв Праці, будинок 47, квартира 7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524752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ТОРГОВО-ПРОМИСЛОВА КОМПАНІЯ "НОВ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1093, Харківська область, місто Харків, вулиця Полтавський Шлях, будинок 88/9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570146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ІДПРИЄМСТВО "АВТОРЕМСЕРВІС" ХАРКІВСЬКОГО ОБЛАСНОГО ОБ’ЄДНАННЯ ІНВАЛІДІВ "СЛОВ’ЯНСЬКА ЄДНІСТЬ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1031, Харківська область, місто Харків, проспект Гагаріна, будинок 354 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877464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6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КОМУНАЛЬНА УСТАНОВА "ПЕРВОМАЙСЬКИЙ РАЙОННИЙ ЦЕНТР ФІЗИЧНОГО ЗДОРОВ’Я НАСЕЛЕННЯ "СПОРТ ДЛЯ ВСІХ" ПЕРВОМАЙСЬКОЇ РАЙОННОЇ РАДИ ХАРКІВ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4123, Харківська область, Первомайський район, селище Слобідське, вулиця Гагаріна, будинок 6 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080725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ПЛІНФ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1052, Харківська область, місто Харків, провулок Симферопольський, будинок 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603631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АГРОФІРМА "ПІСЧАНСЬК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3350, Харківська область, Красноградський район, село Мартинівка, вулиця Центральн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76779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4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МК М’ЯСНИЙ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2103, Харківська область, Богодухівський район, місто Богодухів, вулиця Підлісна, будинок 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093677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9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ТЕТА ІНСТАЛЛ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1001, Харківська область, місто Харків, вулиця Богдана Хмельницького, будинок 32 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745935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КРИСТАЛ ЦЕНТР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1001, Харківська область, місто Харків, проспект Гагаріна, будинок 20, офіс 230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838202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7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ЛАРУС ТРЕЙД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1093, Харківська область, місто Харків, вулиця Клапцова, будинок 63, квартира 8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718828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8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БАЛАКЛІЙСЬКИЙ ЦЕНТР СОЦІАЛЬНО-ПСИХОЛОГІЧНОЇ РЕАБІЛІТАЦІЇ ДІТЕЙ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4263, Харківська область, Балаклійський район, село Шевелівка, вулиця Центральна, будинок 74 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389154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ІДДІЛ ОСВІТИ КРАСНОКУТСЬКОЇ РАЙОННОЇ ДЕРЖАВНОЇ АДМІНІСТРАЦІЇ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2002, Харківська область, Краснокутський район, селище міського типу Краснокутськ, вулиця Охтирська, будинок 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14614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5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УПРАВЛІННЯ СОЦІАЛЬНОГО ЗАХИСТУ НАСЕЛЕННЯ ЧУГУЇВСЬКОЇ МІСЬК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3503, Харківська область, місто Чугуїв, вулиця Старонікольська, будинок 20, секція 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314834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ФІРМА "СВ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2332, Харківська область, Дергачівський район, село Руська Лозова, вулиця Польова, будинок 1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547008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ІДДІЛ ОСВІТИ ЛЮБОТИНСЬКОЇ МІСЬКОЇ РАДИ ХАРКІВ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2433, Харківська область, місто Люботин, вулиця Чудновського, будинок 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17418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.08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СІЛЬСЬКОГОСПОДАРСЬКЕ ПІДПРИЄМСТВО "ВІЛЬШАНСЬКЕ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2732, Харківська область, Дворічанський район, село Вільшана, вулиця Миру, будинок 8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74967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АКВІЛОН-ТОРГ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1050, Харківська область, місто Харків, вулиця Франківська, будинок 14, літ А 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911131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РАТНИК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1020, Харківська область, місто Харків, проспект Ілліча, будинок 8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899979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ОВЧАНСЬКЕ ПІДПРИЄМСТВО ТЕПЛОВИХ МЕРЕЖ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2503, Харківська область, Вовчанський район, місто Вовчанськ, вулиця Колокольцова, будинок 3 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44702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08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НОВИЙ РЕЙТИНГ КОМПАНІ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1100, Харківська область, місто Харків, проспект Петра Григоренка, будинок 1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121063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А ФІРМА "ДОКТОР СЕМ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1118, Харківська область, місто Харків, Салтіське Шосе, будинок 139 Б, квартира 2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115230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7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КОМУНАЛЬНЕ ПІДПРИЄМСТВО "ЖИЛСЕРВІС" ПЕРВОМАЙСЬКОЇ МІСЬКОЇ РАДИ ХАРКІВ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4102, Харківська область, місто Первомайський, вулиця Світанкова, будинок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904556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МК РІАЛ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3209, Харківська область, Нововодолазький район, село Новоселівка, вулиця Воскресінська, будинок 23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585591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АГРАРНО-ОРЕНДНЕ ПІДПРИЄМСТВО "ПРОМІНЬ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3361, Харківська область, Красноградський район, село Кобзівк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71330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СІЛЬСЬКОГОСПОДАРСЬКЕ ПІДПРИЄМСТВО "НОВЕ ЖИТТЯ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3054, Харківська область, Валківський район, село Олександрівка, вулиця Центральна, будинок 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95743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7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ІНТЕЛЛ-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1183, Харківська область, місто Харків, вулиця Дружби Народів, будинок 228, квартира 9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816089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Е ПІДПРИЄМСТВО БАЛАКЛІЙСЬКОЇ РАЙОННОЇ РАДИ "БАЛАКЛІЙСЬКИЙ ЖИТЛОКОМУНСЕРВІС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4200, Харківська область, Балаклійський район, місто Балаклія, вулиця Жовтнева, будинок 8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565934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АЛВІТ-ЕЛЕКТРОСТИЛЬ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1046, Харківська область, місто Харків, вулиця Єнакіївська, будинок 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534842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АКЦІОНЕРНЕ ТОВАРИСТВО "ПРОЕКТНЕ КОНСТРУКТОРСЬКО-ТЕХНОЛОГІЧНЕ БЮРО "ЕЛЕКТРОТЕХМОНТАЖ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2371, Харківська область, Дергачівський район, село Подвірки, вулиця Набережна, будинок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62431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ЧЕРВОНООСКІЛЬСЬКЕ ДЕРЖАВНЕ ВИРОБНИЧЕ СІЛЬСЬКОГОСПОДАРСЬКО – РИБОВОДНЕ ПІДПРИЄМСТВО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383</w:t>
            </w:r>
            <w:r>
              <w:rPr>
                <w:sz w:val="20"/>
                <w:szCs w:val="20"/>
                <w:lang w:val="uk-UA"/>
              </w:rPr>
              <w:t>2, Х</w:t>
            </w:r>
            <w:r>
              <w:rPr>
                <w:color w:val="191919"/>
                <w:sz w:val="20"/>
                <w:szCs w:val="20"/>
                <w:lang w:val="uk-UA"/>
              </w:rPr>
              <w:t>арківська область, Борівський райо</w:t>
            </w:r>
            <w:r>
              <w:rPr>
                <w:sz w:val="20"/>
                <w:szCs w:val="20"/>
                <w:lang w:val="uk-UA"/>
              </w:rPr>
              <w:t>н, с</w:t>
            </w:r>
            <w:r>
              <w:rPr>
                <w:color w:val="191919"/>
                <w:sz w:val="20"/>
                <w:szCs w:val="20"/>
                <w:lang w:val="uk-UA"/>
              </w:rPr>
              <w:t>ело Піски-Радьківські, провулок Шосейний, будинок 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411064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ДЖІ ЕЛ НВ ФАБРІК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1019, Харківська область, місто Харків, проспект Ілліча, будинок 115, квартира 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827869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АГРОФІРМА "НІКОЛЬСЬК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2850, Харківська область, Близнюківський район, село Миколаївка Друг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78201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9.08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ЕКОР НОВ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1035, Харківська область, місто Харків, вулиця Каштанова, будинок 1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988421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АКЦІОНЕРНЕ ТОВАРИСТВО "ПІДСЕРЕДНЄ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2608, Харківська область, Великобурлуцький район, селище Підсереднє, вулиця Центральна, будинок 1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038713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МАГМА Х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1064, Харківська область, місто Харків, Григорівське Шосе, будинок 6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193938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5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АКЦІОНЕРНЕ ТОВАРИСТВО "КИЇВСЬКИЙ ЕЛЕКТРОВАГОНОРЕМОНТНИЙ ЗАВОД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3049, м. Київ, вул. Ползунова, буд. 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048024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УБЛІЧНЕ АКЦІОНЕРНЕ ТОВАРИСТВО "КИЇВМЕДПРЕПАРАТ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1032, м. Київ, вул. Саксаганського, буд. 13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048086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АКЦІОНЕРНЕ ТОВАРИСТВО "ФАРМАЦЕВТИЧНА ФІРМА "ДАРНИЦЯ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2093, м. Київ, вул. Бориспільська, буд. 1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048121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3041, м. Київ, вул. Героїв Оборони, буд. 1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049370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5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НАЦІОНАЛЬНИЙ МЕДИЧНИЙ УНІВЕРСИТЕТ ІМЕНІ О</w:t>
            </w:r>
            <w:r>
              <w:rPr>
                <w:sz w:val="20"/>
                <w:szCs w:val="20"/>
                <w:lang w:val="uk-UA"/>
              </w:rPr>
              <w:t>.О.Б</w:t>
            </w:r>
            <w:r>
              <w:rPr>
                <w:color w:val="191919"/>
                <w:sz w:val="20"/>
                <w:szCs w:val="20"/>
                <w:lang w:val="uk-UA"/>
              </w:rPr>
              <w:t>ОГОМОЛЬЦЯ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1601, м. Київ, бульвар Тараса Шевченка, буд. 1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01078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НАЦІОНАЛЬНИЙ ТЕХНІЧНИЙ УНІВЕРСИТЕТ УКРАЇНИ "КИЇВСЬКИЙ ПОЛІТЕХНІЧНИЙ ІНСТИТУТ ІМЕНІ ІГОРЯ СІКОРСЬКОГО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3056, м. Київ, проспект Перемоги, буд. 3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07092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1033, м. Київ, вул. Володимирська, буд. 6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07094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Е ПІДПРИЄМСТВО "КИЇВСЬКИЙ МЕТРОПОЛІТЕН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3056, м. Київ, проспект Перемоги, буд. 3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32891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5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АКЦІОНЕРНЕ ТОВАРИСТВО "ОБОЛОНЬ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4212, м. Київ, вул. Богатирська, буд. 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39105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АКЦІОНЕРНЕ ТОВАРИСТВО "ДОМОБУДІВНИЙ КОМБІНАТ N 4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4074, м. Київ, вул. Лугова, буд. 1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50316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НАЦІОНАЛЬНИЙ УНІВЕРСИТЕТ ОБОРОНИ УКРАЇНИ ІМЕНІ ІВАНА ЧЕРНЯХОВСЬКОГО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3049, м. Київ, просп. Повітрофлотський, буд. 2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783453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НАЦІОНАЛЬНА АКАДЕМІЯ ВНУТРІШНІХ СПРАВ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3035, м. Київ, площа Соло</w:t>
            </w:r>
            <w:r>
              <w:rPr>
                <w:sz w:val="20"/>
                <w:szCs w:val="20"/>
                <w:lang w:val="uk-UA"/>
              </w:rPr>
              <w:t>м'я</w:t>
            </w:r>
            <w:r>
              <w:rPr>
                <w:color w:val="191919"/>
                <w:sz w:val="20"/>
                <w:szCs w:val="20"/>
                <w:lang w:val="uk-UA"/>
              </w:rPr>
              <w:t>нська, буд.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75117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7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УБЛІЧНЕ АКЦІОНЕРНЕ ТОВАРИСТВО "ПЕРШИЙ УКРАЇНСЬКИЙ МІЖНАРОДНИЙ БАНК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4070, м. Київ, вул. Андріївська, буд. 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428282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6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УБЛІЧНЕ АКЦІОНЕРНЕ ТОВАРИСТВО "КОМЕРЦІЙНИЙ БАНК "НАДР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04053, м. Київ, вул. </w:t>
            </w: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color w:val="191919"/>
                <w:sz w:val="20"/>
                <w:szCs w:val="20"/>
                <w:lang w:val="uk-UA"/>
              </w:rPr>
              <w:t>ічових Стрільців, буд. 1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02545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КОМЕЛ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1054, м. Київ, вул. Дмитрівська, буд. 35 а, кв.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408308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ІДПРИЄМСТВО З 100% ІНОЗЕМНИМИ ІНВЕСТИЦІЯМИ "БІЛЛА-УКРАЇН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2140, м. Київ, вул. Гришка, буд. 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528808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ПОБУЖСЬКИЙ ФЕРОНІКЕЛЕВИЙ КОМБІНАТ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1011, м. Київ, вул. Панаса Мирног</w:t>
            </w:r>
            <w:r>
              <w:rPr>
                <w:sz w:val="20"/>
                <w:szCs w:val="20"/>
                <w:lang w:val="uk-UA"/>
              </w:rPr>
              <w:t xml:space="preserve">о, буд. </w:t>
            </w:r>
            <w:r>
              <w:rPr>
                <w:color w:val="191919"/>
                <w:sz w:val="20"/>
                <w:szCs w:val="20"/>
                <w:lang w:val="uk-UA"/>
              </w:rPr>
              <w:t>16/13, кв. 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107695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6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ЕКО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3039, м. Київ, просп. Наук</w:t>
            </w:r>
            <w:r>
              <w:rPr>
                <w:sz w:val="20"/>
                <w:szCs w:val="20"/>
                <w:lang w:val="uk-UA"/>
              </w:rPr>
              <w:t xml:space="preserve">и, буд. </w:t>
            </w:r>
            <w:r>
              <w:rPr>
                <w:color w:val="191919"/>
                <w:sz w:val="20"/>
                <w:szCs w:val="20"/>
                <w:lang w:val="uk-UA"/>
              </w:rPr>
              <w:t>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10425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5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АВІАЦІЙНА КОМПАНІЯ "РОЗА ВІТРІВ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4071, м. Київ, вул. Волоська, буд. 50/38 офіс. 13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65765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ЕРЖАВНЕ ПІДПРИЄМСТВО "ДОКУМЕНТ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4116, м. Київ, вул. Довнар-Запольськог</w:t>
            </w:r>
            <w:r>
              <w:rPr>
                <w:sz w:val="20"/>
                <w:szCs w:val="20"/>
                <w:lang w:val="uk-UA"/>
              </w:rPr>
              <w:t xml:space="preserve">о, буд. </w:t>
            </w:r>
            <w:r>
              <w:rPr>
                <w:color w:val="191919"/>
                <w:sz w:val="20"/>
                <w:szCs w:val="20"/>
                <w:lang w:val="uk-UA"/>
              </w:rPr>
              <w:t>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73523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КРОНА-КОМПАНІ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4074, м. Київ, вул. Лугов</w:t>
            </w:r>
            <w:r>
              <w:rPr>
                <w:sz w:val="20"/>
                <w:szCs w:val="20"/>
                <w:lang w:val="uk-UA"/>
              </w:rPr>
              <w:t xml:space="preserve">а, буд. </w:t>
            </w:r>
            <w:r>
              <w:rPr>
                <w:color w:val="191919"/>
                <w:sz w:val="20"/>
                <w:szCs w:val="20"/>
                <w:lang w:val="uk-UA"/>
              </w:rPr>
              <w:t>1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75945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.08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АКЦІОНЕРНЕ ТОВАРИСТВО "КИЇВСЬКИЙ ВІТАМІННИЙ ЗАВОД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4073, м. Київ, вул. Копилівська, буд. 3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525182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АВАНТА КАДРОВІ РІШЕННЯ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04071, м. Київ, вул.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color w:val="191919"/>
                <w:sz w:val="20"/>
                <w:szCs w:val="20"/>
                <w:lang w:val="uk-UA"/>
              </w:rPr>
              <w:t>ерхній Вал, буд. 4 А, кім. 1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557405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САВ-ДІСТРИБЬЮШН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4119, м. Київ, вул. Дорогожицьк</w:t>
            </w:r>
            <w:r>
              <w:rPr>
                <w:sz w:val="20"/>
                <w:szCs w:val="20"/>
                <w:lang w:val="uk-UA"/>
              </w:rPr>
              <w:t xml:space="preserve">а, буд. </w:t>
            </w:r>
            <w:r>
              <w:rPr>
                <w:color w:val="191919"/>
                <w:sz w:val="20"/>
                <w:szCs w:val="20"/>
                <w:lang w:val="uk-UA"/>
              </w:rPr>
              <w:t>1 поверх 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562508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ПРОМОУШН АУТСОРСИНГ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4070, м. Київ, вул. Борисоглібська, буд. 16 Б, кв. 1, 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633719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ФАЛЬКОН-АВТО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1004, м. Київ, вул. Велика Васильківськ</w:t>
            </w:r>
            <w:r>
              <w:rPr>
                <w:sz w:val="20"/>
                <w:szCs w:val="20"/>
                <w:lang w:val="uk-UA"/>
              </w:rPr>
              <w:t xml:space="preserve">а, буд. </w:t>
            </w:r>
            <w:r>
              <w:rPr>
                <w:color w:val="191919"/>
                <w:sz w:val="20"/>
                <w:szCs w:val="20"/>
                <w:lang w:val="uk-UA"/>
              </w:rPr>
              <w:t>15/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642526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3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ДІЄС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3150, м. Київ, вул. Велика Васильківськ</w:t>
            </w:r>
            <w:r>
              <w:rPr>
                <w:sz w:val="20"/>
                <w:szCs w:val="20"/>
                <w:lang w:val="uk-UA"/>
              </w:rPr>
              <w:t xml:space="preserve">а, буд. </w:t>
            </w:r>
            <w:r>
              <w:rPr>
                <w:color w:val="191919"/>
                <w:sz w:val="20"/>
                <w:szCs w:val="20"/>
                <w:lang w:val="uk-UA"/>
              </w:rPr>
              <w:t>4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648347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НАПОЇ ПЛЮС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1033, м. Київ, Спортивна площа, буд. 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684387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7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УБЛІЧНЕ АКЦІОНЕРНЕ ТОВАРИСТВО "ДЕРЖАВНА ПРОДОВОЛЬЧО-ЗЕРНОВА КОРПОРАЦІЯ УКРАЇНИ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1033, м. Київ, вул. Саксаганського, буд.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724327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СВП ПЛЮС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4074, м. Київ, вул. Автозаводська, буд. 1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724475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МЕТАЛ ХОЛДІНГ ТРЕЙД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3039, м. Київ, Саперно-Слобідський проїзд, буд. 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741276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АГРОТРЕЙД УКРАЇНА ЛТД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4050, м. Київ, вул. Пимоненк</w:t>
            </w:r>
            <w:r>
              <w:rPr>
                <w:sz w:val="20"/>
                <w:szCs w:val="20"/>
                <w:lang w:val="uk-UA"/>
              </w:rPr>
              <w:t xml:space="preserve">а, буд. </w:t>
            </w:r>
            <w:r>
              <w:rPr>
                <w:color w:val="191919"/>
                <w:sz w:val="20"/>
                <w:szCs w:val="20"/>
                <w:lang w:val="uk-UA"/>
              </w:rPr>
              <w:t>13-К, офіс N 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781775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АМАДЕО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1133, м. Київ, бульвар Лесі Українки, буд. 1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943593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5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СТАФФ СЕРВІС КИЇВ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4071, м. Київ, вул. Щекавицька, буд. 30/39 офіс 1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330052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8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НАЦІОНАЛЬНА ДИТЯЧА СПЕЦІАЛІЗОВАНА ЛІКАРНЯ "ОХМАТДИТ" МОЗ УКРАЇН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1135, м. Київ, вул. В’ячеслава Чорновола, буд. 28/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99408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ЕРЖАВНЕ ПІДПРИЄМСТВО "НАЦІОНАЛЬНИЙ АКАДЕМІЧНИЙ ТЕАТР ОПЕРИ ТА БАЛЕТУ УКРАЇНИ ІМЕНІ Т</w:t>
            </w:r>
            <w:r>
              <w:rPr>
                <w:sz w:val="20"/>
                <w:szCs w:val="20"/>
                <w:lang w:val="uk-UA"/>
              </w:rPr>
              <w:t>.Г.Ш</w:t>
            </w:r>
            <w:r>
              <w:rPr>
                <w:color w:val="191919"/>
                <w:sz w:val="20"/>
                <w:szCs w:val="20"/>
                <w:lang w:val="uk-UA"/>
              </w:rPr>
              <w:t>ЕВЧЕНК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1030, м. Київ, вул. Володимирська, буд. 5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22453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6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ЕРЖАВНЕ ПІДПРИЄМСТВО "УКРВЕТСАНЗАВОД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1001, м. Київ, вул. Бориса Грінченка, буд.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851932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АНВІКОМ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2099, м. Київ, вул. Бориспільська, буд. 9 оф.30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907747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ПОЖИВЧЕ ТОВАРИСТВО "КОРАЛ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04128, м. Київ, вул. 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color w:val="191919"/>
                <w:sz w:val="20"/>
                <w:szCs w:val="20"/>
                <w:lang w:val="uk-UA"/>
              </w:rPr>
              <w:t>кадеміка Туполєва, буд. 1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73349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1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ПІДПРИЄМСТВО "КОТЕЛЕВО-ЦЕГЛ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0340, Чернівецька обл., Новоселицький район, село Котелево, ВУЛИЦЯ ГОЛОВНА, будинок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361650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ГЛИБОЦЬКИЙ ПРОФЕСІЙНИЙ ЛІЦЕЙ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0400, Чернівецька обл., Глибоцький район, селище міського типу Глибока, ВУЛИЦЯ БОЙКА, будинок 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07261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ВИРОБНИЧЕ ПІДПРИЄМСТВО "НОВОСЕЛИЦЬКА МЕБЛЕВА ФАБРИКА N 1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0300, Чернівецька обл., Новоселицький район, місто Новоселиця, ВУЛИЦЯ КРЕМЛЬОВА, будинок 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426292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ФЕДЕРАЦІЯ ТАКТИЧНОЇ СТРІЛЬБИ С</w:t>
            </w:r>
            <w:r>
              <w:rPr>
                <w:sz w:val="20"/>
                <w:szCs w:val="20"/>
                <w:lang w:val="uk-UA"/>
              </w:rPr>
              <w:t>.К.О.Р.П</w:t>
            </w:r>
            <w:r>
              <w:rPr>
                <w:color w:val="191919"/>
                <w:sz w:val="20"/>
                <w:szCs w:val="20"/>
                <w:lang w:val="uk-UA"/>
              </w:rPr>
              <w:t>.- І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0143, Чернівецька обл., Кельменецький район, село Бурдюг, ВУЛИЦЯ КОЦЮБИНСЬКОГО, будинок 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116463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ЕРЖАВНЕ ПІДПРИЄМСТВО "БЕРЕГОМЕТСЬКЕ ЛІСОМИСЛИВСЬКЕ ГОСПОДАРСТВО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59233, Чернівецька обл., Вижницький район, селище міського типу Берегомет, ВУЛИЦЯ ЦЕНТРАЛЬНА, будинок 5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43897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ХОТИНСЬКА ЦЕНТРАЛЬНА РАЙОННА ЛІКАРНЯ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0000, Чернівецька обл., Хотинський район, місто Хотин, ВУЛИЦЯ БОГДАНА ХМЕЛЬНИЦЬКОГО, будинок 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00587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8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АКЦІОНЕРНЕ ТОВАРИСТВО "ЧЕРНІВЕЦЬКИЙ ЦЕГЕЛЬНИЙ ЗАВОД N  3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58022, Чернівецька обл., місто Чернівці, ВУЛИЦЯ КАРМЕЛЮКА, будинок 7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50817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7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ПАЗЮК ГАЛИНА ВАСИЛІВН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59334, Чернівецька обл., Кіцманський район, село Дубівці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56750418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ТОРОЖИНЕЦЬКИЙ РАЙОННИЙ ТЕРИТОРІАЛЬНИЙ ЦЕНТР СОЦІАЛЬНОГО ОБСЛУГОВУВАННЯ (НАДАННЯ СОЦІАЛЬНИХ ПОСЛУГ)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59000, Чернівецька обл., Сторожинецький район, місто Сторожинець, ВУЛИЦЯ БОГДАНА ХМЕЛЬНИЦЬКОГО, будинок 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522159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УКРАЇНСЬКО-КАНАДСЬКЕ СПІЛЬНЕ ПІДПРИЄМСТВО "ЛАВА-УКРАЇН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58013, Чернівецька обл., місто Чернівці, ВУЛИЦЯ КОМАРОВА, будинок 30, офіс 12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427174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4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ПРИСАКАР СНІЖАНА ДМИТРІВН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0054, Чернівецька обл., Хотинський район, село Крутеньки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67922334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ЕРМЕРСЬКЕ ГОСПОДАРСТВО "ПЕРЛИНА ГРУБН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0220, Чернівецька обл., Сокирянський район, село Грубно, ВУЛИЦЯ ГОЛОВН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409106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ЖНИЦЬКИЙ ТЕРИТОРІАЛЬНИЙ ЦЕНТР СОЦІАЛЬНОГО ОБСЛУГОВУВАННЯ (НАДАННЯ СОЦІАЛЬНИХ ПОСЛУГ)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59200, Чернівецька обл., Вижницький район, місто Вижниця, ВУЛИЦЯ ІВАСЮКА, будинок 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14967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7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ЕРЖАВНЕ ПІДПРИЄМСТВО "ГЕРЦАЇВСЬКЕ ДЕРЖАВНЕ СПЕЦІАЛІЗОВАНЕ ЛІСНИЦТВО АГРОПРОМИСЛОВОГО КОМПЛЕКСУ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60513, Чернівецька обл., Герцаївський район, село Молниця, ВУЛИЦЯ ЧЕРНІВЕЦЬКА, будинок </w:t>
            </w:r>
            <w:r>
              <w:rPr>
                <w:sz w:val="20"/>
                <w:szCs w:val="20"/>
                <w:lang w:val="uk-UA"/>
              </w:rPr>
              <w:t>8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41981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6.08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БУК-НІМ АГРО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59442, Чернівецька обл, Заставнівський район, село Горошівці, ВУЛИЦЯ САДОВА, будинок 1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036309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БУКОВИНСЬКА ЦЕГЛ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59345, Чернівецька обл., Кіцманський район, село Стрілецький Кут, ВУЛИЦЯ ЗАВОДСЬКА, будинок 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91129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6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ОБЛАСНИЙ КОМУНАЛЬНИЙ НАВЧАЛЬНИЙ ЗАКЛАД "БУКОВИНСЬКИЙ ЛІЦЕЙ-ІНТЕРНАТ З ПОСИЛЕНОЮ ВІЙСЬКОВО-ФІЗИЧНОЮ ПІДГОТОВКОЮ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0236, Чернівецька обл., Сокирянський район, місто Новодністровськ, мікрорайон Дібров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75075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ИЙ ПРОФЕСІЙНО-ТЕХНІЧНИЙ ЗАКЛАД ОСВІТИ – НАВЧАЛЬНО-ВИРОБНИЧИЙ КОМБІНАТ "АВТОШКОЛА – ЕЛІТ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58000, Чернівецька обл., місто Чернівці, ВУЛИЦЯ ЕМІНЕСКУ, будинок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45264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КОМПАНІЯ ТРАНС-ІНВЕСТ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50055, Дніпропетровська область, місто Кривий Ріг, ВУЛИЦЯ НІКОПОЛЬСЬКЕ ШОСЕ, будинок 16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846537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НАУКОВО-ВИРОБНИЧЕ ПІДПРИЄМСТВО "УКРБУДШЛЯХ-Д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9083, Дніпропетровська область, місто Дніпро, ПРОСПЕКТ СЛОБОЖАНСЬКИЙ, будинок 29, офіс 21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551523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ТОРМАШ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50086, Дніпропетровська область, місто Кривий Ріг, ВУЛИЦЯ ДНІПРОПЕТРОВСЬКЕ ШОСЕ, будинок 16-Б, офіс 30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661752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АКЦІОНЕРНЕ ТОВАРИСТВО "НІКОПОЛЬСЬКИЙ ХЛІБОКОМБІНАТ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53207, Дніпропетровська обл., місто Нікополь, ВУЛИЦЯ Першотравнева, будинок 22/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038138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ВИРОБНИЧО-КОМЕРЦІЙНА ФІРМА "КАСКАД ГРУП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9000, Дніпропетровська область, місто Дніпро, ВУЛИЦЯ АРХАНГЕЛЬСЬКА, будинок 52/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187105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КОМУНАЛЬНЕ ПІДПРИЄМСТВО "УПРАВЛЯЮЧА КОМПАНІЯ "ЖИЛКОМСЕРВІС" ВІЛЬНОГІРСЬКОЇ МІСЬКОЇ РАДИ ДНІПРОПЕТРОВ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51700, Дніпропетровська область, місто Вільногірськ, ВУЛИЦЯ МОЛОДІЖНА, будинок 5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049409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СОЛОНЯНСЬКЕ ПІДПРИЄМСТВО ПО ПЛЕМІННІЙ СПРАВІ В ТВАРИННИЦТВІ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52400, Дніпропетровська обл., Солонянський район, селище міського типу Солоне, ВУЛИЦЯ ЗАДЕРНЮКА, будинок 25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20508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КІД ЛЕГПРОМ ТРЕЙД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9021, Дніпропетровська область, місто Дніпро, ВУЛИЦЯ БЕРЕГОВА, будинок 131-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096310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Е ПІДПРИЄМСТВО "КРИВОРІЗЬКИЙ АКАДЕМІЧНИЙ МІСЬКИЙ ТЕАТР ДРАМИ ТА МУЗИЧНОЇ КОМЕДІЇ ІМЕНІ ТАРАСА ШЕВЧЕНК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50000, Дніпропетровська область, місто Кривий Ріг, ПРОСПЕКТ ПОШТОВИЙ, будинок 2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22474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ФІРМА "ПАРМА ЛТД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9021, Дніпропетровська область, місто Дніпро, ВУЛИЦЯ ВЕРСТОВА, будинок 36-М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161611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РОДИННА РЕСТОРАЦІЯ "СКРИНЯ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51400, Дніпропетровська обл., місто Павлоград, ВУЛИЦЯ ДНІПРОВСЬКА, будинок 1</w:t>
            </w:r>
            <w:r>
              <w:rPr>
                <w:sz w:val="20"/>
                <w:szCs w:val="20"/>
                <w:lang w:val="uk-UA"/>
              </w:rPr>
              <w:t>7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991222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АКВАТЕХПРОМ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52400, Дніпропетровська обл., Солонянський район, селище міського типу Солоне, ВУЛИЦЯ НАБЕРЕЖНА, будинок 1</w:t>
            </w:r>
            <w:r>
              <w:rPr>
                <w:sz w:val="20"/>
                <w:szCs w:val="20"/>
                <w:lang w:val="uk-UA"/>
              </w:rPr>
              <w:t>1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186968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АГРАРНО-ВИРОБНИЧЕ ОБ’ЄДНАННЯ "НОВООЛЕКСАНДРІВСЬКЕ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51934, Дніпропетровська обл., місто Кам’янське, ВУЛИЦЯ МИРУ, будинок 2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74049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ФІРМА "КОМІНЦЕНТР – СЕРВІС ЛТД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9057, Дніпропетровська обл., місто Дніпро, ПРОСПЕКТ БОГДАНА ХМЕЛЬНИЦЬКОГО, будинок 155 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24690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3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САРКАР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50025, Дніпропетровська область, місто Кривий Ріг, ВУЛИЦЯ ОКРУЖНА, будинок 15 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112361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ПАРТНЕР-ЕКСПІ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9000, Дніпропетровська обл., місто Дніпро, ВУЛИЦЯ СІЧЕСЛАВСЬКА НАБЕРЕЖНА, будинок 29-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35044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4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ВОСТОК РЕСУРС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51925, Дніпропетровська обл., місто Кам’янське, ТУПИК ПРОХІДНИЙ, будинок 1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782345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4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ИЙ ЗАКЛАД ОСВІТИ "НІКОПОЛЬСЬКИЙ НАВЧАЛЬНО-РЕАБІЛІТАЦІЙНИЙ ЦЕНТР "НІКА" ДНІПРОПЕТРОВСЬКОЇ ОБЛАСНОЇ РАДИ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53204, Дніпропетровська обл., місто Нікополь, ВУЛИЦЯ РИЖИКОВА, будинок 3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90320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АДІВНИЧЕ ТОВАРИСТВО "ЗОЛОТИЙ РЕНЕТ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9008, Дніпропетровська область, місто Дніпро, ВУЛИЦЯ ІЖЕВСЬКА, будинок 31 Д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392728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ПСГРУП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9000, Дніпропетровська обл., місто Дніпро, ЗАПОРІЗЬКЕ ШОСЕ, будинок 38, БЛОК 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90583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МЕДИЧНИЙ ЦЕНТР ЛІКАРЯ НІКОЛАЄВ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9051, Дніпропетровська область, місто Дніпро, ВУЛИЦЯ Б. ХМЕЛЬНИЦЬКОГО, будинок 1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947092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ДНІПРО АВТОЦЕНТР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9074, Дніпропетровська область, місто Дніпро, ПРОСПЕКТ ГАЗЕТИ ПРАВДА, будинок 12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956637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7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ЕРЖАВНА ОРГАНІЗАЦІЯ (УСТАНОВА, ЗАКЛАД) ДЕРЖАВНА УСТАНОВА "УКРАЇНСЬКИЙ НАУКОВО-ДОСЛІДНИЙ ІНСТИТУТ ПРОМИСЛОВОЇ МЕДИЦИНИ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50000, Дніпропетровська область, місто Кривий Ріг, ВУЛИЦЯ ВИНОГРАДОВА, будинок 4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01179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ПІДПРИЄМСТВО "ПАВОЛІЯ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51400, Дніпропетровська обл., місто Павлоград, ВУЛИЦЯ ЦЕНТРАЛЬНА, будинок 19/14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773550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УКРСПЕЦБУД АВ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9000, Дніпропетровська обл., місто Дніпро, ВУЛИЦЯ СВЯТОСЛАВА ХОРОБРОГО, будинок 44, офіс 80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436608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МАГАЗИН "ГОСПОДАРЧІ ТОВАРИ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51500, Дніпропетровська обл., місто Тернівка, БУЛЬВАР ГЕРОЇВ КОСМОСУ, будинок </w:t>
            </w:r>
            <w:r>
              <w:rPr>
                <w:sz w:val="20"/>
                <w:szCs w:val="20"/>
                <w:lang w:val="uk-UA"/>
              </w:rPr>
              <w:t>3В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931909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ГРАД-К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53201, Дніпропетровська обл., місто Нікополь, ВУЛИЦЯ АНТОНОВА, будинок 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531237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ІНЖЕНЕРНО-ВИРОБНИЧА ФІРМА "РЕМТЕХГАЗ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50106, Дніпропетровська область, місто Кривий Ріг, ВУЛИЦЯ КОЛОМОЙЦІВСЬКА, будинок 2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29951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7.08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ДНІПРО – ТР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9000, Дніпропетровська обл., місто Дніпро, ПРОСПЕКТ ДМИТРА ЯВОРНИЦЬКОГО, будинок 22, офіс 63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499611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ПІДПРИЄМСТВО "ОХОРОННА АГЕНЦІЯ "ТАЙФУН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53213, Дніпропетровська обл., місто Нікополь, ВУЛИЦЯ ІВАНА БОГУНА, будинок 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645314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СКС ІНЖИНІРИНГ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9051, Дніпропетровська область, місто Дніпро, ВУЛИЦЯ ОСІННЯ, будинок 3, офіс 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977501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СПЕЦСПЛАВ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50025, Дніпропетровська область, місто Кривий Ріг, ВУЛИЦЯ ОКРУЖНА, будинок 11 Б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193270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ДНІПРОТРАК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9000, Дніпропетровська область, місто Дніпро, ВУЛИЦЯ ВИНОКУРОВА, будинок 1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019672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2.08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ЕРВИННА ОРГАНІЗАЦІЯ ПРОФСПІЛКИ ТРУДЯЩИХ МЕТАЛУРГІЙНОЇ ТА ГІРНИЧОДОБУВНОЇ ПРОМИСЛОВОСТІ УКРАЇНИ ОРДЖОНІКІДЗЕВСЬКОГО ГІРНИЧО-ЗБАГАЧУВАЛЬНОГО КОМБІНАТУ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53300, Дніпропетровська обл., місто Орджонікідзе, ВУЛИЦЯ КАЛІНІНА, будинок 1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604933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2.08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ЛІНІЯ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9000, Дніпропетровська обл., місто Дніпро, ВУЛИЦЯ НАБЕРЕЖНА ПЕРЕМОГИ, будинок 112, корпус 3, квартира 5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168773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.08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ЕРЖАВНИЙ ПРОФЕСІЙНО-ТЕХНІЧНИЙ НАВЧАЛЬНИЙ ЗАКЛАД "КРИВОРІЗЬКИЙ ЦЕНТР ПРОФЕСІЙНОЇ ОСВІТИ РОБІТНИЧИХ КАДРІВ ТОРГІВЛІ ТА РЕСТОРАННОГО СЕРВІСУ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50074, Дніпропетровська область, м. Кривий Ріг, ВУЛИЦЯ ГЕТЬМАНСЬКА, будинок 7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56650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ЦЕНТР РЕКОНСТРУКЦІЇ ТА ДИЗАЙНУ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9028, Дніпропетровська обл., місто Дніпро, ПРОСПЕКТ О</w:t>
            </w:r>
            <w:r>
              <w:rPr>
                <w:sz w:val="20"/>
                <w:szCs w:val="20"/>
                <w:lang w:val="uk-UA"/>
              </w:rPr>
              <w:t>.П</w:t>
            </w:r>
            <w:r>
              <w:rPr>
                <w:color w:val="191919"/>
                <w:sz w:val="20"/>
                <w:szCs w:val="20"/>
                <w:lang w:val="uk-UA"/>
              </w:rPr>
              <w:t>ОЛЯ, будинок 46, КАБІНЕТ 22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01436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ТОМАКІВСЬКИЙ КОМБІКОРМОВИЙ ЗАВОД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53500, Дніпропетровська обл., Томаківський район, селище міського типу Томаківка, ВУЛИЦЯ МІЖКОЛГОСПБУДІВСЬКА, будинок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068669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СПОРТЕХ</w:t>
            </w:r>
            <w:r>
              <w:rPr>
                <w:sz w:val="20"/>
                <w:szCs w:val="20"/>
                <w:lang w:val="uk-UA"/>
              </w:rPr>
              <w:t>.Д</w:t>
            </w:r>
            <w:r>
              <w:rPr>
                <w:color w:val="191919"/>
                <w:sz w:val="20"/>
                <w:szCs w:val="20"/>
                <w:lang w:val="uk-UA"/>
              </w:rPr>
              <w:t>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9051, Дніпропетровська область, місто Дніпро, ВУЛИЦЯ КАЛИНОВА, будинок 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067548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РАВЄЛІН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9101, Дніпропетровська обл., місто Дніпро, ВУЛИЦЯ ВОЙЦЕХОВИЧА, будинок 6</w:t>
            </w:r>
            <w:r>
              <w:rPr>
                <w:sz w:val="20"/>
                <w:szCs w:val="20"/>
                <w:lang w:val="uk-UA"/>
              </w:rPr>
              <w:t>0Б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380675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7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РОЯЛ ПРИНТ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9052, Дніпропетровська обл., місто Дніпро, ВУЛИЦЯ ВАЛЕНТИНА ЛАРІОНОВА, будинок 14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441103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7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ПІДПРИЄМСТВО "ОЙЛТЕК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52030, Дніпропетровська область, Дніпровський район, селище міського типу Обухівка, ВУЛИЦЯ ХАРКІВСЬКА, будинок 12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86122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ЕКОІСТ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50089, Дніпропетровська область, місто Кривий Ріг, ВУЛИЦЯ АДМІРАЛА ГОЛОВКА, будинок 38 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043859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7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ЕКОТЕХНІКА ЛТД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9000, Дніпропетровська обл., місто Дніпро, ВУЛИЦЯ ПЕРЕКОПСЬКА, будинок 2, квартира 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605235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ЕКОНОМ ТАКС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51400, Дніпропетровська обл., місто Павлоград, ВУЛИЦЯ ТРАВНЕВА, будинок </w:t>
            </w:r>
            <w:r>
              <w:rPr>
                <w:sz w:val="20"/>
                <w:szCs w:val="20"/>
                <w:lang w:val="uk-UA"/>
              </w:rPr>
              <w:t>1А</w:t>
            </w:r>
            <w:r>
              <w:rPr>
                <w:color w:val="191919"/>
                <w:sz w:val="20"/>
                <w:szCs w:val="20"/>
                <w:lang w:val="uk-UA"/>
              </w:rPr>
              <w:t>, квартира 3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739733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ПІДПРИЄМСТВО "КЛІНЛАЙФ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50005, Дніпропетровська область, місто Кривий Ріг, ВУЛИЦЯ ТБІЛІСЬКА, будинок 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376007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ИНЕЛЬНИКІВСЬКИЙ ПРОФЕСІЙНИЙ ЛІЦЕЙ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52500, Дніпропетровська область, Синельниківський район, місто Синельникове, ВУЛИЦЯ ЛЕНІНА, будинок 18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53608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МАЛЕ ПРИВАТНЕ ПІДПРИЄМСТВО "АЛЄВ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51500, Дніпропетровська обл., місто Тернівка, ВУЛИЦЯ ПОЛЬОВА, будинок 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91899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НЕЗАЛЕЖНА ЛАБОРАТОРІЯ ІНВІТРО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9000, Дніпропетровська обл., місто Дніпро, ВУЛИЦЯ СВЯТОСЛАВА ХОРОБРОГО, будинок 3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601483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РЕЗИДЕНЦІЯ РЕКЛАМИ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9000, Дніпропетровська обл., місто Дніпро, ВУЛИЦЯ СІЧЕСЛАВСЬКА НАБЕРЕЖНА, будинок 1</w:t>
            </w:r>
            <w:r>
              <w:rPr>
                <w:sz w:val="20"/>
                <w:szCs w:val="20"/>
                <w:lang w:val="uk-UA"/>
              </w:rPr>
              <w:t>5А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 , кімната 41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605417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1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УПРАВЛІННЯ ОСВІТИ І НАУКИ ВИКОНАВЧОГО КОМІТЕТУ БЕРДИЧІВСЬКОЇ МІСЬК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3300, Житомирська обл., місто Бердичів, ПЛОЩА ЦЕНТРАЛЬНА, будинок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14320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ЖУЛА ЮРІЙ ОЛЕКСАНДРОВИЧ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3300, Житомирська обл., місто Бердичів, ВУЛИЦЯ НИЗГІРЕЦЬКА, будинок 38, квартира 8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15071591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ІДДІЛ ОСВІТИ АНДРУШІВСЬКОЇ РАЙОННОЇ ДЕРЖАВНОЇ АДМІНІСТРАЦІЇ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3400, Житомирська обл., Андрушівський район, місто Андрушівка, ПЛОЩА Т</w:t>
            </w:r>
            <w:r>
              <w:rPr>
                <w:sz w:val="20"/>
                <w:szCs w:val="20"/>
                <w:lang w:val="uk-UA"/>
              </w:rPr>
              <w:t>.Г.Ш</w:t>
            </w:r>
            <w:r>
              <w:rPr>
                <w:color w:val="191919"/>
                <w:sz w:val="20"/>
                <w:szCs w:val="20"/>
                <w:lang w:val="uk-UA"/>
              </w:rPr>
              <w:t>ЕВЧЕНКА, будинок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14298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ДІДЕНКО ВАЛЕНТИНА МИКОЛАЇВН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1700, Житомирська обл., місто Новоград-Волинський, ВУЛИЦЯ ЖИТОМИРСЬКА, будинок 118/1, квартира 1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70531718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ВБИСЬКА СЕЛИЩНА РАД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2724, Житомирська обл., Баранівський район, селище міського типу Довбиш, ВУЛИЦЯ ПОЛІСЬКА, будинок 2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34439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БАРАНІВСЬКИЙ МОЛОКОЗАВОД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2700, Житомирська обл., Баранівський район, місто Баранівка, ВУЛИЦЯ ЛЕВАНЕВСЬКОГО, будинок 5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131831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7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ЕРЖАВНЕ ПІДПРИЄМСТВО "МАЛИНСЬКЕ ЛІСОВЕ ГОСПОДАРСТВО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1600, Житомирська обл., місто Малин, ВУЛИЦЯ ЛІСОВИЙ КОРДОН 5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55154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ЕРЖАВНЕ ПІДПРИЄМСТВО "ЛУГИНСЬКЕ ЛІСОВЕ ГОСПОДАРСТВО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1301, Житомирська обл., Лугинський район, селище міського типу Лугини, ВУЛИЦЯ ПАВЛОВА, будинок 1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099186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Е НЕКОМЕРЦІЙНЕ ПІДПРИЄМСТВО "ОВРУЦЬКИЙ ЦЕНТР ПЕРВИННОЇ МЕДИКО-САНІТАРНОЇ ДОПОМОГИ 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1101, Житомирська обл., Овруцький район, місто Овруч, ВУЛИЦЯ Т</w:t>
            </w:r>
            <w:r>
              <w:rPr>
                <w:sz w:val="20"/>
                <w:szCs w:val="20"/>
                <w:lang w:val="uk-UA"/>
              </w:rPr>
              <w:t>.Ш</w:t>
            </w:r>
            <w:r>
              <w:rPr>
                <w:color w:val="191919"/>
                <w:sz w:val="20"/>
                <w:szCs w:val="20"/>
                <w:lang w:val="uk-UA"/>
              </w:rPr>
              <w:t>ЕВЧЕНКА, будинок 4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879663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ІДДІЛ ОСВІТИ НАРОДИЦЬКОЇ СЕЛИЩНОЇ РАДИ ЖИТОМИР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1401, Житомирська обл., Народицький район, селище міського типу Народичі, ВУЛИЦЯ СВЯТО-МИКОЛАЇВСЬКА, будинок 13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020870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</w:t>
            </w:r>
            <w:r>
              <w:rPr>
                <w:sz w:val="20"/>
                <w:szCs w:val="20"/>
                <w:lang w:val="uk-UA"/>
              </w:rPr>
              <w:t xml:space="preserve"> "</w:t>
            </w:r>
            <w:r>
              <w:rPr>
                <w:color w:val="191919"/>
                <w:sz w:val="20"/>
                <w:szCs w:val="20"/>
                <w:lang w:val="uk-UA"/>
              </w:rPr>
              <w:t>ЖИТОМИРЕНЕРГОБУД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0002, Житомирська обл., місто Житомир, ВУЛИЦЯ ЖУЙКА, будинок 1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364966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КРІГЕРБЕЙК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0003, Житомирська обл., місто Житомир, ВУЛИЦЯ ПОКРОВСЬКА, будинок 8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616984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4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УКР-ЗЕМ-РЕСУРС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0001, Житомирська обл., місто Житомир, ВУЛИЦЯ МЕТАЛІСТІВ, будинок 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812611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НАУКОВО-ВИРОБНИЧА ФІРМА "УКРАЇНСЬКІ ЕНЕРГЕТИЧНІ СИСТЕМИ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2405, Житомирська обл., Житомирський район, село Левків, ВУЛИЦЯ ЛІСОВА, будинок 10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332097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7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СТАНІНЕЦЬ АННА ВОЛОДИМИРІВН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0039, Житомирська обл., місто Житомир, ВУЛИЦЯ ЩОРСА , будинок 121, квартира 10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0272140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МЕЛЬНИК КАТЕРИНА ВАСИЛІВН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24043, Житомирська область, Пулинський район, село Стара Олександрівка, ВУЛИЦЯ КАЛІНІНА, будинок 1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39100312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ДЖЕРЕЛО-СОКОЛІВ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2021, Житомирська обл., Пулинський район, село Соколів, ВУЛИЦЯ КАРЛА МАРКСА, будинок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171509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5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КАМОС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2101, Житомирська обл., Хорошівський район, селище міського типу Хорошів, ВУЛИЦЯ ЖИТОМИРСЬКА, будинок 1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772061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ЧАДЮК ГАЛИНА МИХАЙЛІВН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2601, Житомирська обл., Брусилівський район, селище міського типу Брусилів, ВУЛИЦЯ 1 ТРАВНЯ, будинок 4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54211479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ДЕРЖАВНЕ ПІДПРИЄМСТВО "ЦЕНТР СЕРТИФІКАЦІЇ ТА ЕКСПЕРТИЗИ НАСІННЯ І САДИВНОГО МАТЕРІАЛУ":</w:t>
            </w:r>
            <w:r>
              <w:rPr>
                <w:rStyle w:val="Appleconvertedspace"/>
                <w:color w:val="191919"/>
                <w:sz w:val="20"/>
                <w:szCs w:val="20"/>
                <w:lang w:val="uk-UA"/>
              </w:rPr>
              <w:t xml:space="preserve"> </w:t>
            </w:r>
            <w:r>
              <w:rPr>
                <w:color w:val="191919"/>
                <w:sz w:val="20"/>
                <w:szCs w:val="20"/>
                <w:lang w:val="uk-UA"/>
              </w:rPr>
              <w:br/>
              <w:t>ЖИТОМИРСЬКА ФІЛІЯ ДЕРЖАВНОГО ПІДПРИЄМСТВА "ЦЕНТР СЕРТИФІКАЦІЇ ТА ЕКСПЕРТИЗИ НАСІННЯ І САДИВНОГО МАТЕРІАЛУ" (38104202)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: 12341, Житомирська область, Черняхівський район, село Високе, ВУЛИЦЯ ОЛЬХОВА РОЩА, будинок 1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91919"/>
                <w:sz w:val="20"/>
                <w:szCs w:val="20"/>
              </w:rPr>
              <w:t>Місце провадження господарської діяльності відокремлених підрозділів: Житомирська обл., Черняхівський район, село Високе ВУЛИЦЯ ОЛЬХОВА РОША буд.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788402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5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ДЕДЮЛЬ ВАЛЕНТИНА ОЛЕКСАНДРІВН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2504, Житомирська обл., Коростишівський район, місто Коростишів, ВУЛИЦЯ ЧЕРНИШЕВСЬКОГО, будинок 1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5801488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ГАЛЬКЕВИЧ ВАЛЕНТИНА АНДРІЇВН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2525, Житомирська обл., Коростишівський район, село Мамрин, ВУЛИЦЯ МОЛОДІЖНА, будинок 3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31781930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7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МІЖГОСПОДАРСЬКЕ УПРАВЛІННЯ КАПІТАЛЬНОГО БУДІВНИЦТВ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2201, Житомирська обл., Радомишльський район, місто Радомишль, ВУЛИЦЯ МАЛА ЖИТОМИРСЬКА, будинок 2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069022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ПІДПРИЄМСТВО "ПЕРША ПРИВАТНА КЛІНІК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10008, Житомирська обл., місто Житомир, ВУЛИЦЯ ВЕЛИКА БЕРДИЧІВСЬКА, будинок 4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446052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2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ФОРНАЮ КОМПАНІ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Хмельницька область, м. </w:t>
            </w:r>
            <w:r>
              <w:rPr>
                <w:sz w:val="20"/>
                <w:szCs w:val="20"/>
                <w:lang w:val="uk-UA"/>
              </w:rPr>
              <w:t>Ш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епетівка, вул.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color w:val="191919"/>
                <w:sz w:val="20"/>
                <w:szCs w:val="20"/>
                <w:lang w:val="uk-UA"/>
              </w:rPr>
              <w:t>алі Котика, б.17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786402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ЗАХІДНА ТОРГОВА КОМПАНІЯ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Хмельницька область, м. </w:t>
            </w:r>
            <w:r>
              <w:rPr>
                <w:sz w:val="20"/>
                <w:szCs w:val="20"/>
                <w:lang w:val="uk-UA"/>
              </w:rPr>
              <w:t>Х</w:t>
            </w:r>
            <w:r>
              <w:rPr>
                <w:color w:val="191919"/>
                <w:sz w:val="20"/>
                <w:szCs w:val="20"/>
                <w:lang w:val="uk-UA"/>
              </w:rPr>
              <w:t>мельницький, проспект Миру, б.41/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981588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ПОДІЛЬСЬКИЙ КАМІНЬ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Хмельницька область, м. </w:t>
            </w:r>
            <w:r>
              <w:rPr>
                <w:sz w:val="20"/>
                <w:szCs w:val="20"/>
                <w:lang w:val="uk-UA"/>
              </w:rPr>
              <w:t>Х</w:t>
            </w:r>
            <w:r>
              <w:rPr>
                <w:color w:val="191919"/>
                <w:sz w:val="20"/>
                <w:szCs w:val="20"/>
                <w:lang w:val="uk-UA"/>
              </w:rPr>
              <w:t>мельницький, Старокстянтинівське шосе, б.24/2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746258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ПІДПРИЄМСТВО "БУДІВЕЛЬНИЙ АЛЬЯНС – СЕРВІС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Хмельницька область, м. </w:t>
            </w:r>
            <w:r>
              <w:rPr>
                <w:sz w:val="20"/>
                <w:szCs w:val="20"/>
                <w:lang w:val="uk-UA"/>
              </w:rPr>
              <w:t>Х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мельницький, вул.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color w:val="191919"/>
                <w:sz w:val="20"/>
                <w:szCs w:val="20"/>
                <w:lang w:val="uk-UA"/>
              </w:rPr>
              <w:t>арічанська, 5/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442006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БУДТРАСТ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Хмельницька область, Хмельницьки район, с. </w:t>
            </w:r>
            <w:r>
              <w:rPr>
                <w:sz w:val="20"/>
                <w:szCs w:val="20"/>
                <w:lang w:val="uk-UA"/>
              </w:rPr>
              <w:t>Ш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аровечка, вул. </w:t>
            </w:r>
            <w:r>
              <w:rPr>
                <w:sz w:val="20"/>
                <w:szCs w:val="20"/>
                <w:lang w:val="uk-UA"/>
              </w:rPr>
              <w:t>Ц</w:t>
            </w:r>
            <w:r>
              <w:rPr>
                <w:color w:val="191919"/>
                <w:sz w:val="20"/>
                <w:szCs w:val="20"/>
                <w:lang w:val="uk-UA"/>
              </w:rPr>
              <w:t>ентральна, 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20090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4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КОМУНАЛЬНА УСТАНОВА "ЦЕНТР СОЦІАЛЬНОЇ РЕАБІЛІТАЦІЇ ДІТЕЙ-ІНВАЛІДІВ" БЕРДЯНСЬКОЇ МІСЬК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1100, Запорізька область, м. Бердянськ, вул. Європейська, буд. 68 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945077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АВТОСОЮЗ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1154, Запорізька область, Бердянський район, с. Азовське, вул. Гагаріна, буд. 2, кв. 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212751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ЛОПАТІНА ЛАРИСА ВАСИЛІВН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72151, Запорізька область, Приморський район, с. Борисівка, вул. 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color w:val="191919"/>
                <w:sz w:val="20"/>
                <w:szCs w:val="20"/>
                <w:lang w:val="uk-UA"/>
              </w:rPr>
              <w:t>аркова, буд. 2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24611202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КОМУНАЛЬНЕ НЕКОМЕРЦІЙНЕ ПІДПРИЄМСТВО "ПРИАЗОВСЬКИЙ РАЙОННИЙ ЦЕНТР ПЕРВИННОЇ МЕДИКО-САНІТАРНОЇ ДОПОМОГИ" ПРИАЗОВСЬКОЇ РАЙОННОЇ РАДИ ЗАПОРІЗ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2401, Запорізька область, Приазовський район, смт Приазовське, вул. Покровська, буд. 3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873297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ДЕПАРТАМЕНТ ОСВІТИ І НАУКИ ЗАПОРІЗЬКОЇ МІСЬКОЇ РАДИ:</w:t>
            </w:r>
            <w:r>
              <w:rPr>
                <w:rStyle w:val="Appleconvertedspace"/>
                <w:color w:val="191919"/>
                <w:sz w:val="20"/>
                <w:szCs w:val="20"/>
                <w:lang w:val="uk-UA"/>
              </w:rPr>
              <w:t xml:space="preserve"> </w:t>
            </w:r>
            <w:r>
              <w:rPr>
                <w:color w:val="191919"/>
                <w:sz w:val="20"/>
                <w:szCs w:val="20"/>
                <w:lang w:val="uk-UA"/>
              </w:rPr>
              <w:br/>
              <w:t>ТЕРИТОРІАЛЬНИЙ ВІДДІЛ ОСВІТИ КОМУНАРСЬКОГО РАЙОНУ ДЕПАРТАМЕНТУ ОСВІТИ І НАУКИ ЗАПОРІЗЬКОЇ МІСЬКОЇ РАДИ (37611459)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: 6903</w:t>
            </w:r>
            <w:r>
              <w:rPr>
                <w:sz w:val="20"/>
                <w:szCs w:val="20"/>
                <w:lang w:val="uk-UA"/>
              </w:rPr>
              <w:t>7, З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апорізька область, м.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color w:val="191919"/>
                <w:sz w:val="20"/>
                <w:szCs w:val="20"/>
                <w:lang w:val="uk-UA"/>
              </w:rPr>
              <w:t>апоріжжя, вул. Незалежної України, буд. 39 Б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91919"/>
                <w:sz w:val="20"/>
                <w:szCs w:val="20"/>
              </w:rPr>
              <w:t>Місце провадження господарської діяльності відокремлених підрозділів: Запорізька обл., місто Запоріжжя, Комунарський район ВУЛИЦЯ СТЕПОВА буд. 1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757309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2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ОБ’ЄДНАННЯ СПІВВЛАСНИКІВ БАГАТОКВАРТИРНОГО БУДИНКУ "КОМУНАРОВЕЦЬ N 5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69059, Запорізька область, м.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апоріжжя, вул. </w:t>
            </w:r>
            <w:r>
              <w:rPr>
                <w:sz w:val="20"/>
                <w:szCs w:val="20"/>
                <w:lang w:val="uk-UA"/>
              </w:rPr>
              <w:t>Ч</w:t>
            </w:r>
            <w:r>
              <w:rPr>
                <w:color w:val="191919"/>
                <w:sz w:val="20"/>
                <w:szCs w:val="20"/>
                <w:lang w:val="uk-UA"/>
              </w:rPr>
              <w:t>умаченко, буд. 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51315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4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АКЦІОНЕРНЕ ТОВАРИСТВО "МЕЛІТОПОЛЬСЬКИЙ М’ЯСОКОМБІНАТ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72319, Запорізька область, м. </w:t>
            </w: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color w:val="191919"/>
                <w:sz w:val="20"/>
                <w:szCs w:val="20"/>
                <w:lang w:val="uk-UA"/>
              </w:rPr>
              <w:t>елітополь, вул. Героїв України, буд. 17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044351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ПМК-21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69063, Запорізька область, м.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color w:val="191919"/>
                <w:sz w:val="20"/>
                <w:szCs w:val="20"/>
                <w:lang w:val="uk-UA"/>
              </w:rPr>
              <w:t>апоріжжя, проспект Соборний, буд. 1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598007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9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ІВАНОВ КОСТЯНТИН ВАСИЛЬОВИЧ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72431, Запорізька область, Приазовський район, с. </w:t>
            </w:r>
            <w:r>
              <w:rPr>
                <w:sz w:val="20"/>
                <w:szCs w:val="20"/>
                <w:lang w:val="uk-UA"/>
              </w:rPr>
              <w:t>Б</w:t>
            </w:r>
            <w:r>
              <w:rPr>
                <w:color w:val="191919"/>
                <w:sz w:val="20"/>
                <w:szCs w:val="20"/>
                <w:lang w:val="uk-UA"/>
              </w:rPr>
              <w:t>абанівка, вул. Зарічна, буд. 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14661607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А УСТАНОВА "ЦЕНТРАЛЬНА КЛІНІЧНА ЛІКАРНЯ N  4 ЗАВОДСЬКОГО РАЙОНУ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69106, Запорізька область, м. Запоріжжя, вул. </w:t>
            </w: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color w:val="191919"/>
                <w:sz w:val="20"/>
                <w:szCs w:val="20"/>
                <w:lang w:val="uk-UA"/>
              </w:rPr>
              <w:t>птимістична, буд.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49866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КОМУНАЛЬНИЙ ЗАКЛАД "ЗАПОРІЗЬКИЙ АКАДЕМІЧНИЙ ОБЛАСНИЙ ТЕАТР ЮНОГО ГЛЯДАЧА" ЗАПОРІЗЬКОЇ ОБЛАСН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9035, Запорізька область, м. Запоріжжя, вул. Незалежної України, буд. 55 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50948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КОМУНАЛЬНИЙ ЗАКЛАД "МЕЛІТОПОЛЬСЬКЕ УЧИЛИЩЕ КУЛЬТУРИ" ЗАПОРІЗЬКОЇ ОБЛАСН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72309, Запорізька область, м. </w:t>
            </w: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color w:val="191919"/>
                <w:sz w:val="20"/>
                <w:szCs w:val="20"/>
                <w:lang w:val="uk-UA"/>
              </w:rPr>
              <w:t>елітополь, проспект Богдана Хмельницького, буд. 4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21463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А УСТАНОВА ПОЛОГІВСЬКА ЦЕНТРАЛЬНА РАЙОННА ЛІКАРНЯ ПОЛОГІВСЬКОЇ РАЙОННОЇ РАДИ ЗАПОРІЗ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0600, Запорізька область, Пологівський район, місто Пологи, вул. Героя України Сацького В</w:t>
            </w:r>
            <w:r>
              <w:rPr>
                <w:sz w:val="20"/>
                <w:szCs w:val="20"/>
                <w:lang w:val="uk-UA"/>
              </w:rPr>
              <w:t>.А</w:t>
            </w:r>
            <w:r>
              <w:rPr>
                <w:color w:val="191919"/>
                <w:sz w:val="20"/>
                <w:szCs w:val="20"/>
                <w:lang w:val="uk-UA"/>
              </w:rPr>
              <w:t>., буд. 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99297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АЙС ЗАПОРІЖЖЯ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69084, Запорізька область, м.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color w:val="191919"/>
                <w:sz w:val="20"/>
                <w:szCs w:val="20"/>
                <w:lang w:val="uk-UA"/>
              </w:rPr>
              <w:t>апоріжжя, вул. Магістральна, буд. 10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197591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2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Е ПІДПРИЄМСТВО БЕРДЯНСЬКОЇ МІСЬКОЇ РАДИ "МІСЬКЛІФТ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71112, Запорізька область, м. </w:t>
            </w:r>
            <w:r>
              <w:rPr>
                <w:sz w:val="20"/>
                <w:szCs w:val="20"/>
                <w:lang w:val="uk-UA"/>
              </w:rPr>
              <w:t>Б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ердянськ, вул. </w:t>
            </w: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color w:val="191919"/>
                <w:sz w:val="20"/>
                <w:szCs w:val="20"/>
                <w:lang w:val="uk-UA"/>
              </w:rPr>
              <w:t>орська, буд. 7 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37529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2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КОМУНАЛЬНИЙ ДОШКІЛЬНИЙ НАВЧАЛЬНИЙ ЗАКЛАД ЯСЛА-САДОК N 1 "СОНЕЧКО" РОЗІВСЬКОЇ СЕЛИЩНОЇ РАДИ РОЗІВСЬКОГО РАЙОНУ ЗАПОРІЗ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0302, Запорізька область, Розівський район, селище міського типу Розівка, вул. Центральна, буд. 9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601594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2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КОМУНАЛЬНА УСТАНОВА "ЛЮБОМИРІВСЬКИЙ ПСИХОНЕВРОЛОГІЧНИЙ ІНТЕРНАТ" ЗАПОРІЗЬКОЇ ОБЛАСН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0026, Запорізька область, Вільнянський район, с. Любомирівка, вул. Жовтнева, буд. 2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18861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ІДДІЛ КУЛЬТУРИ І ТУРИЗМУ ЯКИМІВСЬКОЇ РАЙОННОЇ ДЕРЖАВНОЇ АДМІНІСТРАЦІЇ ЗАПОРІЗ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72503, Запорізька область, Якимівський район, смт </w:t>
            </w:r>
            <w:r>
              <w:rPr>
                <w:sz w:val="20"/>
                <w:szCs w:val="20"/>
                <w:lang w:val="uk-UA"/>
              </w:rPr>
              <w:t>Я</w:t>
            </w:r>
            <w:r>
              <w:rPr>
                <w:color w:val="191919"/>
                <w:sz w:val="20"/>
                <w:szCs w:val="20"/>
                <w:lang w:val="uk-UA"/>
              </w:rPr>
              <w:t>кимівка, вул. Центральна, буд. 3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22817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ЗАБОЙ МИКОЛА ІВАНОВИЧ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1700, Запорізька область, місто Токмак, вулиця Центральна, буд. 18, кв. 4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6370539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ГЛОБАЛ-ФУД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69068, Запорізька область, м.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color w:val="191919"/>
                <w:sz w:val="20"/>
                <w:szCs w:val="20"/>
                <w:lang w:val="uk-UA"/>
              </w:rPr>
              <w:t>апоріжжя, проспект Моторобудівників, буд. 1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794144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2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ВИРОБНИЧЕ ПІДПРИЄМСТВО "КОМПРЕСОР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72318, Запорізька область, м. </w:t>
            </w: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color w:val="191919"/>
                <w:sz w:val="20"/>
                <w:szCs w:val="20"/>
                <w:lang w:val="uk-UA"/>
              </w:rPr>
              <w:t>елітополь, вул. Чкалова, буд. 1/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370025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ПРАЙД-ГАЗ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1708, Запорізька область, Токмацький район, місто Токмак, вул. Нагірна, буд. 9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824083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АВРІЙСЬКА СІЛЬСЬКА РАДА ОРІХІВСЬКОГО РАЙОНУ ЗАПОРІЗ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0540, Запорізька область, Оріхівський район, село Таврійське, вул. Центральна, буд. 1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35247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ПОРТИВНИЙ КЛУБ "МОТОР СІЧ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69068, Запорізька область, м.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color w:val="191919"/>
                <w:sz w:val="20"/>
                <w:szCs w:val="20"/>
                <w:lang w:val="uk-UA"/>
              </w:rPr>
              <w:t>апоріжжя, вул. Іванова, буд. 2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50828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БЕРДЯНСЬКИЙ УНІВЕРСИТЕТ МЕНЕДЖМЕНТУ І БІЗНЕСУ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71100, Запорізька область, м. Бердянськ, вул. </w:t>
            </w: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color w:val="191919"/>
                <w:sz w:val="20"/>
                <w:szCs w:val="20"/>
                <w:lang w:val="uk-UA"/>
              </w:rPr>
              <w:t>вободи, буд. 117 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214271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КОМУНАЛЬНА УСТАНОВА "ОБЛАСНИЙ ІНФОРМАЦІЙНО-АНАЛІТИЧНИЙ ЦЕНТР МЕДИЧНОЇ СТАТИСТИКИ" ЗАПОРІЗЬКОЇ ОБЛАСН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9057, Запорізька область, м. Запоріжжя, вул. Сєдова, буд. 31 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926911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САТУРН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70035, Запорізька область, Вільнянський район, с. </w:t>
            </w: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color w:val="191919"/>
                <w:sz w:val="20"/>
                <w:szCs w:val="20"/>
                <w:lang w:val="uk-UA"/>
              </w:rPr>
              <w:t>атвіївка, вул. Центральна, буд. 32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31313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ГЕОРГІЇВСЬКА СІЛЬСЬКА РАД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72444, Запорізька область, Приазовський район, с. 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color w:val="191919"/>
                <w:sz w:val="20"/>
                <w:szCs w:val="20"/>
                <w:lang w:val="uk-UA"/>
              </w:rPr>
              <w:t>еоргіївка, вул. Центральна, буд. 4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48065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ЕРЖАВНЕ ПІДПРИЄМСТВО "ПОЛОГІВСЬКЕ ЛІСОМИСЛИВСЬКЕ ГОСПОДАРСТВО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0606, Запорізька область, місто Пологи, вул. Східна, буд. 1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099199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УПРАВЛІННЯ ОСВІТИ ЕНЕРГОДАРСЬКОЇ МІСЬК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71503, Запорізька обл., м. </w:t>
            </w:r>
            <w:r>
              <w:rPr>
                <w:sz w:val="20"/>
                <w:szCs w:val="20"/>
                <w:lang w:val="uk-UA"/>
              </w:rPr>
              <w:t>Е</w:t>
            </w:r>
            <w:r>
              <w:rPr>
                <w:color w:val="191919"/>
                <w:sz w:val="20"/>
                <w:szCs w:val="20"/>
                <w:lang w:val="uk-UA"/>
              </w:rPr>
              <w:t>нергодар, проспект Будівельників, буд. 2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52015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НОВОМИКОЛАЇВСЬКИЙ КОМУНАЛЬНИЙ ДОШКІЛЬНИЙ НАВЧАЛЬНИЙ ЗАКЛАД N 2 "БАРВІНОК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70100, Запорізька область, Новомиколаївський район, смт Новомиколаївка, вул. </w:t>
            </w: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color w:val="191919"/>
                <w:sz w:val="20"/>
                <w:szCs w:val="20"/>
                <w:lang w:val="uk-UA"/>
              </w:rPr>
              <w:t>ози Люксембург, буд. 19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451732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2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ИЙ ЗАКЛАД "ПАЛАЦ КУЛЬТУРИ "ЗАВОДСЬКИЙ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9106, Запорізька область, м. Запоріжжя, вул. Павлокічкаська, буд. 2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70111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АКЦІОНЕРНЕ ТОВАРИСТВО "ЗАПОРІЗЬКИЙ ЗАВОД ВАЖКОГО КРАНОБУДУВАННЯ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9041, Запорізька область, м. Запоріжжя, вул. Кияшка, буд. 16 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011072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ІДДІЛ ОСВІТИ МЕЛІТОПОЛЬСЬКОЇ РАЙОННОЇ ДЕРЖАВНОЇ АДМІНІСТРАЦІЇ ЗАПОРІЗ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72319, Запорізька область, м. </w:t>
            </w: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color w:val="191919"/>
                <w:sz w:val="20"/>
                <w:szCs w:val="20"/>
                <w:lang w:val="uk-UA"/>
              </w:rPr>
              <w:t>елітополь, вул. Івана Алексєєва, буд. 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13610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КОМУНАЛЬНА УСТАНОВА "ЗАПОРІЗЬКЕ ОБЛАСНЕ БЮРО СУДОВО-МЕДИЧНОЇ ЕКСПЕРТИЗИ" ЗАПОРІЗЬКОЇ ОБЛАСН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69068, Запорізька область, м.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color w:val="191919"/>
                <w:sz w:val="20"/>
                <w:szCs w:val="20"/>
                <w:lang w:val="uk-UA"/>
              </w:rPr>
              <w:t>апоріжжя, вул. Чарівна, буд. 3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00517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4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ПОЛОГІВСЬКИЙ ШЛЯХБУД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0615, Запорізька область, Пологівський район, село Пологи, вул. Центральна, буд. 16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687033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КОМПЛЕКСНІ СИСТЕМИ ОХОРОНИ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1100, Запорізька область, м. Бердянськ, Мелітопольське шосе, буд. 2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796380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2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ХЛІБ ТОКМАК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1700, Запорізька область, місто Токмак, вул. Чкалова, буд. 6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171326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5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КОМУНАЛЬНА УСТАНОВА "ТЕРИТОРІАЛЬНИЙ ЦЕНТР СОЦІАЛЬНОГО ОБСЛУГОВУВАННЯ (НАДАННЯ СОЦІАЛЬНИХ ПОСЛУГ)" БЕРДЯНСЬКОЇ РАЙОННОЇ РАДИ ЗАПОРІЗ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1140, Запорізька область, Бердянський район, смт Андріївка, вул. Праці, буд. 4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726229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КОМУНАЛЬНА УСТАНОВА "ПРЕСЛАВСЬКИЙ ПСИХОНЕВРОЛОГІЧНИЙ ІНТЕРНАТ" ЗАПОРІЗЬКОЇ ОБЛАСН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2145, Запорізька область, Приморський район, с. Преслав, вул. Центральна, буд. 13</w:t>
            </w:r>
            <w:r>
              <w:rPr>
                <w:sz w:val="20"/>
                <w:szCs w:val="20"/>
                <w:lang w:val="uk-UA"/>
              </w:rPr>
              <w:t>7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18858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КОМУНАЛЬНИЙ ЗАКЛАД "ВІЛЬНЯНСЬКА СПЕЦІАЛЬНА ЗАГАЛЬНООСВІТНЯ ШКОЛА-ІНТЕРНАТ" ЗАПОРІЗЬКОЇ ОБЛАСН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0000, Запорізька обл., Вільнянський район, м. Вільнянськ, провул. Шкільний, буд. 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51629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УКРАЇНСЬКО-ІСПАНСЬКЕ ТОВАРИСТВО З ОБМЕЖЕНОЮ ВІДПОВІДАЛЬНІСТЮ "УРОЖАЙ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9057, Запорізька область, м. Запоріжжя, вул. Антенна, буд. 1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385223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ТОРГОВИЙ ДІМ "ВІГОР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69002, Запорізька область, м.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color w:val="191919"/>
                <w:sz w:val="20"/>
                <w:szCs w:val="20"/>
                <w:lang w:val="uk-UA"/>
              </w:rPr>
              <w:t>апоріжжя, вул. Олександрівська, буд. 84, оф. 40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113985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АГРО-ДАВИДІВК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2550, Запорізька область, Якимівський район, с. Давидівка, вул. Сонячна, буд. 2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437797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КОМУНАЛЬНА УСТАНОВА "ЦЕНТР ФІНАНСОВОГО ТА МАТЕРІАЛЬНО-ТЕХНІЧНОГО ЗАБЕЗПЕЧЕННЯ ОСВІТНІХ ЗАКЛАДІВ" ТОКМАЦЬКОЇ РАЙОННОЇ РАДИ ЗАПОРІЗ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: 71716, Запорізька область, Токмацький район, місто Молочанськ, вул. Шкільна, буд. 34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91919"/>
                <w:sz w:val="20"/>
                <w:szCs w:val="20"/>
              </w:rPr>
              <w:t>Місце провадження господарської діяльності (об’єкти): 71701, Запорізька область, Токмацький район, місто Токмак, вул. Центральна, буд. 2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960973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А УСТАНОВА "ДНІПРОРУДНЕНСЬКА МІСЬКА ЛІКАРНЯ ДНІПРОРУДНЕНСЬКОЇ МІСЬКОЇ РАДИ ВАСИЛІВСЬКОГО РАЙОНУ ЗАПОРІЗЬКОЇ ОБЛАСТІ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1630, Запорізька область, Василівський район, м. Дніпрорудне, вул. Зелена, буд. 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00513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2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ІДДІЛ КУЛЬТУРИ І ТУРИЗМУ БІЛЬМАЦЬКОЇ РАЙОННОЇ ДЕРЖАВНОЇ АДМІНІСТРАЦІЇ ЗАПОРІЗ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71001, Запорізька область, Більмацький район, селище міського типу Більмак, вул. </w:t>
            </w: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color w:val="191919"/>
                <w:sz w:val="20"/>
                <w:szCs w:val="20"/>
                <w:lang w:val="uk-UA"/>
              </w:rPr>
              <w:t>уворова, буд.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22832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А УСТАНОВА "МІСЬКА СТОМАТОЛОГІЧНА ПОЛІКЛІНІКА N 4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69057, Запорізька область, м. Запоріжжя, вул. </w:t>
            </w: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color w:val="191919"/>
                <w:sz w:val="20"/>
                <w:szCs w:val="20"/>
                <w:lang w:val="uk-UA"/>
              </w:rPr>
              <w:t>єдова, буд. 1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49903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ЕРМЕРСЬКЕ ГОСПОДАРСТВО "САРАНЧІ МИКОЛИ ПЕТРОВИЧ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0140, Запорізька область, Новомиколаївський район, с. Рибальське, вул. Зарічна , буд. 2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927196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КОМУНАЛЬНА УСТАНОВА "ЗАПОРІЗЬКА ОБЛАСНА КЛІНІЧНА ДИТЯЧА ЛІКАРНЯ" ЗАПОРІЗЬКОЇ ОБЛАСН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9063, Запорізька область, м. Запоріжжя, проспект Соборний, буд. 7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49873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АКІМЖИЛСЕРВІС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72503, Запорізька область, Якимівський район, смт Якимівка, вул. Комунальна, буд. </w:t>
            </w:r>
            <w:r>
              <w:rPr>
                <w:sz w:val="20"/>
                <w:szCs w:val="20"/>
                <w:lang w:val="uk-UA"/>
              </w:rPr>
              <w:t>2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739109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ШИРОКОЯРСЬКА СІЛЬСЬКА РАДА ЧЕРНІГІВСЬКОГО РАЙОНУ ЗАПОРІЗ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1222, Запорізька область, Чернігівський район, село Широкий Яр, вул. Миру, буд. 5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35234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ІВАХНЕНКО ВАЛЕРІЙ МИХАЙЛОВИЧ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1100, Запорізька область, м. Бердянськ, вул. Софіївська, буд. 107, кв. 7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26430585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МИХАЙЛІВСЬКА СІЛЬСЬКА РАД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70030, Запорізька область, Вільнянський район, с. </w:t>
            </w: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color w:val="191919"/>
                <w:sz w:val="20"/>
                <w:szCs w:val="20"/>
                <w:lang w:val="uk-UA"/>
              </w:rPr>
              <w:t>ихайлівка, вул. Слободчикова, буд. 1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35323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2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ДОДАТКОВОЮ ВІДПОВІДАЛЬНІСТЮ "ПРИАЗОВСЬКИЙ СИРЗАВОД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2401, Запорізька область, Приазовський район, смт Приазовське, вул. Азовська, буд. 8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50099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.08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МИРНОВСЬКА СІЛЬСЬКА РАДА БІЛЬМАЦЬКОГО РАЙОНУ ЗАПОРІЗ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1040, Запорізька область, Більмацький район, село Смирновка, вул. Торгова, буд.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35263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.08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АКЦІОНЕРНЕ ТОВАРИСТВО "БЕРДЯНСЬКА МІСЬКА СТОМАТОЛОГІЧНА ПОЛІКЛІНІК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1100, Запорізька область, м. Бердянськ, вул. Земська, буд. 1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00524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ЖИТЛОВО-БУДІВЕЛЬНИЙ КООПЕРАТИВ N 348 "МАШИНОБУДІВНИК-34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69071, Запорізька область, м. Запоріжжя, вул. Цитрусова, буд. </w:t>
            </w:r>
            <w:r>
              <w:rPr>
                <w:sz w:val="20"/>
                <w:szCs w:val="20"/>
                <w:lang w:val="uk-UA"/>
              </w:rPr>
              <w:t>5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51049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7.08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ПІДПРИЄМСТВО "СЛАВУТИЧ-ТАР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9006, Запорізька область, м. Запоріжжя, проспект Соборний, буд. 187, кв. 3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365246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2.08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АКЦІОНЕРНЕ ТОВАРИСТВО "ПЛЕМЗАВОД "СТЕПНОЙ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71333, Запорізька обл., Кам’янсько-Дніпровський район, с.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аповітне, вул. </w:t>
            </w:r>
            <w:r>
              <w:rPr>
                <w:sz w:val="20"/>
                <w:szCs w:val="20"/>
                <w:lang w:val="uk-UA"/>
              </w:rPr>
              <w:t>Ц</w:t>
            </w:r>
            <w:r>
              <w:rPr>
                <w:color w:val="191919"/>
                <w:sz w:val="20"/>
                <w:szCs w:val="20"/>
                <w:lang w:val="uk-UA"/>
              </w:rPr>
              <w:t>ентральна, буд. 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084918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ЗАВОД КРАНКОМПЛЕКТ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9006, Запорізька область, м. Запоріжжя, вул. Північне шосе, буд. 4, кв. 31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764794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9.08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ПІДПРИЄМСТВО "ПТАХОФАБРИКА ПРИЛУЦЬКОГО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0534, Запорізька область, Оріхівський район, село Зарічне, вул. Центральна, буд. 5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321018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ЕРЖАВНА ОРГАНІЗАЦІЯ "КОМБІНАТ "ЗІРК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9067, Запорізька область, м. Запоріжжя, вул. Республіканська, буд. 12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437327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ПІДПРИЄМСТВО "МАГІСТР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72355, Запорізька область, Мелітопольський район, с. </w:t>
            </w: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color w:val="191919"/>
                <w:sz w:val="20"/>
                <w:szCs w:val="20"/>
                <w:lang w:val="uk-UA"/>
              </w:rPr>
              <w:t>еменівка, вул. Північний переїзд, буд. 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548546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АСКЕТ ШИППІНГ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71100, Запорізька область, м. </w:t>
            </w:r>
            <w:r>
              <w:rPr>
                <w:sz w:val="20"/>
                <w:szCs w:val="20"/>
                <w:lang w:val="uk-UA"/>
              </w:rPr>
              <w:t>Б</w:t>
            </w:r>
            <w:r>
              <w:rPr>
                <w:color w:val="191919"/>
                <w:sz w:val="20"/>
                <w:szCs w:val="20"/>
                <w:lang w:val="uk-UA"/>
              </w:rPr>
              <w:t>ердянськ, вул. Горького, буд. 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535577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ИЙ ЗАКЛАД "ЦЕНТР ПЕРВИННОЇ МЕДИКО-САНІТАРНОЇ ДОПОМОГИ N  6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69104, Запорізька область, м.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color w:val="191919"/>
                <w:sz w:val="20"/>
                <w:szCs w:val="20"/>
                <w:lang w:val="uk-UA"/>
              </w:rPr>
              <w:t>апоріжжя, вул. Чумаченко, буд. 2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896967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2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ЕПАРТАМЕНТ ФІНАНСОВОЇ ТА БЮДЖЕТНОЇ ПОЛІТИКИ ЗАПОРІЗЬКОЇ МІСЬК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69035, Запорізька область, м. Запоріжжя, вул. </w:t>
            </w: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color w:val="191919"/>
                <w:sz w:val="20"/>
                <w:szCs w:val="20"/>
                <w:lang w:val="uk-UA"/>
              </w:rPr>
              <w:t>талеварів, буд. 1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757342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КОМУНАЛЬНА УСТАНОВА "ЗАПОРІЗЬКИЙ ОБЛАСНИЙ ЦЕНТР З ПРОФІЛАКТИКИ ТА БОРОТЬБИ ЗІ СНІДОМ" ЗАПОРІЗЬКОЇ ОБЛАСН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69006, Запорізька область, м.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апоріжжя, вул. </w:t>
            </w:r>
            <w:r>
              <w:rPr>
                <w:sz w:val="20"/>
                <w:szCs w:val="20"/>
                <w:lang w:val="uk-UA"/>
              </w:rPr>
              <w:t>Д</w:t>
            </w:r>
            <w:r>
              <w:rPr>
                <w:color w:val="191919"/>
                <w:sz w:val="20"/>
                <w:szCs w:val="20"/>
                <w:lang w:val="uk-UA"/>
              </w:rPr>
              <w:t>обролюбова, буд. 2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928226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АГРОНІКС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2503, Запорізька область, Якимівський район, смт Якимівка, вул. Пушкіна, буд. 1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193129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ЗАПОРІЗЬКИЙ ТИТАНО-МАГНІЄВИЙ КОМБІНАТ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69600, Запорізька область, м.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color w:val="191919"/>
                <w:sz w:val="20"/>
                <w:szCs w:val="20"/>
                <w:lang w:val="uk-UA"/>
              </w:rPr>
              <w:t>апоріжжя, вул. Теплична, буд. 1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898300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КОМУНАЛЬНИЙ ЗАКЛАД "ЗАКЛАД ДОШКІЛЬНОЇ ОСВІТИ "ТОПОЛЬОК" ЯКИМІВСЬКОЇ СЕЛИЩНОЇ РАДИ ЯКИМІВСЬКОГО РАЙОНУ ЗАПОРІЗ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72503, Запорізька область, Якимівський район, смт </w:t>
            </w:r>
            <w:r>
              <w:rPr>
                <w:sz w:val="20"/>
                <w:szCs w:val="20"/>
                <w:lang w:val="uk-UA"/>
              </w:rPr>
              <w:t>Я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кимівка, провул. </w:t>
            </w: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color w:val="191919"/>
                <w:sz w:val="20"/>
                <w:szCs w:val="20"/>
                <w:lang w:val="uk-UA"/>
              </w:rPr>
              <w:t>портивний, буд.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789228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7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ВІЛЬНЯНК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0520, Запорізька область, Оріхівський район, село Вільнянка, вул. Космічна, буд. 2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83765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ПОЗАШКІЛЬНИЙ НАВЧАЛЬНИЙ ЗАКЛАД "ДИТЯЧИЙ ПАРК "ЗАПОРІЗЬКИЙ МІСЬКИЙ БОТАНІЧНИЙ САД" ЗАПОРІЗЬКОЇ МІСЬКОЇ РАДИ ЗАПОРІЗ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66068, Запорізька область, м.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апоріжжя, вул. </w:t>
            </w:r>
            <w:r>
              <w:rPr>
                <w:sz w:val="20"/>
                <w:szCs w:val="20"/>
                <w:lang w:val="uk-UA"/>
              </w:rPr>
              <w:t>Ч</w:t>
            </w:r>
            <w:r>
              <w:rPr>
                <w:color w:val="191919"/>
                <w:sz w:val="20"/>
                <w:szCs w:val="20"/>
                <w:lang w:val="uk-UA"/>
              </w:rPr>
              <w:t>арівна, буд. 1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51314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ФОП МАРЧЕНКО ОЛЕНА МИХАЙЛІВН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71100, Запорізька область, м. Бердянськ, вул.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color w:val="191919"/>
                <w:sz w:val="20"/>
                <w:szCs w:val="20"/>
                <w:lang w:val="uk-UA"/>
              </w:rPr>
              <w:t>олонтерів, буд. 69/97, кв. 8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33510994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КОМУНАЛЬНА УСТАНОВА "МОЛОЧАНСЬКА ПСИХІАТРИЧНА ЛІКАРНЯ" ЗАПОРІЗЬКОЇ ОБЛАСН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1716, Запорізька область, Токмацький район, місто Молочанськ, вул. Широка, буд. 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00522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ТРАНСПОРТНА КОМПАНІЯ "ГРАНД-АВТО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9089, Запорізька область, м. Запоріжжя, вул. Сковороди, буд. 1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536671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АСИЛІВСЬКА РАЙОННА ДЕРЖАВНА АДМІНІСТРАЦІЯ ЗАПОРІЗ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1600, Запорізька область, м. Василівка, бульвар Центральний, буд. 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14085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ПІДПРИЄМСТВО "АЗОВ-П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72401, Запорізька область, Приазовський район, смт 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риазовське, вул. </w:t>
            </w:r>
            <w:r>
              <w:rPr>
                <w:sz w:val="20"/>
                <w:szCs w:val="20"/>
                <w:lang w:val="uk-UA"/>
              </w:rPr>
              <w:t>Ц</w:t>
            </w:r>
            <w:r>
              <w:rPr>
                <w:color w:val="191919"/>
                <w:sz w:val="20"/>
                <w:szCs w:val="20"/>
                <w:lang w:val="uk-UA"/>
              </w:rPr>
              <w:t>ентральна, буд. 14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29549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ЛАРАН-07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9106, Запорізька область, м. Запоріжжя, вул. Скворцова, буд. 23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503740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ЕРЖАВНИЙ НАВЧАЛЬНИЙ ЗАКЛАД "ЗАПОРІЗЬКИЙ ПРОФЕСІЙНИЙ ЛІЦЕЙ СЕРВІСУ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69050, Запорізька область, м.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color w:val="191919"/>
                <w:sz w:val="20"/>
                <w:szCs w:val="20"/>
                <w:lang w:val="uk-UA"/>
              </w:rPr>
              <w:t>апоріжжя, вул. Космічна, буд. 12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53650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МЕЛІТОПОЛЬСЬКИЙ ЗАВОД МЕТАЛОВИРОБІВ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2318, Запорізька область, м. Мелітополь, вул. Козацька, буд. 6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696869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ПІДПРИЄМСТВО "СІЛЬСЬКОГОСПОДАРСЬКЕ ПІДПРИЄМСТВО ГУЛЯЙПІЛЬСЬКЕ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0200, Запорізька область , Гуляйпільський район, м. Гуляйполе, вул. Шевченка, буд. 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484830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7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КОМУНАЛЬНИЙ ЗАКЛАД "ЗАПОРІЗЬКА ОБЛАСНА ФІЛАРМОНІЯ" ЗАПОРІЗЬКОЇ ОБЛАСН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9006, Запорізька область, м. Запоріжжя, проспект Соборний, буд. 18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22540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ИЙ ЗАКЛАД "ПОЛОГОВИЙ БУДИНОК N  4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9065, Запорізька область, м. Запоріжжя, вул. Дудикіна, буд. 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39568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4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ФІРМА "АЛЬФА-ПЛЮС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69002, Запорізька область, м.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апоріжжя, вул. Грязнова, буд. </w:t>
            </w:r>
            <w:r>
              <w:rPr>
                <w:sz w:val="20"/>
                <w:szCs w:val="20"/>
                <w:lang w:val="uk-UA"/>
              </w:rPr>
              <w:t>2В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490859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9.08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КОМУНАЛЬНА УСТАНОВА "МЕЛІТОПОЛЬСЬКА СТАНЦІЯ ПЕРЕЛИВАННЯ КРОВІ" ЗАПОРІЗЬКОЇ ОБЛАСН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72319, Запорізька область, м. </w:t>
            </w: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color w:val="191919"/>
                <w:sz w:val="20"/>
                <w:szCs w:val="20"/>
                <w:lang w:val="uk-UA"/>
              </w:rPr>
              <w:t>елітополь, проспект Богдана Хмельницького, буд. 46/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49910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КОМУНАЛЬНА УСТАНОВ</w:t>
            </w:r>
            <w:r>
              <w:rPr>
                <w:sz w:val="20"/>
                <w:szCs w:val="20"/>
                <w:lang w:val="uk-UA"/>
              </w:rPr>
              <w:t>А "З</w:t>
            </w:r>
            <w:r>
              <w:rPr>
                <w:color w:val="191919"/>
                <w:sz w:val="20"/>
                <w:szCs w:val="20"/>
                <w:lang w:val="uk-UA"/>
              </w:rPr>
              <w:t>АПОРІЗЬКИЙ ОБЛАСНИЙ КЛІНІЧНИЙ ОНКОЛОГІЧНИЙ ДИСПАНСЕ</w:t>
            </w:r>
            <w:r>
              <w:rPr>
                <w:sz w:val="20"/>
                <w:szCs w:val="20"/>
                <w:lang w:val="uk-UA"/>
              </w:rPr>
              <w:t>Р" З</w:t>
            </w:r>
            <w:r>
              <w:rPr>
                <w:color w:val="191919"/>
                <w:sz w:val="20"/>
                <w:szCs w:val="20"/>
                <w:lang w:val="uk-UA"/>
              </w:rPr>
              <w:t>АПОРІЗЬКОЇ ОБЛАСН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69040, Запорізька область, м.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color w:val="191919"/>
                <w:sz w:val="20"/>
                <w:szCs w:val="20"/>
                <w:lang w:val="uk-UA"/>
              </w:rPr>
              <w:t>апоріжжя, вул. Культурна, буд. 177 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00669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КОМУНАЛЬНЕ ПІДПРИЄМСТВО "БЕРДЯНСЬКЕКОТРАНС" БЕРДЯНСЬКОЇ МІСЬК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71100, Запорізька область, м. Бердянськ, вул.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color w:val="191919"/>
                <w:sz w:val="20"/>
                <w:szCs w:val="20"/>
                <w:lang w:val="uk-UA"/>
              </w:rPr>
              <w:t>емська, буд. 3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68769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7.1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ЗАПОРІЗЬКА ДЕРЖАВНА ІНЖЕНЕРНА АКАДЕМІЯ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69006, Запорізька область, м. Запоріжжя проспект Соборний, буд. 22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40256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1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КОМУНАЛЬНА УСТАНОВА "ЗАПОРІЗЬКА ОБЛАСНА КЛІНІЧНА ЛІКАРНЯ" ЗАПОРІЗЬКОЇ ОБЛАСН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69600, Запорізька область, м.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color w:val="191919"/>
                <w:sz w:val="20"/>
                <w:szCs w:val="20"/>
                <w:lang w:val="uk-UA"/>
              </w:rPr>
              <w:t>апоріжжя, вул. Оріхівське шосе, буд. 1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00671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АТЛАНТ ТРАНС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69059, Запорізька область, м.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апоріжжя, вул. </w:t>
            </w: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color w:val="191919"/>
                <w:sz w:val="20"/>
                <w:szCs w:val="20"/>
                <w:lang w:val="uk-UA"/>
              </w:rPr>
              <w:t>омарова, буд. 4, кв.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580299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1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РОКИТНЯНСЬКА РАЙОННА РАД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9600, Київська обл., Рокитнянський р-н, смт Рокитне, вул. Незалежності, буд. 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05469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ГОЛДЕН РІВЕР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8130, Київська обл., Києво-Святошинський р-н, с. Петропавлівська Борщагівка, вул. Соборна, буд. 2-В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827471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4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УПРАВЛІННЯ СОЦІАЛЬНОГО ЗАХИСТУ НАСЕЛЕННЯ СКВИРСЬКОЇ РАЙОННОЇ ДЕРЖАВНОЇ АДМІНІСТРАЦІЇ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9000, Київська обл., м. Сквира, пров. Якушкіна, буд. 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19373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ОБ’ЄДНАННЯ СПІВВЛАСНИКІВ БАГАТОКВАРТИРНИХ БУДИНКІВ "ТРИБУД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9700, Київська обл., м. Богуслав, вул. Миколаївська, буд. 9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071366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ГРЕБІНКІВСЬКА СЕЛИЩНА РАД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8662, Київська обл., Васильківський р-н, смт Гребінки, просп. Науки, буд. 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35915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2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ЕКОТЕРМ-С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7454, Київська обл., Броварський р-н, с. Требухів, вул. Броварська, буд. 42-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17122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2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ПЕРЕЯСЛАВ-МОЛПРОДУКТ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840</w:t>
            </w:r>
            <w:r>
              <w:rPr>
                <w:sz w:val="20"/>
                <w:szCs w:val="20"/>
                <w:lang w:val="uk-UA"/>
              </w:rPr>
              <w:t>4, К</w:t>
            </w:r>
            <w:r>
              <w:rPr>
                <w:color w:val="191919"/>
                <w:sz w:val="20"/>
                <w:szCs w:val="20"/>
                <w:lang w:val="uk-UA"/>
              </w:rPr>
              <w:t>иївська обл., м. Переяслав – Хмельницький, вул. Михайла Грушевського, буд. 5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044592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ИЙ ЗАКЛАД ТАРАЩАНСЬКОЇ РАЙОННОЇ РАДИ "ТАРАЩАНСЬКА ЦЕНТРАЛЬНА РАЙОННА ЛІКАРНЯ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9500, Київська обл., м. Тараща, вул. Шевченка, буд. 6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99421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БІЛОЦЕРКІВСЬКЕ НАВЧАЛЬНО-ВИХОВНЕ ОБ’ЄДНАННЯ "ПЕРША БІЛОЦЕРКІВСЬКА ГІМНАЗІЯ-ШКОЛА І СТУПЕНЯ" БІЛОЦЕРКІВСЬКОЇ МІСЬКОЇ РАДИ КИЇВ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9100, Київська обл., м. Біла Церква, вул. Ярослава Мудрого, буд. 5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220745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БІЗНЕС ЦЕНТР ФАРМАЦІЯ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7300, Київська обл., м. Вишгород, вул. Шолуденка, буд. 1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17737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Е ПІДПРИЄМСТВО ВОДОПРОВІДНО-КАНАЛІЗАЦІЙНОГО ГОСПОДАРСТВА "БОРИСПІЛЬВОДОКАНАЛ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08300, Київська обл., м. </w:t>
            </w:r>
            <w:r>
              <w:rPr>
                <w:sz w:val="20"/>
                <w:szCs w:val="20"/>
                <w:lang w:val="uk-UA"/>
              </w:rPr>
              <w:t>Б</w:t>
            </w:r>
            <w:r>
              <w:rPr>
                <w:color w:val="191919"/>
                <w:sz w:val="20"/>
                <w:szCs w:val="20"/>
                <w:lang w:val="uk-UA"/>
              </w:rPr>
              <w:t>ориспіль, вул. Бежівка, буд. 1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57871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Е ПІДПРИЄМСТВО "ФАСТІВТЕПЛОМЕРЕЖ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8500, Київська обл., м. Фастів, вул. Семена Палія, буд. 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38762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2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Е ПІДПРИЄМСТВО "МРІЯ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7413, Київська обл., Броварський р-н, с. Пухівка, вул. Радгоспна, буд. 3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17544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4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САНАТОРІЙ-ПРОФІЛАКТОРІЙ "ДІБРОВ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9100, Київська обл., м. Біла Церква, вул. Лісова, буд. 2-Б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648485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ІДДІЛ ОСВІТИ ПЕРЕЯСЛАВ-ХМЕЛЬНИЦЬКОЇ РАЙОННОЇ ДЕРЖАВНОЇ АДМІНІСТРАЦІЇ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08440, Київська обл., Переяслав-Хмельницький р-н, с. Велика Каратуль, вул. </w:t>
            </w: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color w:val="191919"/>
                <w:sz w:val="20"/>
                <w:szCs w:val="20"/>
                <w:lang w:val="uk-UA"/>
              </w:rPr>
              <w:t>ахна, буд. 22-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40836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ТНТ УКРАЇН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8324, Київська обл., Бориспільський р-н, с. Гора, вул. Центральна, буд. 21-Ж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950032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ЯГОТИНСЬКЕ РАЙОННЕ СПОЖИВЧЕ ТОВАРИСТВО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7700, Київська обл., м. Яготин, вул. Шевченка, буд. 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44156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БІОПРОМЕНЕРГО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8130, Київська обл., Києво-Святошинський р-н, с. Петропавлівська Борщагівка, вул. Кришталева, буд. 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983663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КСМ ПРОТЕК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7850, Київська обл., Бородянський р-н, смт Клавдієво-Тарасове, вул. Ворошилова, буд.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783818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ВІДДІЛ КУЛЬТУРИ І ТУРИЗМУ, НАЦІОНАЛЬНОСТЕЙ ТА РЕЛІГІЙ КАГАРЛИЦЬКОЇ РАЙОННОЇ ДЕРЖАВНОЇ АДМІНІСТРАЦІЇ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9201, Київська обл., м. Кагарлик, пл. Незалежності, буд.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22853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ПРОЦЕНКО ВІКТОР ІВАНОВИЧ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8628, Київська обл., Васильківський р-н, с. Червоне (Застугнянська с/р), вул. Васильківська, буд. 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2950915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КОНАВЧИЙ КОМІТЕТ ФАСТІВСЬКОЇ МІСЬК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8500, Київська обл., м. Фастів, пл. Соборна, буд.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05492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РОСАВСЬКА СІЛЬСЬКА РАД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8835, Київська обл., Миронівський р-н, с. Росава, вул. Центральна, буд. 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36264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ІДДІЛ ОСВІТИ БРОВАРСЬКОЇ РАЙОННОЇ ДЕРЖАВНОЇ АДМІНІСТРАЦІЇ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7400, Київська обл., м. Бровари, вул. Шевченка, буд. 2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14387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Е ПІДПРИЄМСТВО "ВИРОБНИЧЕ УПРАВЛІННЯ КОМУНАЛЬНОГО ГОСПОДАРСТВ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8306, Київська обл., м. Бориспіль, вул. Глибоцька, буд. 128-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36372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ІМ. ШЕВЧЕНК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9054, Київська обл., Сквирський р-н, с. Лаврики, вул. Шевченк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52946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ВОЙТЕНКО ЮРІЙ МИКОЛАЙОВИЧ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8662, Київська обл., Васильківський р-н, смт Гребінки, вул. Лесі Українки, буд. 2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6801869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4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ПІДПРИЄМСТВО "БРУК ЛАЙФ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7403, Київська обл., м. Бровари, вул. Олімпійська, буд. 8-Б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624087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4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ІНТЕКО КОНСТРАКШН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9145, Київська обл., Білоцерківський р-н, с. Іванівка, вул. Пролетарська, буд. 34-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567918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ІДДІЛ КУЛЬТУРИ ВОЛОДАРСЬКОЇ РАЙОННОЇ ДЕРЖАВНОЇ АДМІНІСТРАЦІЇ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9301, Київська обл., Володарський р-н, смт Володарка, вул. Кооперативна, буд. 2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22849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ЕРЖАВНИЙ ПРОФЕСІЙНО-ТЕХНІЧНИЙ НАВЧАЛЬНИЙ ЗАКЛАД "ФАСТІВСЬКИЙ ЦЕНТР ПРОФЕСІЙНО-ТЕХНІЧНОЇ ОСВІТИ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8500, Київська обл., м. Фастів, вул. Якубовського, буд. 6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57879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7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РОКИТНЯНСЬКА СЕЛИЩНА РАД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9600, Київська обл., Рокитнянський р-н, смт Рокитне, вул. Незалежності, буд. 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35899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ІДДІЛ ОСВІТИ ТЕТІЇВСЬКОЇ РАЙОННОЇ ДЕРЖАВНОЇ АДМІНІСТРАЦІЇ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9800, Київська обл., м. Тетіїв, вул. Цвіткова, буд. 1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14368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ВЕЛЕС ФАРМ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8300, Київська обл., м. Бориспіль, вул. Київський шлях, буд. 71-А, оф.30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857226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КОЛОРИНГ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7101, Київська обл., м. Славутич, вул. Ентузіастів, буд. 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964980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2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ПЛАВАН ОЛЕНА ВОЛОДИМИРІВН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8640, Київська обл., Васильківський р-н, с. Мала Солтанівка, вул. Комінтерну, буд. 14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40570506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УПРАВЛІННЯ СОЦІАЛЬНОГО ЗАХИСТУ НАСЕЛЕННЯ БІЛОЦЕРКІВСЬКОЇ РАЙОННОЇ ДЕРЖАВНОЇ АДМІНІСТРАЦІЇ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9106, Київська обл., м. Біла Церква, вул. Тімірязєва, буд. 2-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19375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РУДЕНКО ІГОР ГРИГОРОВИЧ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8200, Київська обл., м. Ірпінь, вул. 2-га Лінія, буд. 18-А, кв. 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68640401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БОРИСПІЛЬСЬКИЙ РАЙОННИЙ ТЕРИТОРІАЛЬНИЙ ЦЕНТР СОЦІАЛЬНОГО ОБСЛУГОВУВАННЯ (НАДАННЯ СОЦІАЛЬНИХ ПОСЛУГ)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8342, Київська обл., Бориспільський р-н, с. Ревне, вул. Миру, буд. 2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416224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БІЛОЦЕРКІВСЬКА ДОСЛІДНО-СЕЛЕКЦІЙНА СТАНЦІЯ ІНСТИТУТУ БІОЕНЕРГЕТИЧНИХ КУЛЬТУР І ЦУКРОВИХ БУРЯКІВ НАЦІОНАЛЬНОЇ АКАДЕМІЇ АГРАРНИХ НАУК УКРАЇН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9175, Київська обл., Білоцерківський р-н, с. Мала Вільшанка, вул. Центральна, буд.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049442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Е ПІДПРИЄМСТВО "БЛАГОУСТРІЙ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9800, Київська обл., м. Тетіїв, вул. Шевченка, буд. 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197031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ЕРМЕРСЬКЕ ГОСПОДАРСТВО "ТЕТЯНА 2011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7624, Київська обл., Згурівський р-н, с. Черевки, вул. Шевченка, буд. 1-М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758298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КАПІТАЛКОМ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8131, Київська обл., Києво-Святошинський р-н, с. Софіївська Борщагівка, вул. Мала Кільцева, буд. 10/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837998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КОМУНАЛЬНЕ ПІДПРИЄМСТВО "МАКАРІВСЬКЕ ВИРОБНИЧЕ УПРАВЛІННЯ ЖИТЛОВО-КОМУНАЛЬНОГО ГОСПОДАРСТВА" МАКАРІВСЬКОЇ СЕЛИЩН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8001, Київська обл., Макарівський р-н, смт Макарів, вул. Піонерська, буд. 1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34674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БП-41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7353, Київська обл., Вишгородський р-н, с. Старі Петрівці, вул. Дубрівська, буд. 10/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476090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ПЕТРУНЬОК СЕРГІЙ ВАСИЛЬОВИЧ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8622, Київська обл., Васильківський р-н, с. Плесецьке, пров. Пушкіна, буд. 1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75941365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ЕРЖАВНИЙ ПРОФЕСІЙНО-ТЕХНІЧНИЙ НАВЧАЛЬНИЙ ЗАКЛАД "ВОЛОДАРСЬКИЙ ПРОФЕСІЙНИЙ АГРАРНИЙ ЛІЦЕЙ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9301, Київська обл., Володарський р-н, смт Володарка, вул. Загороднього, буд. 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54465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ІНТЕРН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7400, Київська обл., м. Бровари, вул. Хмельницького Богдана, буд.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473891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ТАВІВСЬКИЙ ПСИХОНЕВРОЛОГІЧНИЙ ІНТЕРНАТ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9245, Київська обл., Кагарлицький р-н, с. Стави, вул. Ватутіна, буд.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18885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ПОЖИВЧЕ ТОВАРИСТВО "АСТР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9400, Київська обл., Ставищенський р-н, смт Ставище, вул. Жовтнева, буд. 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27262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НАСОЛОДА ПЛЮС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9109, Київська обл., м. Біла Церква, вул. Калініна, буд. 7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706639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3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О</w:t>
            </w:r>
            <w:r>
              <w:rPr>
                <w:sz w:val="20"/>
                <w:szCs w:val="20"/>
                <w:lang w:val="uk-UA"/>
              </w:rPr>
              <w:t>2К</w:t>
            </w:r>
            <w:r>
              <w:rPr>
                <w:color w:val="191919"/>
                <w:sz w:val="20"/>
                <w:szCs w:val="20"/>
                <w:lang w:val="uk-UA"/>
              </w:rPr>
              <w:t>СИГЕН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8500, Київська обл., м. Фастів, вул. Гусєва, буд. 2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325799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3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Е ПІДПРИЄМСТВО "ІРПІНЬЖИТЛОІНВЕСТБУД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8200, Київська обл., м. Ірпінь, вул. Шевченка, буд. 2-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502363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7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АКЦІОНЕРНЕ ТОВАРИСТВО "БРОВАРСЬКИЙ ЗАВОД ЗАЛІЗОБЕТОННИХ КОНСТРУКЦІЙ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7400, Київська обл., м. Бровари, вул. Порошкова, буд. 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27371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4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ІДДІЛ ОСВІТИ І НАУКИ ТАРАЩАНСЬКОЇ РАЙОННОЇ ДЕРЖАВНОЇ АДМІНІСТРАЦІЇ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9500, Київська обл., м. Тараща, вул. Шевченка, буд. 1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14366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КОМУНАЛЬНИЙ ЗАКЛАД "СТАВИЩЕНСЬКА ЦЕНТРАЛЬНА РАЙОННА ЛІКАРНЯ" СТАВИЩЕНСЬКОЇ РАЙОННОЇ РАДИ КИЇВ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9400, Київська обл., Ставищенський р-н, смт Ставище, вул. Цимбала Сергія, буд. 15/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99420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ДЕРЖАВНЕ ПІДПРИЄМСТВО "ДЕРЖАВНИЙ НАУКОВО-ТЕХНІЧНИЙ ЦЕНТР З ЯДЕРНОЇ ТА РАДІАЦІЙНОЇ БЕЗПЕКИ":</w:t>
            </w:r>
            <w:r>
              <w:rPr>
                <w:rStyle w:val="Appleconvertedspace"/>
                <w:color w:val="191919"/>
                <w:sz w:val="20"/>
                <w:szCs w:val="20"/>
                <w:lang w:val="uk-UA"/>
              </w:rPr>
              <w:t xml:space="preserve"> </w:t>
            </w:r>
            <w:r>
              <w:rPr>
                <w:color w:val="191919"/>
                <w:sz w:val="20"/>
                <w:szCs w:val="20"/>
                <w:lang w:val="uk-UA"/>
              </w:rPr>
              <w:br/>
              <w:t>СЛАВУТИЦЬКА ФІЛІЯ ДЕРЖАВНОГО ПІДПРИЄМСТВА "ДЕРЖАВНИЙ НАУКОВО-ТЕХНІЧНИЙ ЦЕНТР З ЯДЕРНОЇ ТА РАДІАЦІЙНОЇ БЕЗПЕКИ" (20628232)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: 03142, м. Київ, вул. Василя Стуса, буд. 35-37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91919"/>
                <w:sz w:val="20"/>
                <w:szCs w:val="20"/>
              </w:rPr>
              <w:t xml:space="preserve">Місце провадження господарської діяльності відокремлених підрозділів: Київська обл., місто Славутич ВУЛ. </w:t>
            </w:r>
            <w:r>
              <w:rPr>
                <w:sz w:val="20"/>
                <w:szCs w:val="20"/>
              </w:rPr>
              <w:t>Г</w:t>
            </w:r>
            <w:r>
              <w:rPr>
                <w:color w:val="191919"/>
                <w:sz w:val="20"/>
                <w:szCs w:val="20"/>
              </w:rPr>
              <w:t>ВАРДІЙСЬКОЇ ДИВІЗІЇ буд. 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428233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ІЛЬСЬКОГОСПОДАРСЬКЕ ТОВАРИСТВО З ОБМЕЖЕНОЮ ВІДПОВІДАЛЬНІСТЮ "ВІДРОДЖЕННЯ 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8555, Київська обл., Фастівський р-н, с. Малополовецьке, вул. Шкільна, буд. 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78614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ВИРОБНИЧО-ТОРГІВЕЛЬНА ФІРМА "ЕКМІ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8720, Київська обл., Обухівський р-н, м. Українка, вул. Промислова, буд. 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00764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.08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СІЛЬСЬКОГОСПОДАРСЬКЕ ПІДПРИЄМСТВО "АГРО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8800, Київська обл., м. Миронівка, вул. Леніна, буд. 127-Г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34936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БІЛОЦЕРКІВВОД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9100, Київська обл., м. Біла Церква, вул. Героїв Небесної Сотні, буд. 2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801013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БОРИСПІЛЬСЬКА ВЕЖ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8300, Київська обл., м. Бориспіль, вул. Головатого, буд. 1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926561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ДОШКІЛЬНИЙ НАВЧАЛЬНИЙ ЗАКЛАД "ЯСЛА-САДОК "ЛЕВЕНЯТКО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8131, Київська обл., Києво-Святошинський р-н, с. Софіївська Борщагівка, вул. Райдужна, буд. 14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019338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ЕРМЕРСЬКЕ ГОСПОДАРСТВО "ДОБРОБУТ-10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9030, Київська обл., Сквирський р-н, с. Великополовецьке, вул. Центральна, буд. 153-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70046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8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УКРПРОДАКОРД ОР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9161, Київська обл., Білоцерківський р-н, м. Узин, вул. Заводська, буд. 2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388239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КОМПЛЕКС АГРОМАРС":</w:t>
            </w:r>
            <w:r>
              <w:rPr>
                <w:rStyle w:val="Appleconvertedspace"/>
                <w:color w:val="191919"/>
                <w:sz w:val="20"/>
                <w:szCs w:val="20"/>
                <w:lang w:val="uk-UA"/>
              </w:rPr>
              <w:t xml:space="preserve"> </w:t>
            </w:r>
            <w:r>
              <w:rPr>
                <w:color w:val="191919"/>
                <w:sz w:val="20"/>
                <w:szCs w:val="20"/>
                <w:lang w:val="uk-UA"/>
              </w:rPr>
              <w:br/>
              <w:t>ФІЛІЯ "КАГАРЛИЦЬКИЙ ЕЛЕВАТОР" ТОВАРИСТВА З ОБМЕЖЕНОЮ ВІДПОВІДАЛЬНІСТЮ "КОМПЛЕКС АГРОМАРС" (35367326)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: 02094, м. Київ, вул. Пожарського, буд. 3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91919"/>
                <w:sz w:val="20"/>
                <w:szCs w:val="20"/>
              </w:rPr>
              <w:t>Місце провадження господарської діяльності відокремлених підрозділів: Київська обл., Кагарлицький район, місто Кагарлик ВУЛИЦЯ ФРУНЗЕ буд. 9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16075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4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ЛЮКІВСЬКА СІЛЬСЬКА РАД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9853, Київська обл., Тетіївський р-н, с. Клюки, вул. Леніна, буд.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36116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2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МЕЛЬНІЧЕНКО АЛЛА ОЛЕКСАНДРІВН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8600, Київська обл., м. Васильків, вул. Заводська, буд. 1-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8922036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2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МОТОВИЛІВСЬКОСЛОБІДСЬКА СІЛЬСЬКА РАД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8524, Київська обл., Фастівський р-н, с. Мотовилівська Слобідка, вул. Центральна, буд. 1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36137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ЕРЖАВНЕ СПЕЦІАЛІЗОВАНЕ ПІДПРИЄМСТВО "ПІВНІЧНА ПУЩ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7270, Київська обл., Іванківський р-н, м. Чорнобиль, вул. Леніна, буд. 14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024754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АВТОСПЕЦТРАНС-КИЇВСЬКОГО КАРТОННО-ПАПЕРОВОГО КОМБІНАТУ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8722, Київська обл., Обухівський р-н, с. Трипілля, вул. Шевченка, буд. 8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416173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ИЙ ЗАКЛАД КИЇВСЬКОЇ ОБЛАСНОЇ РАДИ</w:t>
            </w:r>
            <w:r>
              <w:rPr>
                <w:sz w:val="20"/>
                <w:szCs w:val="20"/>
                <w:lang w:val="uk-UA"/>
              </w:rPr>
              <w:t xml:space="preserve"> "</w:t>
            </w:r>
            <w:r>
              <w:rPr>
                <w:color w:val="191919"/>
                <w:sz w:val="20"/>
                <w:szCs w:val="20"/>
                <w:lang w:val="uk-UA"/>
              </w:rPr>
              <w:t>ОБЛАСНИЙ ДИТЯЧИЙ САНАТОРІЙ "ПОЛЯН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7523, Київська обл., Баришівський р-н, сільрада Дернівська, масив "Озерний", вул. Лісна 1, буд.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942498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.1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ПІДПРИЄМСТВО "ТРАНСПОРТНЕ АГЕНТСТВО "ІКАРУС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9100, Київська обл., м. Біла Церква, вул. Молодіжна, буд. 22-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530303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2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УПРАВЛІННЯ СОЦІАЛЬНОГО ЗАХИСТУ НАСЕЛЕННЯ ВИКОНАВЧОГО КОМІТЕТУ ФАСТІВСЬКОЇ МІСЬК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08500, Київська обл., м. Фастів, вул. Небесної сотні, буд. 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19362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1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ЛЬВІВСЬКЕ КОМУНАЛЬНЕ ПІДПРИЄМСТВ</w:t>
            </w:r>
            <w:r>
              <w:rPr>
                <w:sz w:val="20"/>
                <w:szCs w:val="20"/>
                <w:lang w:val="uk-UA"/>
              </w:rPr>
              <w:t>О "Ш</w:t>
            </w:r>
            <w:r>
              <w:rPr>
                <w:color w:val="191919"/>
                <w:sz w:val="20"/>
                <w:szCs w:val="20"/>
                <w:lang w:val="uk-UA"/>
              </w:rPr>
              <w:t>ЛЯХОВО-РЕМОНТНЕ ПІДПРИЄМСТВО ШЕВЧЕНКІВСЬКОГО РАЙОНУ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9068, Львівська обл., місто Львів, ВУЛИЦЯ ІНСТРУМЕНТАЛЬНА, будинок 1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34894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6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КОМПАНІЯ ВІТ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9053, Львівська обл., місто Львів, ВУЛИЦЯ КНЯГИНІ ОЛЬГИ, будинок 10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481409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7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ЄВРОЛОГІСТИКА ТРЕВЕЛ ПЛЮС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79040, Львівська обл., місто Львів, ВУЛ. 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color w:val="191919"/>
                <w:sz w:val="20"/>
                <w:szCs w:val="20"/>
                <w:lang w:val="uk-UA"/>
              </w:rPr>
              <w:t>ОРОДОЦЬКА, будинок 36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494377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ЛЬВІВСЬКЕ КОМУНАЛЬНЕ ПІДПРИЄМСТВ</w:t>
            </w:r>
            <w:r>
              <w:rPr>
                <w:sz w:val="20"/>
                <w:szCs w:val="20"/>
                <w:lang w:val="uk-UA"/>
              </w:rPr>
              <w:t>О "Б</w:t>
            </w:r>
            <w:r>
              <w:rPr>
                <w:color w:val="191919"/>
                <w:sz w:val="20"/>
                <w:szCs w:val="20"/>
                <w:lang w:val="uk-UA"/>
              </w:rPr>
              <w:t>АЛАТОН-409</w:t>
            </w:r>
            <w:r>
              <w:rPr>
                <w:sz w:val="20"/>
                <w:szCs w:val="20"/>
                <w:lang w:val="uk-UA"/>
              </w:rPr>
              <w:t>″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9068, Львівська обл., місто Львів, ВУЛИЦЯ ГЕТЬМАНА МАЗЕПИ, будинок 1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233348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ЖОВКІВСЬКА РАЙОННА СПІЛКА СПОЖИВЧИХ ТОВАРИСТВ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0300, Львівська обл., Жовківський район, місто Жовква, ВУЛИЦЯ Л</w:t>
            </w:r>
            <w:r>
              <w:rPr>
                <w:sz w:val="20"/>
                <w:szCs w:val="20"/>
                <w:lang w:val="uk-UA"/>
              </w:rPr>
              <w:t>.У</w:t>
            </w:r>
            <w:r>
              <w:rPr>
                <w:color w:val="191919"/>
                <w:sz w:val="20"/>
                <w:szCs w:val="20"/>
                <w:lang w:val="uk-UA"/>
              </w:rPr>
              <w:t>КРАЇНКИ, будинок 63-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75891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ІЛЬСЬКОГОСПОДАРСЬКЕ ТОВАРИСТВО З ОБМЕЖЕНОЮ ВІДПОВІДАЛЬНІСТЮ "ДОВІР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1371, Львівська обл., Мостиський район, село Липники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554998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ПІДПРИЄМСТВО "Т-ФАРМ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2102, Львівська обл., місто Дрогобич, ВУЛИЦЯ ГРУШЕВСЬКОГО, будинок 11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08430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6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ДЕКАДА-2000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9020, Львівська обл., місто Львів, ВУЛИЦЯ П</w:t>
            </w:r>
            <w:r>
              <w:rPr>
                <w:sz w:val="20"/>
                <w:szCs w:val="20"/>
                <w:lang w:val="uk-UA"/>
              </w:rPr>
              <w:t>.П</w:t>
            </w:r>
            <w:r>
              <w:rPr>
                <w:color w:val="191919"/>
                <w:sz w:val="20"/>
                <w:szCs w:val="20"/>
                <w:lang w:val="uk-UA"/>
              </w:rPr>
              <w:t>АНЧА, будинок 10, квартира 5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47807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ПІДПРИЄМСТВО "КРТ-ГАЗ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9053, Львівська обл., місто Львів, ВУЛИЦЯ КЕРАМІЧНА, будинок 4, квартира 6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416782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2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ОЛМАР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9035, Львівська обл., місто Львів, ВУЛИЦЯ ЗЕЛЕНА, будинок 20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241188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АВАНТ-ГАРДЕ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9049, Львівська обл., місто Львів, ПРОСПЕКТ ЧЕРВОНОЇ КАЛИНИ, будинок 104, квартира 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682911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БУДІВЕЛЬНО-РЕМОНТНЕ ПІДПРИЄМСТВО "ТЕХНОБУД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0300, Львівська обл., Жовківський район, місто Жовква, ВУЛИЦЯ Б</w:t>
            </w:r>
            <w:r>
              <w:rPr>
                <w:sz w:val="20"/>
                <w:szCs w:val="20"/>
                <w:lang w:val="uk-UA"/>
              </w:rPr>
              <w:t>.Х</w:t>
            </w:r>
            <w:r>
              <w:rPr>
                <w:color w:val="191919"/>
                <w:sz w:val="20"/>
                <w:szCs w:val="20"/>
                <w:lang w:val="uk-UA"/>
              </w:rPr>
              <w:t>МЕЛЬНИЦЬКОГО, будинок 35 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395663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ФАКРО ЛЬВІВ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9040, Львівська обл., місто Львів, ВУЛИЦЯ ГОРОДОЦЬКА, будинок 355 Б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555198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8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ПІДПРИЄМСТВО "БУДКОМПЛЕКТ-ПЛЮС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9021, Львівська обл., місто Львів, ВУЛИЦЯ КУЛЬПАРКІВСЬКА, будинок 9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82260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ГТК "ГЕТЬМАН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9053, Львівська обл., місто Львів, ВУЛИЦЯ ВОЛОДИМИРА ВЕЛИКОГО, будинок 5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325233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ЛЬВІВ-АГРОТЕХ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1120, Львівська обл., Пустомитівський район, сільрада Сороко-Львівська, АВТОДОРОГА КИЇВ-ЧО</w:t>
            </w:r>
            <w:r>
              <w:rPr>
                <w:sz w:val="20"/>
                <w:szCs w:val="20"/>
                <w:lang w:val="uk-UA"/>
              </w:rPr>
              <w:t>П, П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ІД’ЇЗД ДО М. </w:t>
            </w:r>
            <w:r>
              <w:rPr>
                <w:sz w:val="20"/>
                <w:szCs w:val="20"/>
                <w:lang w:val="uk-UA"/>
              </w:rPr>
              <w:t>Л</w:t>
            </w:r>
            <w:r>
              <w:rPr>
                <w:color w:val="191919"/>
                <w:sz w:val="20"/>
                <w:szCs w:val="20"/>
                <w:lang w:val="uk-UA"/>
              </w:rPr>
              <w:t>ЬВОВ</w:t>
            </w:r>
            <w:r>
              <w:rPr>
                <w:sz w:val="20"/>
                <w:szCs w:val="20"/>
                <w:lang w:val="uk-UA"/>
              </w:rPr>
              <w:t>А, 0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 КМ +550 М, (АВТОДОРОГА КИЇВ-ЧОП 00 + 550 М (ЗЛІВА)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673894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2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ПІДПРИЄМСТВО "АГРОФІРМА "ПРОМІНЬ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1553, Львівська обл., Городоцький район, село Угри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76221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2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КОРН СЕРВІС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9026, Львівська обл., місто Львів, ВУЛИЦЯ САХАРОВА, будинок 7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152713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РЕДИТНА СПІЛКА "ВИГОД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2400, Львівська обл., місто Стрий, ВУЛИЦЯ Б</w:t>
            </w:r>
            <w:r>
              <w:rPr>
                <w:sz w:val="20"/>
                <w:szCs w:val="20"/>
                <w:lang w:val="uk-UA"/>
              </w:rPr>
              <w:t>.Х</w:t>
            </w:r>
            <w:r>
              <w:rPr>
                <w:color w:val="191919"/>
                <w:sz w:val="20"/>
                <w:szCs w:val="20"/>
                <w:lang w:val="uk-UA"/>
              </w:rPr>
              <w:t>МЕЛЬНИЦЬКОГО, будинок 9/1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80825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ЛЬВІВСЬКЕ КОМУНАЛЬНЕ ПІДПРИЄМСТВО "НОВАТОР-РЕМПРОЕКТ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9044, Львівська обл., місто Львів, ВУЛИЦЯ ГЕНЕРАЛА ЧУПРИНКИ, будинок 8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173088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ТЕХНОПАРК ЛЗТ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9018, Львівська обл., місто Львів, ВУЛИЦЯ ГЕРОЇВ УПА, будинок 7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32689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ПІДПРИЄМСТВО "ЦЕНТР УКРАЇНСЬКОЇ КНИГИ" ГРОМАДСЬКОЇ ОРГАНІЗАЦІЇ "ТОВАРИСТВО "ПРОСВІТА" ФРАНКІВСЬКОГО РАЙОНУ М. </w:t>
            </w:r>
            <w:r>
              <w:rPr>
                <w:sz w:val="20"/>
                <w:szCs w:val="20"/>
                <w:lang w:val="uk-UA"/>
              </w:rPr>
              <w:t>Л</w:t>
            </w:r>
            <w:r>
              <w:rPr>
                <w:color w:val="191919"/>
                <w:sz w:val="20"/>
                <w:szCs w:val="20"/>
                <w:lang w:val="uk-UA"/>
              </w:rPr>
              <w:t>ЬВОВ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9053, Львівська обл., місто Львів, ВУЛИЦЯ ВОЛОДИМИРА ВЕЛИКОГО, будинок 3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82346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4.08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ПАРТНЕР- ХОЛДИНГ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9021, Львівська обл., місто Львів, ВУЛ. ПЕТЛЮРИ, будинок 3</w:t>
            </w:r>
            <w:r>
              <w:rPr>
                <w:sz w:val="20"/>
                <w:szCs w:val="20"/>
                <w:lang w:val="uk-UA"/>
              </w:rPr>
              <w:t>7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79364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Е ПІДПРИЄМСТВО "ТУРКІВСЬКЕ ЖИТЛОВО-КОМУНАЛЬНЕ УПРАВЛІННЯ 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2500, Львівська обл., Турківський район, місто Турка, ПЛ</w:t>
            </w:r>
            <w:r>
              <w:rPr>
                <w:sz w:val="20"/>
                <w:szCs w:val="20"/>
                <w:lang w:val="uk-UA"/>
              </w:rPr>
              <w:t>.Р</w:t>
            </w:r>
            <w:r>
              <w:rPr>
                <w:color w:val="191919"/>
                <w:sz w:val="20"/>
                <w:szCs w:val="20"/>
                <w:lang w:val="uk-UA"/>
              </w:rPr>
              <w:t>ИНОК, будинок 2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47732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МАЛЕ КОЛЕКТИВНЕ ПІДПРИЄМСТВО ПРОЕКТНО-ВИРОБНИЧА ФІРМА "ГУРТ. АР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2100, Львівська обл., місто Дрогобич, ВУЛИЦЯ ШЕВЧЕНКА, будинок 3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79387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САМБІРСЬКА ПТАХОФАБРИК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1400, Львівська обл., місто Самбір, ВУЛ. СЕРЕДНЯ , будинок 29</w:t>
            </w:r>
            <w:r>
              <w:rPr>
                <w:sz w:val="20"/>
                <w:szCs w:val="20"/>
                <w:lang w:val="uk-UA"/>
              </w:rPr>
              <w:t>5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144723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СЛОХИНІВСЬКИЙ ЦЕГЕЛЬНИЙ ЗАВОД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2050, Львівська обл., Старосамбірський район, село Слохині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916598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ПРОФІГРУП УКРАЇН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82400, Львівська обл., місто Стрий, ВУЛИЦЯ ПРОМИСЛОВА, будинок </w:t>
            </w:r>
            <w:r>
              <w:rPr>
                <w:sz w:val="20"/>
                <w:szCs w:val="20"/>
                <w:lang w:val="uk-UA"/>
              </w:rPr>
              <w:t>7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135809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ЛЬВІВСЬКИЙ ДЕРЖАВНИЙ ПАЛАЦ ЕСТЕТИЧНОГО ВИХОВАННЯ УЧНІВСЬКОЇ МОЛОД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9005, Львівська обл., місто Львів, ПЛОЩА ПЕТРУШЕВИЧА, будинок 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54973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ТОРГОВИЙ ДІМ "ЖИВ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9018, Львівська обл., місто Львів, ВУЛИЦЯ ТОБІЛЕВИЧА, будинок 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589840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ТЕМ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9024, Львівська обл., місто Львів, ВУЛИЦЯ КОВЕЛЬСЬКА, будинок 10</w:t>
            </w:r>
            <w:r>
              <w:rPr>
                <w:sz w:val="20"/>
                <w:szCs w:val="20"/>
                <w:lang w:val="uk-UA"/>
              </w:rPr>
              <w:t>9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233431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ВУД ІНДАСТРІС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1700, Львівська обл., Жидачівський район, місто Жидачів, ВУЛИЦЯ ГНІЗДИЧІВСЬКА, будинок 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872912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КРАСА-СЕРВІС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79044, Львівська обл., місто Львів, ВУЛ. </w:t>
            </w: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НЯГИНІ ОЛЬГИ, будинок </w:t>
            </w:r>
            <w:r>
              <w:rPr>
                <w:sz w:val="20"/>
                <w:szCs w:val="20"/>
                <w:lang w:val="uk-UA"/>
              </w:rPr>
              <w:t>5В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71316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РАДЕХІВСЬКЕ ДОЧІРНЄ ЛІСОГОСПОДАРСЬКЕ ПІДПРИЄМСТВО ЛГП "ГАЛСІЛЬЛІС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80200, Львівська обл., Радехівський район, місто Радехів, ВУЛ.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color w:val="191919"/>
                <w:sz w:val="20"/>
                <w:szCs w:val="20"/>
                <w:lang w:val="uk-UA"/>
              </w:rPr>
              <w:t>ЕЛЕНА, будинок 2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114811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1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МЛИН АГРО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1772, Львівська обл., Жидачівський район, село Млиниська, ВУЛИЦЯ І</w:t>
            </w:r>
            <w:r>
              <w:rPr>
                <w:sz w:val="20"/>
                <w:szCs w:val="20"/>
                <w:lang w:val="uk-UA"/>
              </w:rPr>
              <w:t>.Ф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РАНКА, будинок </w:t>
            </w:r>
            <w:r>
              <w:rPr>
                <w:sz w:val="20"/>
                <w:szCs w:val="20"/>
                <w:lang w:val="uk-UA"/>
              </w:rPr>
              <w:t>4Г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673828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ПІДПРИЄМСТВО "ВІКСАН І К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79040, Львівська обл., місто Львів, ВУЛИЦЯ ГОРОДОЦЬКА, будинок 367 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375360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ПРИВАТНА АГРОФІРМА ІМ. </w:t>
            </w:r>
            <w:r>
              <w:rPr>
                <w:sz w:val="20"/>
                <w:szCs w:val="20"/>
                <w:lang w:val="uk-UA"/>
              </w:rPr>
              <w:t>М. Ш</w:t>
            </w:r>
            <w:r>
              <w:rPr>
                <w:color w:val="191919"/>
                <w:sz w:val="20"/>
                <w:szCs w:val="20"/>
                <w:lang w:val="uk-UA"/>
              </w:rPr>
              <w:t>АШКЕВИЧ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0252, Львівська обл., Радехівський район, село Вузлове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114810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ГАЗ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2060, Львівська обл., Старосамбірський район, місто Хирів, ВУЛИЦЯ В. СТУСА, будинок 2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74218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2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РУДКІВСЬКА ЦЕГЛ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1434, Львівська обл., Самбірський район, село Вістовичі, ВУЛИЦЯ БЕРЕГОВА, будинок 2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955155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2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ЕРГОБУД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0381, Львівська обл., Жовківський район, місто Дубляни, ВУЛИЦЯ ІНСТИТУТСЬКА, будинок 3, квартира 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56973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4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БЕРЕЗНІВСЬКА РАЙОННА ДЕРЖАВНА ЛІКАРНЯ ВЕТЕРИНАРНОЇ МЕДИЦИН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34600, Рівненська обл., Березнівський район, м. </w:t>
            </w:r>
            <w:r>
              <w:rPr>
                <w:sz w:val="20"/>
                <w:szCs w:val="20"/>
                <w:lang w:val="uk-UA"/>
              </w:rPr>
              <w:t>Б</w:t>
            </w:r>
            <w:r>
              <w:rPr>
                <w:color w:val="191919"/>
                <w:sz w:val="20"/>
                <w:szCs w:val="20"/>
                <w:lang w:val="uk-UA"/>
              </w:rPr>
              <w:t>ерезне, вул. Андріївська, буд. 6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070396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9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УБЕНСЬКЕ МІЖРАЙОННЕ УПРАВЛІННЯ ВОДНОГО ГОСПОДАРСТВ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35600, Рівненська обл., Дубенський район, м. </w:t>
            </w:r>
            <w:r>
              <w:rPr>
                <w:sz w:val="20"/>
                <w:szCs w:val="20"/>
                <w:lang w:val="uk-UA"/>
              </w:rPr>
              <w:t>Д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убно, провулок Шумовського, буд. </w:t>
            </w:r>
            <w:r>
              <w:rPr>
                <w:sz w:val="20"/>
                <w:szCs w:val="20"/>
                <w:lang w:val="uk-UA"/>
              </w:rPr>
              <w:t>7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03364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КОМУНАЛЬНЕ НЕКОМЕРЦІЙНЕ ПІДПРИЄМСТВО "ДУБРОВИЦЬКИЙ РАЙОННИЙ ЦЕНТР ПЕРВИННОЇ МЕДИКО-САНІТАРНОЇ ДОПОМОГИ" ДУБРОВИЦЬКОЇ РАЙОННОЇ РАДИ РІВНЕНС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34100, Рівненська обл, Дубровицький район, м. Дубровиця, вул. Воробинська, буд. 18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842634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УБРОВИЦЬКА РАЙОННА ДЕРЖАВНА АДМІНІСТРАЦІЯ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34100, Рівненська обл., Дубровицький район, м. Дубровиця, вул. Воробинська, буд. 1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05770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7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Е ПІДПРИЄМСТВО "ЗДОЛБУНІВВОДОКАНАЛ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35705, Рівненська обл., Здолбунівський район, м. Здолбунів, вул. Незалежності, буд. 1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25648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ДОЧІРНЄ ПІДПРИЄМСТВО "РІВНЕНСЬКИЙ ОБЛАВТОДОР" ВІДКРИТОГО АКЦІОНЕРНОГО ТОВАРИСТВА "ДЕРЖАВНА АКЦІОНЕРНА КОМПАНІЯ "АВТОМОБІЛЬНІ ДОРОГИ УКРАЇНИ":</w:t>
              <w:br/>
              <w:t>ФІЛІЯ "КОРЕЦЬКИЙ РАЙАВТОДОР" ДОЧІРНЬОГО ПІДПРИЄМСТВА "РІВНЕНСЬКИЙ ОБЛАВТОДОР" ВІДКРИТОГО АКЦІОНЕРНОГО ТОВАРИСТВА "ДЕРЖАВНА АКЦІОНЕРНА КОМПАНІЯ "АВТОМОБІЛЬНІ ДОРОГИ УКРАЇНИ" (26206615)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: 33028, Рівненська обл., м. Рівне, вул. Остафова, буд. 7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91919"/>
                <w:sz w:val="20"/>
                <w:szCs w:val="20"/>
              </w:rPr>
              <w:t>Місце провадження господарської діяльності відокремлених підрозділів: Рівненська обл., Корецький район, місто Корець ВУЛИЦЯ ГЕРОЇВ НЕБЕСНОЇ СОТНІ буд. 2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199454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МАЛЕ ПРИВАТНЕ ПІДПРИЄМСТВО "СВІТЛАН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35000, Рівненська обл., Костопільський район, м. Костопіль, вул. </w:t>
            </w:r>
            <w:r>
              <w:rPr>
                <w:sz w:val="20"/>
                <w:szCs w:val="20"/>
                <w:lang w:val="uk-UA"/>
              </w:rPr>
              <w:t>П.О</w:t>
            </w:r>
            <w:r>
              <w:rPr>
                <w:color w:val="191919"/>
                <w:sz w:val="20"/>
                <w:szCs w:val="20"/>
                <w:lang w:val="uk-UA"/>
              </w:rPr>
              <w:t>рлика, буд. 1</w:t>
            </w:r>
            <w:r>
              <w:rPr>
                <w:sz w:val="20"/>
                <w:szCs w:val="20"/>
                <w:lang w:val="uk-UA"/>
              </w:rPr>
              <w:t>7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98775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9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СОРОТИНСЬКИЙ ФЕДІР ГЕОРГІЙОВИЧ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35000, Рівненська обл., Костопільський район, м. Костопіль, вул. </w:t>
            </w: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color w:val="191919"/>
                <w:sz w:val="20"/>
                <w:szCs w:val="20"/>
                <w:lang w:val="uk-UA"/>
              </w:rPr>
              <w:t>. Савури, буд. 1</w:t>
            </w:r>
            <w:r>
              <w:rPr>
                <w:sz w:val="20"/>
                <w:szCs w:val="20"/>
                <w:lang w:val="uk-UA"/>
              </w:rPr>
              <w:t>2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57790439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3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САМЧУК МИХАЙЛО ФИЛИМОНОВИЧ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35000, Рівненська обл., Костопільський район, м. Костопіль, вул.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color w:val="191919"/>
                <w:sz w:val="20"/>
                <w:szCs w:val="20"/>
                <w:lang w:val="uk-UA"/>
              </w:rPr>
              <w:t>. Стуса, буд. 57, кв. 10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92391305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ЛІТВИНКО МАРІЯ ПЕТРІВН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35041, Рівненська обл., Костопільський район, с.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ваничі, вул. </w:t>
            </w:r>
            <w:r>
              <w:rPr>
                <w:sz w:val="20"/>
                <w:szCs w:val="20"/>
                <w:lang w:val="uk-UA"/>
              </w:rPr>
              <w:t>Л</w:t>
            </w:r>
            <w:r>
              <w:rPr>
                <w:color w:val="191919"/>
                <w:sz w:val="20"/>
                <w:szCs w:val="20"/>
                <w:lang w:val="uk-UA"/>
              </w:rPr>
              <w:t>еоніда Савчука, буд. 4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0040472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ОП МЕЛЬНИК ПЕТРО ФЕДОРОВИЧ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35000, Рівненська обл., Костопільський район, м. Костопіль, вул. </w:t>
            </w:r>
            <w:r>
              <w:rPr>
                <w:sz w:val="20"/>
                <w:szCs w:val="20"/>
                <w:lang w:val="uk-UA"/>
              </w:rPr>
              <w:t>О.О</w:t>
            </w:r>
            <w:r>
              <w:rPr>
                <w:color w:val="191919"/>
                <w:sz w:val="20"/>
                <w:szCs w:val="20"/>
                <w:lang w:val="uk-UA"/>
              </w:rPr>
              <w:t>леся, буд. 1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43721561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ПАНАЦЕЯ ПЛЮС В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35000, Рівненська обл., Костопільський район, м. Костопіль, вул.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color w:val="191919"/>
                <w:sz w:val="20"/>
                <w:szCs w:val="20"/>
                <w:lang w:val="uk-UA"/>
              </w:rPr>
              <w:t>асиля Стуса, буд. 57, кв. 6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886334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9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ВУДСТІК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35009, Рівненська обл., Костопільський район, с. Мала Любаша, вул. 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color w:val="191919"/>
                <w:sz w:val="20"/>
                <w:szCs w:val="20"/>
                <w:lang w:val="uk-UA"/>
              </w:rPr>
              <w:t>окровська, буд. 3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156137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МЛИНІВСЬКИЙ РАЙОННИЙ ДОБРОВІЛЬНИЙ БЛАГОДІЙНИЙ ФОНД "ЛІКАРНЯНА КАСА 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35100, Рівненська обл., Млинівський район, смт </w:t>
            </w: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color w:val="191919"/>
                <w:sz w:val="20"/>
                <w:szCs w:val="20"/>
                <w:lang w:val="uk-UA"/>
              </w:rPr>
              <w:t xml:space="preserve">линів, вул. 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color w:val="191919"/>
                <w:sz w:val="20"/>
                <w:szCs w:val="20"/>
                <w:lang w:val="uk-UA"/>
              </w:rPr>
              <w:t>оліщука, буд. 3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629964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ІДДІЛ ОСВІТИ ВИКОНКОМУ ОСТРОЗЬКОЇ МІСЬК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35800, Рівненська обл., Острозький район, м. </w:t>
            </w: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color w:val="191919"/>
                <w:sz w:val="20"/>
                <w:szCs w:val="20"/>
                <w:lang w:val="uk-UA"/>
              </w:rPr>
              <w:t>строг, просп. Незалежності, буд. 8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258474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ГРОМАДСЬКА ОРГАНІЗАЦІЯ "МИСЛИВСЬКИЙ КЛУБ "ОБЕРІГ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34252, Рівненська обл., Рокитнівський район, с. Остки, вул. Незалежності, буд. 8-Б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617993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6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РІВНЕНСЬКЕ ОБЛАСНЕ ВИРОБНИЧЕ КОМУНАЛЬНЕ ПІДПРИЄМСТВО ВОДОПРОВІДНО-КАНАЛІЗАЦІЙНОГО ГОСПОДАРСТВА "РІВНЕОБЛВОДОКАНАЛ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33028, Рівненська обл., м. Рівне, вул. С. Бандери, буд. 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36167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АВАРІЙНО-РЯТУВАЛЬНИЙ ЗАГІН СПЕЦІАЛЬНОГО ПРИЗНАЧЕННЯ ГОЛОВНОГО УПРАВЛІННЯ ДЕРЖАВНОЇ СЛУЖБИ УКРАЇНИ З НАДЗВИЧАЙНИХ СИТУАЦІЙ У РІВНЕНСЬКІЙ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33005, Рівненська обл, м. Рівне, вул. Павлюченка, буд. 2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557504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КОМУНАЛЬНЕ НЕКОМЕРЦІЙНЕ ПІДПРИЄМСТВО" ЦЕНТР ПЕРВИННОЇ МЕДИКО-САНІТАРНОЇ ДОПОМОГИ "ПІВНІЧНИЙ" РІВНЕНСЬКОЇ МІСЬК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33016, Рівненська обл., м. Рівне, вул. Фабрична, буд. 1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398270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4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КОМУНАЛЬНИЙ ЗАКЛАД "ОБЛАСНИЙ ПЕРИНАТАЛЬНИЙ ЦЕНТР" РІВНЕНСЬКОЇ ОБЛАСН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33028, Рівненська обл., м. Рівне, вул. Міцкевича, буд. 3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612126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9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СРЗ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7510, Донецька обл., місто Маріуполь, ПРОСПЕКТ АДМІРАЛА ЛУНІНА, будинок 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18338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ТЕРИТОРІАЛЬНИЙ ЦЕНТР СОЦІАЛЬНОГО ОБСЛУГОВУВАННЯ (НАДАННЯ СОЦІАЛЬНИХ ПОСЛУГ) М. МИРНОГРАДА ДОНЕЦ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5327, Донецька обл., місто Мирноград, МІКРОРАЙОН МОЛОДІЖНИЙ, будинок 5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545759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ДРУЖКІВСЬКА ЗАГАЛЬНООСВІТНЯ ШКОЛА I-III СТУПЕНІВ N 12 ДРУЖКІВСЬКОЇ МІСЬКОЇ РАДИ ДОНЕЦ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4200, Донецька обл., місто Дружківка, ВУЛИЦЯ КОШОВОГО, будинок 3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570512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ІДДІЛ ОСВІТИ СЛОВ’ЯНСЬКОЇ МІСЬК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4122, Донецька обл., місто Слов’янськ, ПЛОЩА СОБОРНА, будинок 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14292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ІДДІЛ ОСВІТИ БАХМУТСЬКОЇ РАЙОННОЇ ДЕРЖАВНОЇ АДМІНІСТРАЦІЇ ДОНЕЦ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: 84792, Донецька обл., Бахмутський район, місто Світлодарськ, будинок 24 А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91919"/>
                <w:sz w:val="20"/>
                <w:szCs w:val="20"/>
              </w:rPr>
              <w:t>Місце провадження господарської діяльності (об’єкти): 84500, Донецька обл., місто Бахмут, вул. Василя Першина, буд. 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14261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ОБЛАСНА ДИТЯЧО-ЮНАЦЬКА СПОРТИВНА ШКОЛА ДЛЯ ДІТЕЙ-СИРІТ ТА ДІТЕЙ, ЯКІ ЗАЛИШИЛИСЬ БЕЗ ПІКЛУВАННЯ БАТЬКІВ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4313, Донецька обл., місто Краматорськ, БУЛЬВАР МАШИНОБУДІВНИКІВ, будинок 30, офіс 30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560811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2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ДЕРЖАВНЕ ПІДПРИЄМСТВО "ОБ’ЄДНАНА КОМПАНІЯ "УКРВУГЛЕРЕСТРУКТУРИЗАЦІЯ":</w:t>
            </w:r>
            <w:r>
              <w:rPr>
                <w:rStyle w:val="Appleconvertedspace"/>
                <w:color w:val="191919"/>
                <w:sz w:val="20"/>
                <w:szCs w:val="20"/>
                <w:lang w:val="uk-UA"/>
              </w:rPr>
              <w:t xml:space="preserve"> </w:t>
            </w:r>
            <w:r>
              <w:rPr>
                <w:color w:val="191919"/>
                <w:sz w:val="20"/>
                <w:szCs w:val="20"/>
                <w:lang w:val="uk-UA"/>
              </w:rPr>
              <w:br/>
              <w:t>ВІДОКРЕМЛЕНИЙ ПІДРОЗДІЛ "ДОНЕЦЬКА ВИКОНАВЧА ДИРЕКЦІЯ З ЛІКВІДАЦІЇ ШАХТ" ДЕРЖАВНОГО ПІДПРИЄМСТВА "ОБ’ЄДНАНА КОМПАНІЯ "УКРВУГЛЕРЕСТРУКТУРИЗАЦІЯ" (39257786)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: 03142, м. </w:t>
            </w: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color w:val="191919"/>
                <w:sz w:val="20"/>
                <w:szCs w:val="20"/>
                <w:lang w:val="uk-UA"/>
              </w:rPr>
              <w:t>иїв, ПРОВУЛОК ПРИЛАДНИЙ, будинок 2-А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91919"/>
                <w:sz w:val="20"/>
                <w:szCs w:val="20"/>
              </w:rPr>
              <w:t>Місце провадження господарської діяльності відокремлених підрозділів: Донецька обл., місто Мирноград ВУЛИЦЯ ЦЕНТРАЛЬНА буд. 3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924446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4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ІДДІЛ ОСВІТИ ПОКРОВСЬКОЇ МІСЬКОЇ РАДИ ДОНЕЦ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5300, Донецька обл., місто Покровськ, ВУЛИЦЯ ПОШТОВА, будинок 1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14289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АНАТОРНО-ОЗДОРОВЧИЙ ЦЕНТР СОЦІАЛЬНОЇ РЕАБІЛІТАЦІЇ "СМАРАГДОВЕ МІСТО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4432, Донецька обл., Лиманський район, селище Соснове, ВУЛИЦЯ ЛІСНА, будинок 1 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335417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1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УПРАВЛІННЯ ЕКОНОМІКИ МАР’ЇНСЬКОЇ РАЙОННОЇ ДЕРЖАВНОЇ АДМІНІСТРАЦІЇ ДОНЕЦ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5600, Донецька обл., Мар’їнський район, місто Мар’їнка, ВУЛИЦЯ ШЕВЧЕНКА, будинок 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74047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2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ІЛЛІНІВСЬКА СІЛЬСЬКА РАДА КОСТЯНТИНІВСЬКОГО РАЙОНУ ДОНЕЦЬКОЇ ОБЛАСТ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5143, Донецька обл., Костянтинівський район, село Іллінівка, ВУЛИЦЯ АДМІНІСТРАТИВНА, будинок 42/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107307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КОМУНАЛЬНИЙ ЗАКЛАД "ДРУЖКІВСЬКА МІСЬКА ЦЕНТРАЛЬНА БІБЛІОТЕКА ІМ. </w:t>
            </w:r>
            <w:r>
              <w:rPr>
                <w:sz w:val="20"/>
                <w:szCs w:val="20"/>
                <w:lang w:val="uk-UA"/>
              </w:rPr>
              <w:t>Л</w:t>
            </w:r>
            <w:r>
              <w:rPr>
                <w:color w:val="191919"/>
                <w:sz w:val="20"/>
                <w:szCs w:val="20"/>
                <w:lang w:val="uk-UA"/>
              </w:rPr>
              <w:t>ЕСІ УКРАЇНКИ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4206, Донецька обл., місто Дружківка, ВУЛИЦЯ ЕНГЕЛЬСА Ф., будинок 11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018452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ІЛЬСЬКОГОСПОДАРСЬКЕ ТОВАРИСТВО З ОБМЕЖЕНОЮ ВІДПОВІДАЛЬНІСТЮ "КАЛІНІНСЬКЕ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4450, Донецька обл., Лиманський район, селище міського типу Дробишеве, ВУЛИЦЯ ЛЕНІНА, будинок 9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83326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КРАМАТОРСЬКИЙ ЗАЛІЗОБЕТОН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84306, Донецька обл., місто Краматорськ, ВУЛИЦЯ ОРДЖОНІКІДЗЕ, будинок </w:t>
            </w:r>
            <w:r>
              <w:rPr>
                <w:sz w:val="20"/>
                <w:szCs w:val="20"/>
                <w:lang w:val="uk-UA"/>
              </w:rPr>
              <w:t>1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93492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4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Е ПІДПРИЄМСТВО "УПРАВЛІННЯ МІСЬКОГО ГОСПОДАРСТВ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5302, Донецька обл., місто Покровськ, ВУЛИЦЯ ЛІЗИ ЧАЙКІНОЇ, будинок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398246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ДОНСПЕЦМАШ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5630, Донецька обл., Мар’їнський район, місто Красногорівка, ВУЛИЦЯ ВАТУТІНА, будинок 1 Е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593598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0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КОМУНАЛЬНА ЛІКУВАЛЬНО-ПРОФІЛАКТИЧНА УСТАНОВА "ОБЛАСНИЙ ЦЕНТР ЕКСТРЕНОЇ МЕДИЧНОЇ ДОПОМОГИ ТА МЕДИЦИНИ КАТАСТРОФ":</w:t>
            </w:r>
            <w:r>
              <w:rPr>
                <w:rStyle w:val="Appleconvertedspace"/>
                <w:color w:val="191919"/>
                <w:sz w:val="20"/>
                <w:szCs w:val="20"/>
                <w:lang w:val="uk-UA"/>
              </w:rPr>
              <w:t xml:space="preserve"> </w:t>
            </w:r>
            <w:r>
              <w:rPr>
                <w:color w:val="191919"/>
                <w:sz w:val="20"/>
                <w:szCs w:val="20"/>
                <w:lang w:val="uk-UA"/>
              </w:rPr>
              <w:br/>
              <w:t>СТАНЦІЯ ШВИДКОЇ МЕДИЧНОЇ ДОПОМОГИ МІСТА КОСТЯНТИНІВКИ – ВІДОКРЕМЛЕНИЙ СТРУКТУРНИЙ ПІДРОЗДІЛ КОМУНАЛЬНОЇ ЛІКУВАЛЬНО-ПРОФІЛАКТИЧНОЇ УСТАНОВИ "ОБЛАСНИЙ ЦЕНТР ЕКСТРЕНОЇ МЕДИЧНОЇ ДОПОМОГИ ТА МЕДИЦИНИ КАТАСТРОФ" (38653788)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: 84331, Донецька обл., місто Краматорськ, ВУЛИЦЯ ОСТАПА ВИШНІ, будинок 24</w:t>
            </w:r>
          </w:p>
          <w:p>
            <w:pPr>
              <w:pStyle w:val="Style14"/>
              <w:spacing w:before="0" w:after="0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Місце провадження господарської діяльності відокремлених підрозділів: Донецька обл., місто Костянтинівка ВУЛИЦЯ БІЛОУСОВА буд. </w:t>
            </w:r>
            <w:r>
              <w:rPr>
                <w:sz w:val="20"/>
                <w:szCs w:val="20"/>
              </w:rPr>
              <w:t>2Б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49125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ЬКА СТОМАТОЛОГІЧНА ПОЛІКЛІНІКА М. ТОРЕЦЬК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5200, Донецька обл., місто Торецьк, ВУЛИЦЯ МАЯКОВСЬКОГО, будинок 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09945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Е ПІДПРИЄМСТВО "ЛИМАНСЬКИЙ "ЗЕЛЕНБУД"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4404, Донецька обл., місто Лиман, ВУЛИЦЯ КОСТЯНТИНА ГАСІЄВА, будинок 8 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626726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АЛЬФА-ГРАНД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7554, Донецька обл., місто Маріуполь, БУЛЬВАР ШЕВЧЕНКА, будинок 293, квартира 7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474593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УПРАВЛІННЯ З ГУМАНІТАРНИХ ПИТАНЬ КРАМАТОРСЬКОЇ МІСЬК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4313, Донецька обл., місто Краматорськ, БУЛЬВАР МАШИНОБУДІВНИКІВ, будинок 3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047697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ДЕРЖАВНЕ ПІДПРИЄМСТВО "МИРНОГРАДВУГІЛЛЯ":</w:t>
            </w:r>
            <w:r>
              <w:rPr>
                <w:rStyle w:val="Appleconvertedspace"/>
                <w:color w:val="191919"/>
                <w:sz w:val="20"/>
                <w:szCs w:val="20"/>
                <w:lang w:val="uk-UA"/>
              </w:rPr>
              <w:t xml:space="preserve"> </w:t>
            </w:r>
            <w:r>
              <w:rPr>
                <w:color w:val="191919"/>
                <w:sz w:val="20"/>
                <w:szCs w:val="20"/>
                <w:lang w:val="uk-UA"/>
              </w:rPr>
              <w:br/>
              <w:t>ВІДОКРЕМЛЕНИЙ ПІДРОЗДІЛ "ШАХТ</w:t>
            </w:r>
            <w:r>
              <w:rPr>
                <w:sz w:val="20"/>
                <w:szCs w:val="20"/>
                <w:lang w:val="uk-UA"/>
              </w:rPr>
              <w:t>А "Ц</w:t>
            </w:r>
            <w:r>
              <w:rPr>
                <w:color w:val="191919"/>
                <w:sz w:val="20"/>
                <w:szCs w:val="20"/>
                <w:lang w:val="uk-UA"/>
              </w:rPr>
              <w:t>ЕНТРАЛЬНА" ДЕРЖАВНОГО ПІДПРИЄМСТВА "МИРНОГРАДВУГІЛЛЯ" (33839076)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: 85323, Донецька обл., місто Мирноград, ВУЛИЦЯ СОБОРНА, будинок 1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91919"/>
                <w:sz w:val="20"/>
                <w:szCs w:val="20"/>
              </w:rPr>
              <w:t>Місце провадження господарської діяльності відокремлених підрозділів: Донецька обл., місто Мирноград ВУЛИЦЯ ЦЕНТРАЛЬНА буд. 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208794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05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ФЕРМЕРСЬКЕ ГОСПОДАРСТВО "МЕНЗЯК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4528, Донецька обл., Бахмутський район, село Званівка, ВУЛИЦЯ КОРОЛЬОВА, будинок 2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324472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КОНАВЧИЙ КОМІТЕТ ВУГЛЕДАРСЬКОЇ МІСЬК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5670, Донецька обл., місто Вугледар, ВУЛИЦЯ 30-РІЧЧЯ ПЕРЕМОГИ, 1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27576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2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РУЖКІВСЬКЕ КОМУНАЛЬНЕ АВТОТРАНСПОРТНЕ ПІДПРИЄМСТВО 052805 ДРУЖКІВСЬКОЇ МІСЬК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4200, Донецька обл., місто Дружківка, ВУЛИЦЯ ПРИВОКЗАЛЬНА, будинок 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34340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2.08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ВСЕСТО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4400, Донецька обл., місто Красний Лиман, ВУЛИЦЯ ПІДЛІСНА, будинок 7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189192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2.08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ПРИВАТНЕ ПІДПРИЄМСТВО "ФАСТКОМ-УКРАЇН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7513, Донецька обл., місто Маріуполь, 25 КВАРТАЛ, будинок 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350413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08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УПРАВЛІННЯ КУЛЬТУРИ БАХМУТСЬКОЇ МІСЬК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4500, Донецька обл., місто Бахмут, ВУЛИЦЯ МИРУ, будинок 4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36014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3.08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ОКВІН-5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5113, Донецька обл., місто Костянтинівка, ПРОСПЕКТ ЛОМОНОСОВА, будинок 111, квартира 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754423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ЕРЖАВНИЙ НАВЧАЛЬНИЙ ЗАКЛАД "ДРУЖКІВСЬКИЙ ПРОФЕСІЙНИЙ ЛІЦЕЙ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4200, Донецька обл., місто Дружківка, ВУЛИЦЯ СОБОРНА, будинок 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54214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НАЦІОНАЛЬНИЙ ПРИРОДНИЙ ПАРК "СВЯТІ ГОРИ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4130, Донецька обл., місто Слов’янськ, місто Святогірськ, ВУЛИЦЯ 60 РІЧЧЯ ЖОВТНЯ, будинок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480247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КОМУНАЛЬНИЙ ЗАКЛАД ОХОРОНИ ЗДОРОВ’Я "СОЛЕДАРСЬКА МІСЬКА ЛІКАРНЯ" СОЛЕДАРСЬКОЇ МІСЬКОЇ РАД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4545, Донецька обл., Бахмутський район, місто Соледар, ВУЛИЦЯ СОЛЕДАРСЬКА, будинок 1-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99019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09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ИЙ ЗАКЛАД ДЕПАРТАМЕНТУ ОСВІТИ МІСЬКОЇ РАДИ "ЦЕНТРАЛІЗОВАНА БУХГАЛТЕРІЯ ДЕПАРТАМЕНТУ ОСВІТИ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7515, Донецька обл., місто Маріуполь, ВУЛИЦЯ КАЗАНЦЕВА , будинок 27-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631924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ИЙ ЗАКЛАД ОХОРОНИ ЗДОРОВ’Я "ЧАСОВОЯРСЬКА МІСЬКА ЛІКАРНЯ N 3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4551, Донецька обл., Бахмутський район, місто Часів Яр, ВУЛИЦЯ ПИРОГОВА, будинок 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99017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МІСЬКИЙ КОМУНАЛЬНИЙ ЗАКЛАД КУЛЬТУРИ "ПАЛАЦ КУЛЬТУРИ ТА ДОЗВІЛЛЯ 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5110, Донецька обл., місто Костянтинівка, ПРОСПЕКТ ЛОМОНОСОВА, будинок 11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398081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.10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ИЙ ПОЧАТКОВИЙ СПЕЦІАЛІЗОВАНИЙ МИСТЕЦЬКИЙ НАВЧАЛЬНИЙ ЗАКЛАД (ШКОЛА ЕСТЕТИЧНОГО ВИХОВАННЯ) "ШКОЛА МИСТЕЦТВ М. СЛОВ’ЯНСЬК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4100, Донецька обл., місто Слов’янськ, ВУЛИЦЯ РОЗИ ЛЮКСЕМБУРГ, будинок 1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21908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ЛАРН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4205, Донецька обл., місто Дружківка, ВУЛИЦЯ СОБОРНА, будинок 32, корпус А, офіс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4043252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1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ИЙ ЗАКЛАД ОХОРОНИ ЗДОРОВ’Я "БАХМУТСЬКА СТОМАТОЛОГІЧНА ПОЛІКЛІНІКА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4511, Донецька обл., місто Бахмут, ВУЛИЦЯ ГОРБАТОВА, будинок 6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377198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2.1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ТЕРРА-КЕРАММАШ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 та місце провадження господарської діяльності: 84105, Донецька обл., місто Слов’янськ, ВУЛИЦЯ СВЕРДЛОВА, будинок </w:t>
            </w:r>
            <w:r>
              <w:rPr>
                <w:sz w:val="20"/>
                <w:szCs w:val="20"/>
                <w:lang w:val="uk-UA"/>
              </w:rPr>
              <w:t>1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415457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8.0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РИВОРІЗЬКА СІЛЬСЬКА РАД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5030, Донецька обл., Добропільський район, село Криворіжжя, ВУЛИЦЯ СОВЄТСЬК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434316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1.07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БІЛОЗЕРСЬКИЙ ПРОФЕСІЙНИЙ ГІРНИЧИЙ ЛІЦЕЙ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5013, Донецька обл., місто Добропілля, місто Білозерське, ВУЛИЦЯ ФЕСТИВАЛЬНА, будинок 8 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54335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28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ДОБРОПІЛЬСЬКЕ ШАХТОПРОХІДНИЦЬКЕ УПРАВЛІННЯ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5000, Донецька обл., місто Добропілля, ВУЛИЦЯ ЗАЛІЗНИЧНА, будинок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620982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.12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ІЛЬСЬКОГОСПОДАРСЬКЕ ТОВАРИСТВО З ОБМЕЖЕНОЮ ВІДПОВІДАЛЬНІСТЮ "ЛОЩАНСЬКЕ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4010, Донецька обл., Олександрівський район, село Новоолександрівк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083567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3.06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ЕРЖАВНИЙ НАВЧАЛЬНИЙ ЗАКЛАД "БІЛИЦЬКИЙ ПРОФЕСІЙНИЙ ЛІЦЕЙ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5043, Донецька обл., місто Добропілля, місто Білицьке, ВУЛИЦЯ ХАРКІВСЬКА, будинок 2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254307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ОЛЕКСАНДРІВКА-АГРО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4040, Донецька обл., Олександрівський район, село Новостепанівка, ВУЛИЦЯ СВОБОДИ, будинок 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798035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9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ТОВАРИСТВО З ОБМЕЖЕНОЮ ВІДПОВІДАЛЬНІСТЮ "ДТЕК ДОБРОПІЛЛЯВУГІЛЛЯ":</w:t>
            </w:r>
            <w:r>
              <w:rPr>
                <w:rStyle w:val="Appleconvertedspace"/>
                <w:color w:val="191919"/>
                <w:sz w:val="20"/>
                <w:szCs w:val="20"/>
                <w:lang w:val="uk-UA"/>
              </w:rPr>
              <w:t xml:space="preserve"> </w:t>
            </w:r>
            <w:r>
              <w:rPr>
                <w:color w:val="191919"/>
                <w:sz w:val="20"/>
                <w:szCs w:val="20"/>
                <w:lang w:val="uk-UA"/>
              </w:rPr>
              <w:br/>
              <w:t>ФІЛІЯ "ДОБРОПІЛЬСЬКЕ ЕНЕРГОПІДПРИЄМСТВО" ТОВАРИСТВА З ОБМЕЖЕНОЮ ВІДПОВІДАЛЬНІСТЮ "ДТЕК ДОБРОПІЛЛЯВУГІЛЛЯ" (37595267)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 xml:space="preserve">Місцезнаходження суб’єкта господарювання: 85043, Донецька обл., місто Добропілля, місто Білицьке, ВУЛИЦЯ КРАСНОАРМІЙСЬКА, будинок </w:t>
            </w:r>
            <w:r>
              <w:rPr>
                <w:sz w:val="20"/>
                <w:szCs w:val="20"/>
                <w:lang w:val="uk-UA"/>
              </w:rPr>
              <w:t>1А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91919"/>
                <w:sz w:val="20"/>
                <w:szCs w:val="20"/>
              </w:rPr>
              <w:t>Місце провадження господарської діяльності відокремлених підрозділів: Донецька обл., місто Добропілля ВУЛИЦЯ СХІДНА буд. 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701460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4.01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КОМУНАЛЬНЕ ПІДПРИЄМСТВО "ОЛЕКСАНДРІВСЬКИЙ РАЙОННИЙ ЦЕНТР ПЕРВИННОЇ МЕДИКО-САНІТАРНОЇ ДОПОМОГИ ОЛЕКСАНДРІВСЬКОЇ РАЙОННОЇ РАДИ ДОНЕЦЬКОЇ ОБЛАСТІ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4000, Донецька обл., Олександрівський район, селище міського типу Олександрівка, ВУЛИЦЯ НАВЧАЛЬНА, будинок 8 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798033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5.08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АСОЦІАЦІЯ ОБ’ЄДНАНЬ СПІВВЛАСНИКІВ БАГАТОКВАРТИРНИХ БУДИНКІВ "СУЗІР’Я – 1"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85013, Донецька обл., місто Добропілля, місто Білозерське, ВУЛИЦЯ БУДІВЕЛЬНА, будинок 1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3629750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7.03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ВІЙСЬКОВА ЧАСТИНА А 0563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lang w:val="uk-UA"/>
              </w:rPr>
              <w:t>Місцезнаходження суб’єкта господарювання та місце провадження господарської діяльності: 42704, Сумська обл., місто Охтирка, ПРОВУЛОК ШТАГЕРА, будинок 1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0812450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Додержання законодавства у сфері загальнообов’язкового державного пенсійного страхуванн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2.04.20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  <w:lang w:val="uk-UA"/>
              </w:rPr>
            </w:pPr>
            <w:r>
              <w:rPr>
                <w:color w:val="191919"/>
                <w:sz w:val="20"/>
                <w:szCs w:val="20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t>____________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20:00Z</dcterms:created>
  <dc:creator>Дрягина Юлия Сергеевна</dc:creator>
  <dc:description/>
  <cp:keywords/>
  <dc:language>en-US</dc:language>
  <cp:lastModifiedBy>Borovich T.V.</cp:lastModifiedBy>
  <dcterms:modified xsi:type="dcterms:W3CDTF">2018-12-05T10:20:00Z</dcterms:modified>
  <cp:revision>2</cp:revision>
  <dc:subject/>
  <dc:title/>
</cp:coreProperties>
</file>