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lang w:val="uk-UA"/>
        </w:rPr>
      </w:pPr>
      <w:r>
        <w:rPr>
          <w:rFonts w:cs="Times New Roman" w:ascii="Times New Roman" w:hAnsi="Times New Roman"/>
          <w:sz w:val="24"/>
          <w:szCs w:val="24"/>
          <w:lang w:val="uk-UA"/>
        </w:rPr>
        <w:t>Товариству з обмеженою відповідальністю «ЕкоАгро фірма Броварська  щедра земля»</w:t>
        <w:br/>
        <w:t>код ЄДРПОУ 38052500</w:t>
        <w:br/>
        <w:t>38000, Київська обл., Бориспільський  район, м. Бориспіль,  вул. Космонавтів, б. 17</w:t>
      </w:r>
    </w:p>
    <w:p>
      <w:pPr>
        <w:pStyle w:val="Normal"/>
        <w:spacing w:lineRule="auto" w:line="240" w:before="0" w:after="0"/>
        <w:ind w:left="3969" w:hanging="14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969" w:hanging="141"/>
        <w:jc w:val="both"/>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color w:val="000000"/>
          <w:sz w:val="24"/>
          <w:szCs w:val="24"/>
          <w:lang w:val="uk-UA" w:eastAsia="ru-RU"/>
        </w:rPr>
        <w:t xml:space="preserve">Грудень Володимир Васильович </w:t>
      </w:r>
    </w:p>
    <w:p>
      <w:pPr>
        <w:pStyle w:val="Normal"/>
        <w:spacing w:lineRule="auto" w:line="240" w:before="0" w:after="0"/>
        <w:ind w:left="3969" w:hanging="141"/>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податковий номер 2309014300</w:t>
      </w:r>
    </w:p>
    <w:p>
      <w:pPr>
        <w:pStyle w:val="Normal"/>
        <w:spacing w:lineRule="auto" w:line="240" w:before="0" w:after="0"/>
        <w:ind w:left="3969" w:hanging="0"/>
        <w:jc w:val="both"/>
        <w:rPr/>
      </w:pPr>
      <w:r>
        <w:rPr>
          <w:rFonts w:cs="Times New Roman" w:ascii="Times New Roman" w:hAnsi="Times New Roman"/>
          <w:sz w:val="24"/>
          <w:szCs w:val="24"/>
          <w:lang w:val="uk-UA"/>
        </w:rPr>
        <w:t>паспорт КН №101000 виданий Автозаводським РВ КМУ УМВС України в Київській  області 03.07.1999 року</w:t>
      </w:r>
    </w:p>
    <w:p>
      <w:pPr>
        <w:pStyle w:val="Normal"/>
        <w:spacing w:lineRule="auto" w:line="240" w:before="0" w:after="0"/>
        <w:ind w:left="396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тавська область, м. Кременчук, </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lang w:val="uk-UA"/>
        </w:rPr>
        <w:t>вул. 60 років Жовтня, б. 31, кв.80</w:t>
      </w:r>
    </w:p>
    <w:p>
      <w:pPr>
        <w:pStyle w:val="Normal"/>
        <w:spacing w:lineRule="auto" w:line="240" w:before="0" w:after="0"/>
        <w:ind w:left="382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ЯВА</w:t>
      </w:r>
    </w:p>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Я, Грудень Володимир Васильович не є учасником ТОВ «ЕкоАгро фірма Броварська щедра земля»., 16.08.2018 року отримав  повідомлення від учасника ТОВ «ЕкоАгро фірма Броварська щедра земля» Моськи Володимира Яковича про його намір відступлення своєї частки 6 % (шість відсотків) статутного капіталу в розмірі 60000,00 (шістдесят тисяч) гривень 00 коп. та виходу зі складу засновників ТОВ «ЕкоАгро фірма Броварська щедра земля».</w:t>
      </w:r>
    </w:p>
    <w:p>
      <w:pPr>
        <w:pStyle w:val="Normal"/>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но до ст. 21 Закону України " Про товариства з обмеженою та додатковою відповідальністю " та ст. 53 Закону України «Про господарські товариства»: часник товариства має право відчужити свою частку (частину частки) у статутному капіталі товариства оплатно або безоплатно іншим учасникам товариства або третім особам.</w:t>
      </w:r>
    </w:p>
    <w:p>
      <w:pPr>
        <w:pStyle w:val="Normal"/>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чуження учасником  товариства з обмеженою відповідальністю </w:t>
        <w:br/>
        <w:t xml:space="preserve">своєї частки (її частини) третім особам допускається, якщо інше не </w:t>
        <w:br/>
        <w:t xml:space="preserve">встановлено статутом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часники товариства  користуються  переважним  правом купівлі </w:t>
        <w:br/>
        <w:t xml:space="preserve">частки (її частини) учасника пропорційно до розмірів своїх часток, </w:t>
        <w:br/>
        <w:t xml:space="preserve">якщо   статутом  товариства  чи  домовленістю  між  учасниками  не </w:t>
        <w:br/>
        <w:t xml:space="preserve">встановлений  інший  порядок  здійснення  цього   права.   </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зв’язку з тим, що учасники Товариства не скористалися своїм переважним правом купівлі частки, протягом місяця з дня повідомлення про намір Мокляка В.Я. про відчуження частки ТОВ «ЕкоАго фірма Броварська щедра земля», маю намір придбати частку учасника ТОВ «ЕкоАгро фірма Броварська щедра земля» Мокляка Володимира Яковича,  яка становить 6% від статутного капіталу Товариства  в розмірі 60000,00 (шістдесят тисяч) гривень та стати  учасником ТОВ «ЕкоАгро фірма Броварська щедра земля»</w:t>
      </w:r>
      <w:bookmarkStart w:id="0" w:name="_GoBack"/>
      <w:bookmarkEnd w:id="0"/>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ата: «________» вересня 2018 р.                      Підпис: ____________ (Грудень В.В.)</w:t>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35:00Z</dcterms:created>
  <dc:creator>Елена</dc:creator>
  <dc:description/>
  <dc:language>en-US</dc:language>
  <cp:lastModifiedBy>N</cp:lastModifiedBy>
  <dcterms:modified xsi:type="dcterms:W3CDTF">2018-12-04T17:35:00Z</dcterms:modified>
  <cp:revision>2</cp:revision>
  <dc:subject/>
  <dc:title/>
</cp:coreProperties>
</file>