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</w:rPr>
        <w:t xml:space="preserve">Товариству з обмеженою відповідальністю «ЕкоАгро фірма </w:t>
      </w:r>
      <w:r>
        <w:rPr>
          <w:b/>
          <w:lang w:val="ru-RU"/>
        </w:rPr>
        <w:t xml:space="preserve">Броварська  </w:t>
      </w:r>
      <w:r>
        <w:rPr>
          <w:b/>
        </w:rPr>
        <w:t>щедра земля»</w:t>
      </w:r>
      <w:r>
        <w:rPr/>
        <w:br/>
        <w:t>код ЄДРПОУ 38052500</w:t>
        <w:br/>
        <w:t>38000, Київська обл., Бориспільський  район,</w:t>
      </w:r>
    </w:p>
    <w:p>
      <w:pPr>
        <w:pStyle w:val="Normal"/>
        <w:ind w:left="5103" w:hanging="0"/>
        <w:rPr/>
      </w:pPr>
      <w:r>
        <w:rPr/>
        <w:t>м. Бориспіль,  вул. Космонавтів, б. 17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hanging="0"/>
        <w:rPr/>
      </w:pPr>
      <w:r>
        <w:rPr>
          <w:b/>
        </w:rPr>
        <w:t>Моськи Володимира Яковича,</w:t>
        <w:br/>
        <w:t>податковий номер 1824712800</w:t>
        <w:br/>
      </w:r>
      <w:r>
        <w:rPr/>
        <w:t>паспорт КО 045800, виданий 30 грудня 1999 року Київським РВ УМВС України в Київській  області</w:t>
      </w:r>
    </w:p>
    <w:p>
      <w:pPr>
        <w:pStyle w:val="Normal"/>
        <w:ind w:left="5103" w:hanging="0"/>
        <w:rPr/>
      </w:pPr>
      <w:r>
        <w:rPr/>
        <w:t>м. Київ, вул. Березова, буд. 9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</w:t>
      </w:r>
      <w:r>
        <w:rPr>
          <w:b/>
        </w:rPr>
        <w:t>Моська Володимир Якович</w:t>
      </w:r>
      <w:r>
        <w:rPr/>
        <w:t xml:space="preserve"> (ідентифікаційний номер </w:t>
      </w:r>
      <w:r>
        <w:rPr>
          <w:b/>
        </w:rPr>
        <w:t>1824712800</w:t>
      </w:r>
      <w:r>
        <w:rPr/>
        <w:t>), учасник Товариства з обмеженою відповідальністю «ЕкоАгро фірма Броварська щедра земля», код ЄДРПОУ 38052500 повністю розуміючи значення та правові наслідки своїх дій, без будь-якого тиску зі сторони, відповідно до дійсного волевиявлення заявляю про намір відступлення (продажу) усіх своїх прав щодо Товариства з обмеженою відповідальністю «ЕкоАго фірма Броварська щедра земля».</w:t>
      </w:r>
    </w:p>
    <w:p>
      <w:pPr>
        <w:pStyle w:val="Normal"/>
        <w:ind w:firstLine="709"/>
        <w:jc w:val="both"/>
        <w:rPr/>
      </w:pPr>
      <w:r>
        <w:rPr/>
        <w:t>Відповідно до ст. 21 Закону України " Про товариства з обмеженою та додатковою відповідальністю " та ст. 53 Закону України «Про господарські товариства»: часник товариства має право відчужити свою частку (частину частки) у статутному капіталі товариства оплатно або безоплатно іншим учасникам товариства або третім особам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ідчуження учасником  товариства з обмеженою відповідальністю </w:t>
        <w:br/>
        <w:t xml:space="preserve">своєї частки (її частини) третім особам допускається, якщо інше не </w:t>
        <w:br/>
        <w:t xml:space="preserve">встановлено статутом товари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асники товариства  користуються  переважним  правом купівлі </w:t>
        <w:br/>
        <w:t xml:space="preserve">частки (її частини) учасника пропорційно до розмірів своїх часток, </w:t>
        <w:br/>
        <w:t xml:space="preserve">якщо   статутом  товариства  чи  домовленістю  між  учасниками  не </w:t>
        <w:br/>
        <w:t xml:space="preserve">встановлений  інший  порядок  здійснення  цього   права.   </w:t>
      </w:r>
    </w:p>
    <w:p>
      <w:pPr>
        <w:pStyle w:val="Normal"/>
        <w:ind w:firstLine="708"/>
        <w:jc w:val="both"/>
        <w:rPr/>
      </w:pPr>
      <w:r>
        <w:rPr>
          <w:b/>
        </w:rPr>
        <w:t>Пропоную учасникам Товариства з обмеженою відповідальністю «ЕкоАго фірма Броварська щедра земля» придбати у повному обсязі належну мені частку</w:t>
      </w:r>
      <w:r>
        <w:rPr>
          <w:b/>
          <w:lang w:val="ru-RU"/>
        </w:rPr>
        <w:t xml:space="preserve"> </w:t>
      </w:r>
      <w:r>
        <w:rPr>
          <w:b/>
        </w:rPr>
        <w:t>в розмірі 60000,00 грн. (шістдесят тисяч гривень 00 коп.), що становить 6 % (шість відсотків)  частки у статутному капіталі Товариств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Якщо жоден з учасників товариства протягом 30 днів з дати отримання повідомлення про намір продати частку не повідомить письмово мене, про намір скористатися своїм переважним правом, то вважається, що такий учасник товариства надав свою згоду на 31 день з дати отримання повідомлення, і вказана частка може бути відчужена третій особі на умовах, які повідомлені цією заяво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азі відмови Товариства та </w:t>
      </w:r>
      <w:bookmarkStart w:id="0" w:name="_GoBack"/>
      <w:bookmarkEnd w:id="0"/>
      <w:r>
        <w:rPr/>
        <w:t xml:space="preserve">учасників Товариства придбати належну мені частку у статутному капіталі Товариства, я здійсню відчудження (продаж) у повному обсязі належної мені частки в розмірі 60000,00 грн. (шістдесят тисяч гривень 00 коп.), що становить 6 % (шість відсотків)  у статутному капіталі Товариства з обмеженою відповідальністю ЕкоАго фірма Броварська щедра земля» третій особі, </w:t>
      </w:r>
      <w:r>
        <w:rPr>
          <w:b/>
          <w:bCs/>
        </w:rPr>
        <w:t>з дотриманням вимог чинного законодавства щодо наступної процедури юридичного оформлення переходу до правонаступника відповідних прав</w:t>
      </w:r>
      <w:r>
        <w:rPr/>
        <w:t xml:space="preserve"> на умовах, які були попередньо узгоджені.</w:t>
      </w:r>
    </w:p>
    <w:p>
      <w:pPr>
        <w:pStyle w:val="Normal"/>
        <w:ind w:firstLine="708"/>
        <w:jc w:val="both"/>
        <w:rPr/>
      </w:pPr>
      <w:r>
        <w:rPr/>
        <w:t>Цією заявою я одночасно стверджую, що не маю ніяких претензій, в тому числі і майнових, до Товариства з обмеженою відповідальністю «ЕкоАго фірма Броварська щедра земля» та інших його учасникі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</w:t>
      </w:r>
      <w:r>
        <w:rPr/>
        <w:t xml:space="preserve">16 серпня 2018 року </w:t>
        <w:tab/>
        <w:t xml:space="preserve">       </w:t>
        <w:tab/>
        <w:t>В.Я. Мось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5:00Z</dcterms:created>
  <dc:creator>Елена</dc:creator>
  <dc:description/>
  <dc:language>en-US</dc:language>
  <cp:lastModifiedBy>N</cp:lastModifiedBy>
  <cp:lastPrinted>2016-09-29T09:21:00Z</cp:lastPrinted>
  <dcterms:modified xsi:type="dcterms:W3CDTF">2018-12-04T17:35:00Z</dcterms:modified>
  <cp:revision>2</cp:revision>
  <dc:subject/>
  <dc:title/>
</cp:coreProperties>
</file>