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у архівної справи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 діло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ї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Хитровій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від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.І.Б.  голови ліквідаційної комісії,</w:t>
      </w:r>
    </w:p>
    <w:p>
      <w:pPr>
        <w:pStyle w:val="Normal"/>
        <w:spacing w:lineRule="auto" w:line="240" w:before="0" w:after="0"/>
        <w:ind w:left="424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вна назва підприємства, яке ліквідуєть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контактний номер телефон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>
          <w:trHeight w:val="1134" w:hRule="atLeast"/>
          <w:cantSplit w:val="true"/>
        </w:trPr>
        <w:tc>
          <w:tcPr>
            <w:tcW w:w="828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тримання поля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right="1260" w:firstLine="6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шу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вали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на за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іданн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опи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 кадрових питань (особовому складу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пе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________________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каза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 xml:space="preserve"> пе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йня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еріг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докумен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у кількості _________ справ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указати кількість справ цифрами і словами).</w:t>
            </w:r>
          </w:p>
          <w:p>
            <w:pPr>
              <w:pStyle w:val="Normal"/>
              <w:spacing w:lineRule="auto" w:line="240" w:before="0" w:after="0"/>
              <w:ind w:right="1260" w:firstLine="6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оменклатур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елас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 разі, якщо велас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 xml:space="preserve"> – указа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дат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right="1260"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кт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ищення спр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рмін зберігання яки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кладав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 разі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ящо складавс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дат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60"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кумен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мчасов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зберіг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до 10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 рок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ерігатимуть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(указа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.І.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ідповідальног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имчасове зберігання документів, та адресу їх зберіганн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right="1260"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ож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ош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а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від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відділ держаної реє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юри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чн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 фізичних осі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–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дприємц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егистрац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йно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луж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Оде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управ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ю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                   відбиток печатки             _________  (підпис)                   П.І.Б.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і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а)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ілене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–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запо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нюється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з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явником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б) С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валити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опис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справ 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 разі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якщо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опис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справ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не с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валено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 ЕПК Державного архіву Київської області, або департаментом архівної справи  Киї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21:00Z</dcterms:created>
  <dc:creator>N</dc:creator>
  <dc:description/>
  <cp:keywords/>
  <dc:language>en-US</dc:language>
  <cp:lastModifiedBy>N</cp:lastModifiedBy>
  <dcterms:modified xsi:type="dcterms:W3CDTF">2018-12-04T13:01:00Z</dcterms:modified>
  <cp:revision>2</cp:revision>
  <dc:subject/>
  <dc:title/>
</cp:coreProperties>
</file>