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СОНАЛЬНЕ  ПОПЕРЕДЖЕ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. _________________________!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  <w:t>Відповідно до Наказу №________ від “____”_______________ 200____року  в Товаристві з обмеженою відповідальністю «Юнайтед» здійснюється скорочення штату працівників через ліквідацію підприємства. Посада, яку Ви займаєте, підлягає скороченню.</w:t>
      </w:r>
    </w:p>
    <w:p>
      <w:pPr>
        <w:pStyle w:val="2"/>
        <w:rPr/>
      </w:pPr>
      <w:r>
        <w:rPr>
          <w:sz w:val="22"/>
          <w:szCs w:val="22"/>
        </w:rPr>
        <w:tab/>
        <w:t>Після закінчення 2-х місячного  терміну з моменту одержання цього персонального попередження, Ви підлягаєте звільненню з роботи по п.1 ч.1 ст.40 КЗпП України з дотриманням вимог чинного законодавства  України, наданням пільг та компенсацій згідно з Законом, зокрема вихідної допомоги у розмірі не менше середнього місячного заробітку.</w:t>
      </w:r>
    </w:p>
    <w:p>
      <w:pPr>
        <w:pStyle w:val="2"/>
        <w:rPr/>
      </w:pPr>
      <w:r>
        <w:rPr>
          <w:sz w:val="22"/>
          <w:szCs w:val="22"/>
        </w:rPr>
        <w:tab/>
        <w:t>Це персональне попередження складено у двох оригінальних примірниках: один – особі, яка попереджується; другий – в матеріали кадрового діловодства ТОВ «Юнайтед».</w:t>
      </w:r>
    </w:p>
    <w:p>
      <w:pPr>
        <w:pStyle w:val="Heading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іквідатор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ОВ «Юнайтед»</w:t>
        <w:tab/>
        <w:tab/>
        <w:tab/>
        <w:tab/>
        <w:tab/>
        <w:tab/>
        <w:tab/>
        <w:tab/>
        <w:tab/>
        <w:t xml:space="preserve">  І.І. Степанов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Попередження одержано: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____”____________ 200___ р.     </w:t>
        <w:tab/>
        <w:t xml:space="preserve"> ___________ /_______________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ab/>
        <w:tab/>
        <w:t xml:space="preserve">          </w:t>
        <w:tab/>
        <w:t xml:space="preserve">         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09:00Z</dcterms:created>
  <dc:creator>Vista DNA X86</dc:creator>
  <dc:description/>
  <dc:language>en-US</dc:language>
  <cp:lastModifiedBy>N</cp:lastModifiedBy>
  <dcterms:modified xsi:type="dcterms:W3CDTF">2018-12-04T12:09:00Z</dcterms:modified>
  <cp:revision>2</cp:revision>
  <dc:subject/>
  <dc:title>ПЕРСОНАЛЬНЕ  ПОПЕРЕДЖЕННЯ</dc:title>
</cp:coreProperties>
</file>