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гальних зборів учасни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овариства з обмеженою відповідальністю „Юнайтед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 Київ</w:t>
        <w:tab/>
        <w:tab/>
        <w:tab/>
        <w:tab/>
        <w:tab/>
        <w:t xml:space="preserve">                             "___"______ 20___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вариство з обмеженою відповідальністю „Юнайтед ”, м. Київ, вул. Марини Раскової, 25, ідентифікаційний код юридичної особи 00000000 (надалі – Товариство) діє на підставі Статуту Товариства та чинного законодавства України. Вищим органом Товариства відповідно до Статуту Товариства є Загальні збори учасників (надалі за текстом разом –  Загальні збори учасників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ні учасники Товариств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ртющенко  Б.І., який проживає ___________________, ідентифікаційний номер _____________, паспорт ___ №_________, виданий ________________________________, дата видачі __________, особисто - розмір частки дорівнює 50%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лешко С.О., який проживає ___________________, ідентифікаційний номер _____________, паспорт ___ №_________, виданий ________________________________, дата видачі __________, особисто - розмір частки дорівнює 5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 100% голосів. Ці Загальні збори учасників повноважні приймати будь-які рішення по всім питанням діяльності Товариства згідно з чинним законодавством України та установчими документами Товари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шені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Товариства Степанов І.І., який проживає (зареєстрований) за адресою: __________________________________________. Ідентифікаційний номер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 обрання голови і секретаря Загальних зборів по ліквідації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Товариства шляхом його ліквідації за рішенням учасни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призначення ліквідаційної комісії (ліквідатора) Товариства, визначення її повноважень та порядку прийняття нею рішень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порядок та строки </w:t>
      </w:r>
      <w:r>
        <w:rPr>
          <w:rFonts w:cs="Times New Roman" w:ascii="Times New Roman" w:hAnsi="Times New Roman"/>
          <w:sz w:val="28"/>
          <w:szCs w:val="28"/>
        </w:rPr>
        <w:t>проведення ліквідаційної процедури Товарист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рганізацію виконання рішень, прийнятих на цих Загальних зборах учасник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ШОМУ ПИТАНН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Артющенко Б.І., який запропонував головою зборів обрати Олешка С.О,а себе секрет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Головою зборів обрати Олешка С.О., секретарем – Артющенко Б.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у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“за” - одноголо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ти” - “немає“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тримались” - “немає“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з першого питання порядку денного прийнято одноголосно усіма учасниками Товари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РУГОМУ ПИТАНН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</w:t>
      </w:r>
      <w:r>
        <w:rPr>
          <w:rFonts w:cs="Times New Roman" w:ascii="Times New Roman" w:hAnsi="Times New Roman"/>
          <w:sz w:val="28"/>
          <w:szCs w:val="28"/>
        </w:rPr>
        <w:t xml:space="preserve">: учасника Товариства Артющенко  Б.І., який запропонував припинити Товариство як юридичну особу шляхом його ліквідації за рішенням учасника, відповідно до чинного законодавства України, у зв’язку з незадовільним станом надходження фінансових потоків від здійснення господарських операцій, складним становищем на відповідному ринку товарів та послу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ували:</w:t>
      </w:r>
      <w:r>
        <w:rPr>
          <w:rFonts w:cs="Times New Roman" w:ascii="Times New Roman" w:hAnsi="Times New Roman"/>
          <w:sz w:val="28"/>
          <w:szCs w:val="28"/>
        </w:rPr>
        <w:t>   “за” - одноголо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ти” - “немає“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тримались” - “немає“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пинити Товариство з обмеженою відповідальністю "Юнайтед", м. Київ, Марини Раскової, 25, ідентифікаційний код юридичної особи 00000000, шляхом його ліквідації за рішенням учасника, відповідно до чинного законодавства України, у зв’язку з незадовільним станом надходження фінансових потоків від здійснення господарських операцій, складним становищем на відповідному ринку товарів та по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ішення з другого питання порядку денного прийнято одноголосно усіма учасниками Товари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ОМУ ПИТАНН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учасника Товариства Олешко С.О, який висунув пропозицію щодо призначення ліквідатором директора Товариства Степанова І.І з наданням йому відповідних повноважень та визначенням порядку прийняття ним рішень у ліквідаційній процедурі Товари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ували:</w:t>
      </w:r>
      <w:r>
        <w:rPr>
          <w:rFonts w:cs="Times New Roman" w:ascii="Times New Roman" w:hAnsi="Times New Roman"/>
          <w:sz w:val="28"/>
          <w:szCs w:val="28"/>
        </w:rPr>
        <w:t>   “за” - одноголо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ти” - “немає“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тримались” - “немає“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изначити ліквідатором Товариства директора Товариства Степанова І.І , який проживає (зареєстрований) за адресою: __________________________________________. Ідентифікаційний номер ______________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лити ліквідатора повноваженнями керівника (директора) Товариства відповідно до установчих документів Товариства та чинного законодавства Україн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, що рішення в ліквідаційній процедурі приймаються ліквідатором одноособово з усіх пита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 з третього питання порядку денного прийнято одноголосно усіма учасниками Товариств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 ПИТАНН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>учасника Товариства Артющенко  Б.І, який ознайомив учасників з проектом порядку проведення ліквідаційної процедури Товариства та запропонував загальний строк проведення ліквідаційної процедури в два місяц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ували:</w:t>
      </w:r>
      <w:r>
        <w:rPr>
          <w:rFonts w:cs="Times New Roman" w:ascii="Times New Roman" w:hAnsi="Times New Roman"/>
          <w:sz w:val="28"/>
          <w:szCs w:val="28"/>
        </w:rPr>
        <w:t>   “за” - одноголо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ти” - “немає“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тримались” - “немає“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атвердити порядок проведення ліквідаційної процедури Товариства, який передбачає наступні заход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верн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ягом 3-х днів з моменту прийняття рішень, згідно з цим протоколом, </w:t>
      </w:r>
      <w:r>
        <w:rPr>
          <w:rFonts w:cs="Times New Roman" w:ascii="Times New Roman" w:hAnsi="Times New Roman"/>
          <w:sz w:val="28"/>
          <w:szCs w:val="28"/>
        </w:rPr>
        <w:t>до органу, який здійснив державну реєстрацію Товариства з повідомленням про припинення Товариства шляхом ліквідації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вернення в триденний строк з моменту прийняття рішення про ліквідацію Товариства до органів державної податкової служби, потім до органів Пенсійного фонду України з відповідним повідомленням про ліквідацію Товариства та організацію позапланових перевірок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ння торговельних патентів, ліцензій, зняття з обліку РР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ття в банківських установах поточних рахунків, які не будуть використовуватись в процедурі ліквідації Товари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лювання статусу платника ПДВ, єдиного податк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комплексу робіт щодо звільнення працівників Товариства у зв’язку з ліквідацією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д вимог кредиторів, заявлених до Товариства протягом двох місяців з моменту опублікування державним реєстратором оголошення про припинення Товариства шляхом ліквідації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інвентаризації та оцінки майна Товари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ягнення дебіторської заборгованості Товари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ення та затвердження за результатами виявлення кредиторів проміжного ліквідаційного балансу Товари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розрахунків з кредиторами Товари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 майна Товариства, у випадку недостатності грошових коштів для проведення розрахунків з кредиторами Товари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ення та затвердження ліквідаційного балансу Товари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ття поточного банківського рахунк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яття Товариства з обліку в органах державної податкової служби, фондах загальнообов’язкового державного соціального страхуванн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розрахунків з учасниками Товари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ації, що підлягає довгостроковому зберіганню, до відповідної  архівної установ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я в Єдиний державний реєстр запису щодо припинення Товариства шляхом ліквідації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нення інших заходів, направлених на ліквідацію Товариства як юридичної особ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Встановити двомісячний строк для проведення ліквідаційної процедури Товариства, який може бути збільшений за відповідним рішенням Загальних зборів учасників Товариства, у випадку виникнення певних непередбачуваних обстав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ішення з четвертого питання порядку денного прийнято одноголосно усіма учасниками Товари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ЯТОМУ ПИТАННЮ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учасника Товариства Олешко С.О., який запропонував Степанова І.І уповноважити ліквідатора Товариств. організувати виконання прийнятих на цих Загальних зборах учасників Товариства ріш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ували:</w:t>
      </w:r>
      <w:r>
        <w:rPr>
          <w:rFonts w:cs="Times New Roman" w:ascii="Times New Roman" w:hAnsi="Times New Roman"/>
          <w:sz w:val="28"/>
          <w:szCs w:val="28"/>
        </w:rPr>
        <w:t>   “за” - одноголо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ти” - “немає“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тримались” - “немає“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вноважити ліквідатора Товариства Степанова І.І. організувати виконання прийнятих на цих Загальних зборах учасників Товариства ріше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з п’ятого питання порядку денного прийнято одноголосно усіма учасниками Товарист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і рішення, що прийняті/ухвалені на цих Загальних зборах учасників набирають чинності негайно після підписання цього протоколу всіма присутніми на цих Загальних зборах учасників Учасникам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і Учасники, що були присутні на цих Загальних зборах учасників, були належним чином, у передбачений Статутом Товариства та чинним законодавством України строк та спосіб, повідомлені про час і місце проведення цих Загальних зборів учасників та порядок денний цих Загальних зборів учасників, а також попередньо ознайомились з усіма питаннями, що розглядались на цих Загальних зборах учасників, та всіма необхідними документам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ва зборі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ник Товари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ртющенко  Б.І особисто</w:t>
        <w:tab/>
        <w:tab/>
        <w:tab/>
        <w:tab/>
        <w:tab/>
        <w:t xml:space="preserve">          ______________/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 Товари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лешко С.О., особисто</w:t>
        <w:tab/>
        <w:tab/>
        <w:tab/>
        <w:tab/>
        <w:t xml:space="preserve">          ______________/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ротоколом ознайомл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/Ліквідатор Товари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епанов І.І</w:t>
        <w:tab/>
        <w:tab/>
        <w:tab/>
        <w:tab/>
        <w:tab/>
        <w:t xml:space="preserve">          ______________/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8:00Z</dcterms:created>
  <dc:creator>Kirichenkova_L</dc:creator>
  <dc:description/>
  <dc:language>en-US</dc:language>
  <cp:lastModifiedBy>N</cp:lastModifiedBy>
  <dcterms:modified xsi:type="dcterms:W3CDTF">2018-12-04T12:08:00Z</dcterms:modified>
  <cp:revision>2</cp:revision>
  <dc:subject/>
  <dc:title/>
</cp:coreProperties>
</file>