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розбіжностей до Договору поставки від 01.10.18 р. № 56 між ПП «Цукор» (Замовник) і ТОВ «Самохід» (Постачальник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Житомир      10.10.18 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атне підприємство «Цукор» в особі директора Караваєва Сергія Павловича, який діє на підставі Статуту (надалі іменується Постачальник), з однієї сторони, та Товариство з обмеженою відповідальністю «Самохід» в особі директора Соколенка Андрія Володимировича, який діє на підставі Статуту (надалі іменується Покупець), з іншої сторони, які разом надалі іменуються Сторони, підписали цей протокол розбіжностей (далі – Протокол) про так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/>
        <w:t>Сторони домовились читати пункти договору поставки від 01.10.18 р. № 56 (далі – Договір), викладені в Протоколі, в редакції Покупця:</w:t>
      </w:r>
    </w:p>
    <w:tbl>
      <w:tblPr>
        <w:tblW w:w="49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3676"/>
        <w:gridCol w:w="4403"/>
      </w:tblGrid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 Договору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акція Постачальника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акція Покупця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 5.2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виявлення товару, який не відповідає технічним умовам та стандартам, а також виробничих дефектів у гарантійний період експлуатації виклик представника Постачальника є обов’язковим. У разі неприбуття представника Постачальника в установлений строк акт складається в односторонньому порядку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виявлення товару, який не відповідає технічним умовам та стандартам, а також виробничих дефектів у гарантійний період експлуатації виклик представника Постачальника є обов’язков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ник зобов’язується прибути для складання акта невідповідностей, в якому сторони зазначають виявлені невідповідності та строк їх усунення, протягом 72 годин з дати отримання відповідного повідомлення Замовника. У разі неприбуття представника Постачальника в установлений строк акт складається в односторонньому порядку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 5.3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усунення недоліків або заміни товару в межах гарантійного строку – 20 днів з моменту виявлення дефектів. Постачальник усуває недоліки та проводить заміну товару на якісний власним коштом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усунення недоліків, що виникли з вини Постачальника, або заміни товару в межах гарантійного строку встановлюється Сторонами в двосторонньому акті невідповідностей, а в разі складання Покупцем акта в односторонньому порядку – 20 (двадцять) календарних днів з моменту спливу 72 годин з дати отримання Постачальником повідомлення Покупця про виявлені дефекти товару. Постачальник усуває недоліки, що виникли з вини Постачальника, та проводить заміну товару на якісний власним коштом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 7.5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чальник на підставі визнаної претензії у погоджений строк, але не більше 20 днів, здійснює власним коштом заміну невідповідного асортименту, дефектного товару на якісний або усуває виявлені дефекти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чальник на підставі визнаної претензії у погоджений Сторонами в п. 5.3 Договору строк здійснює власним коштом заміну невідповідного асортименту, дефектного товару на якісний або усуває виявлені дефекти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 11.3</w:t>
            </w:r>
          </w:p>
        </w:tc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чальник за Договором несе таку відповідальніс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затримки поставки товару або поставки не в повному обсязі, заявленому Замовником, сплачує пеню у розмірі подвійної облікової ставки НБУ від суми непоставленого товару за кожний день затрим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рушення строків поставки продукції, визначених Договором, має сплачувати штраф у розмірі 10 % суми не поставленої у строк продукції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постачання неякісної продукції має замінити продукцію на якісну власним коштом у строк, що не перевищує 20 діб, та сплачувати штраф у розмірі 10 % суми поставленої продукції неналежної як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передачі прав та обов’язків за укладеним договором поставки продукції іншим особам Постачальник, що порушив зобов’язання, сплачує Покупцю штраф у розмірі 15 % суми договору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чальник за Договором несе таку відповідальність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затримки поставки погодженого Сторонами у відповідній специфікації товару або поставки товару не в повному обсязі сплачує пеню у розмірі подвійної облікової ставки НБУ, що діяла на момент прострочення зобов’язання, від вартості непоставленого товару за кожний день затрим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рушення строків поставки товару понад 30 календарних днів, визначених Договором, на підставі вимоги Замовника сплачує штраф у розмірі 15 % суми вартості не поставленого в строк товару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постачання неякісного товару має замінити товар на якісний власним коштом у строк, погоджений Сторонами в п. 5.3 Договору, а за прострочення таких строків за вимогою Покупця сплачувати штраф у розмірі 15 % вартості поставленого товару неналежної яко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азі передачі прав та обов’язків за укладеним договором (специфікацією) поставки товару іншим особам Постачальник, що порушив зобов’язання, сплачує Покупцю штраф у розмірі 20 % суми договору (специфікації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і інші пункти Договору залишаються без змі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є невід’ємною частиною Догово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окол укладено в двох автентичних примірниках рівної юридичної сили, по одному для кожної зі сторі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ідписи та реквізити Сторі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чальник:                                                 Покупец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...&gt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5:00Z</dcterms:created>
  <dc:creator>Сергей</dc:creator>
  <dc:description/>
  <dc:language>en-US</dc:language>
  <cp:lastModifiedBy>Сергей</cp:lastModifiedBy>
  <dcterms:modified xsi:type="dcterms:W3CDTF">2018-12-03T11:44:00Z</dcterms:modified>
  <cp:revision>5</cp:revision>
  <dc:subject/>
  <dc:title/>
</cp:coreProperties>
</file>