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ЕКОНОМІЧНОГО РОЗВИТКУ І ТОРГІВЛІ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Т</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ід 19.03.2015 р. № 4801-08/87/11-03</w:t>
      </w:r>
    </w:p>
    <w:p>
      <w:pPr>
        <w:pStyle w:val="Normal"/>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 xml:space="preserve">Міністерство соціальної політики України     </w:t>
      </w:r>
    </w:p>
    <w:p>
      <w:pPr>
        <w:pStyle w:val="Normal"/>
        <w:ind w:firstLine="708"/>
        <w:jc w:val="right"/>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Щодо опрацювання проекту постанови Кабінету Міністрів України</w:t>
      </w:r>
      <w:r>
        <w:rPr>
          <w:sz w:val="28"/>
          <w:szCs w:val="28"/>
          <w:lang w:val="uk-UA"/>
        </w:rPr>
        <w:t xml:space="preserve">   </w:t>
      </w:r>
    </w:p>
    <w:p>
      <w:pPr>
        <w:pStyle w:val="Normal"/>
        <w:ind w:firstLine="708"/>
        <w:jc w:val="both"/>
        <w:rPr>
          <w:sz w:val="28"/>
          <w:szCs w:val="28"/>
          <w:lang w:val="uk-UA"/>
        </w:rPr>
      </w:pPr>
      <w:r>
        <w:rPr>
          <w:sz w:val="28"/>
          <w:szCs w:val="28"/>
          <w:lang w:val="uk-UA"/>
        </w:rPr>
        <w:t> </w:t>
      </w:r>
      <w:r>
        <w:rPr>
          <w:sz w:val="28"/>
          <w:szCs w:val="28"/>
          <w:lang w:val="uk-UA"/>
        </w:rPr>
        <w:t>Мінекономрозвитку на лист Мінсоцполітики від 06.02.2015 № 1486/0/14-15/18 опрацювало проект постанови Кабінету Міністрів України «Про внесення змін до постанови Кабінету Міністрів України від 13 серпня 2014 р. № 408 та визнання такими, що втратили чинність, деяких постанов Кабінету Міністрів України» (далі — проект постанови) і повідомляє.</w:t>
      </w:r>
    </w:p>
    <w:p>
      <w:pPr>
        <w:pStyle w:val="Normal"/>
        <w:ind w:firstLine="708"/>
        <w:jc w:val="both"/>
        <w:rPr>
          <w:sz w:val="28"/>
          <w:szCs w:val="28"/>
          <w:lang w:val="uk-UA"/>
        </w:rPr>
      </w:pPr>
      <w:r>
        <w:rPr>
          <w:sz w:val="28"/>
          <w:szCs w:val="28"/>
          <w:lang w:val="uk-UA"/>
        </w:rPr>
        <w:t xml:space="preserve">       </w:t>
      </w:r>
    </w:p>
    <w:p>
      <w:pPr>
        <w:pStyle w:val="Normal"/>
        <w:ind w:firstLine="708"/>
        <w:jc w:val="both"/>
        <w:rPr>
          <w:b/>
          <w:b/>
          <w:sz w:val="28"/>
          <w:szCs w:val="28"/>
          <w:lang w:val="uk-UA"/>
        </w:rPr>
      </w:pPr>
      <w:r>
        <w:rPr>
          <w:b/>
          <w:sz w:val="28"/>
          <w:szCs w:val="28"/>
          <w:lang w:val="uk-UA"/>
        </w:rPr>
        <w:t> </w:t>
      </w:r>
      <w:r>
        <w:rPr>
          <w:b/>
          <w:sz w:val="28"/>
          <w:szCs w:val="28"/>
          <w:lang w:val="uk-UA"/>
        </w:rPr>
        <w:t>I. Щодо внесення змін у додаток до постанови Кабінету Міністрів України від 13.08.2014 № 408.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w:t>
      </w:r>
      <w:r>
        <w:rPr>
          <w:sz w:val="28"/>
          <w:szCs w:val="28"/>
          <w:lang w:val="uk-UA"/>
        </w:rPr>
        <w:t>Постанова Кабінету Міністрів України від 13.08.2014 № 408 прийнята у зв'язку із запровадженням статті 31 Закону України «Про Державний бюджет України на 2014 рік». Зазначеною постановою визначено вичерпний перелік державних інспекцій та інших контролюючих органів та установлено, що проведення перевірок підприємств, установ, організацій, фізичних осіб - підприємців (за винятком перевірок стану підготовки до роботи енергетичних об'єктів суб'єктів електроенергетики та суб'єктів відносин у сфері теплопостачання) здійснюється згідно з дозволом Кабінету Міністрів України шляхом прийняття відповідного розпорядж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w:t>
      </w:r>
      <w:r>
        <w:rPr>
          <w:sz w:val="28"/>
          <w:szCs w:val="28"/>
          <w:lang w:val="uk-UA"/>
        </w:rPr>
        <w:t>Відповідно до частини першої статті 3 Бюджетного кодексу України бюджетний період для всіх бюджетів, що складають бюджетну систему України, становить один календарний рік, який починається 1 січня кожного року і закінчується 31 грудня того ж рок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раховуючи викладене, вважаємо, що строк дії постанови Кабінету Міністрів України від 13.08.2014 № 408 закінчився, а тому внесення змін у додаток до зазначеної постанови є недоцільними.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w:t>
      </w:r>
      <w:r>
        <w:rPr>
          <w:b/>
          <w:sz w:val="28"/>
          <w:szCs w:val="28"/>
          <w:lang w:val="uk-UA"/>
        </w:rPr>
        <w:t>II. Щодо визнання такими, що втратили чинність, постанов Кабінету Міністрів України.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станова Кабінету Міністрів України від 25.08.2005 № 824 «Про затвердження Порядку відшкодування витрат Фонду соціального страхування з тимчасової втрати працездатності на виплату допомоги при народженні дитини» прийнята відповідно до пункту 21 Прикінцевих положень Закону України від 25.03.2005 № 2505 «Про внесення змін до Закону України «Про Державний бюджет України на 2005 рік» та деяких інших законодавчих актів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гідно з пунктом 21 зазначеного Закону у разі нестачі коштів Фонду соціального страхування з тимчасової втрати працездатності видатки на фінансування виплати, передбаченої статтею 41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покриваються з Державного бюджету України у порядку, визначеному Кабінетом Міністрів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w:t>
      </w:r>
      <w:r>
        <w:rPr>
          <w:sz w:val="28"/>
          <w:szCs w:val="28"/>
          <w:lang w:val="uk-UA"/>
        </w:rPr>
        <w:t>Законом України від 28.12.2007 p. № 107 «Про Державний бюджет України на 2008 рік та про внесення змін до деяких законодавчих актів України» статтю 41 Закону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иключен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гідно із Законом України 28.12.2014 № 77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тратив чинніст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раховуючи викладене, положення постанови Кабінету Міністрів України від 25.08.2005 № 824 «Про затвердження Порядку відшкодування витрат Фонду соціального страхування з тимчасової втрати працездатності на виплату допомоги при народженні дитини» станом на теперішній час не діють і визнавати постанову Кабінету Міністрів України від 25.08.2005 № 824 такою, що втратила чинність не є доцільним.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w:t>
      </w:r>
      <w:r>
        <w:rPr>
          <w:sz w:val="28"/>
          <w:szCs w:val="28"/>
          <w:lang w:val="uk-UA"/>
        </w:rPr>
        <w:t>2. Постановою Кабінету Міністрів України від 05.10.2005 № 999 було встановлено особливості закупівлі Фондом соціального страхування з тимчасової втрати працездатності санаторно-курортних послуг на 2006 рік.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кон України від 22.02.2000 № 1490 «Про закупівлю товарів, робіт і послуг за державні кошти», відповідно до якого прийнято постанову Кабінету Міністрів України від 05.10.2005 № 999, втратив чинність згідно із Законом України від 20.03.2008 № 150 «Про визнання таким, що втратив чинність, Закону України «Про закупівлю товарів, робіт і послуг за державні кошти».        </w:t>
      </w:r>
    </w:p>
    <w:p>
      <w:pPr>
        <w:pStyle w:val="Normal"/>
        <w:ind w:firstLine="708"/>
        <w:jc w:val="both"/>
        <w:rPr>
          <w:sz w:val="28"/>
          <w:szCs w:val="28"/>
          <w:lang w:val="uk-UA"/>
        </w:rPr>
      </w:pPr>
      <w:r>
        <w:rPr>
          <w:sz w:val="28"/>
          <w:szCs w:val="28"/>
          <w:lang w:val="uk-UA"/>
        </w:rPr>
        <w:t>Ураховуючи викладене, строк дії постанови Кабінету Міністрів України від 05.10.2005 № 999 «Про особливості закупівлі Фондом соціального страхування з тимчасової втрати працездатності санаторно-курортних послуг на 2006 рік» закінчився та станом на теперішній час її положення не діють. Тому, визнавати постанову Кабінету Міністрів України від 05.10.2005 № 999 такою, що втратила чинність, також, не є доцільним.        </w:t>
      </w:r>
    </w:p>
    <w:p>
      <w:pPr>
        <w:pStyle w:val="Normal"/>
        <w:ind w:firstLine="708"/>
        <w:jc w:val="both"/>
        <w:rPr>
          <w:sz w:val="28"/>
          <w:szCs w:val="28"/>
          <w:lang w:val="uk-UA"/>
        </w:rPr>
      </w:pPr>
      <w:r>
        <w:rPr>
          <w:sz w:val="28"/>
          <w:szCs w:val="28"/>
          <w:lang w:val="uk-UA"/>
        </w:rPr>
        <w:t xml:space="preserve">3. Згідно з частиною другою статті 5 Закону України «Про основні засади державного нагляду (контролю) у сфері господарської діяльності» орган державного нагляду (контролю) визначає у віднесеній до його відання сфері критерії, за якими оцінюється ступінь ризику від здійснення господарської діяльності.     </w:t>
      </w:r>
    </w:p>
    <w:p>
      <w:pPr>
        <w:pStyle w:val="Normal"/>
        <w:ind w:firstLine="708"/>
        <w:jc w:val="both"/>
        <w:rPr>
          <w:sz w:val="28"/>
          <w:szCs w:val="28"/>
          <w:lang w:val="uk-UA"/>
        </w:rPr>
      </w:pPr>
      <w:r>
        <w:rPr>
          <w:sz w:val="28"/>
          <w:szCs w:val="28"/>
          <w:lang w:val="uk-UA"/>
        </w:rPr>
        <w:t>   </w:t>
      </w:r>
    </w:p>
    <w:p>
      <w:pPr>
        <w:pStyle w:val="Normal"/>
        <w:ind w:firstLine="708"/>
        <w:jc w:val="both"/>
        <w:rPr>
          <w:sz w:val="28"/>
          <w:szCs w:val="28"/>
          <w:lang w:val="uk-UA"/>
        </w:rPr>
      </w:pPr>
      <w:r>
        <w:rPr>
          <w:sz w:val="28"/>
          <w:szCs w:val="28"/>
          <w:lang w:val="uk-UA"/>
        </w:rPr>
        <w:t>Постановою Кабінету Міністрів України від 03.06.2009 № 540 відповідно до статті 5 Закону України «Про основні засади державного нагляду (контролю) у сфері господарської діяльності» затверджено критерії, за якими оцінюється ступінь ризику від провадження господарської діяльності та визначається періодичність проведення планових заходів, пов'язаних з державним наглядом (контролем) у сфері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w:t>
      </w:r>
      <w:r>
        <w:rPr>
          <w:sz w:val="28"/>
          <w:szCs w:val="28"/>
          <w:lang w:val="uk-UA"/>
        </w:rPr>
        <w:t>Пунктом 6 Розділу VII «Прикінцеві та перехідні положення» Закону України від 28.12.2014 № 77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встановлено, що до завершення заходів, пов'язаних з утворенням Фонду соціального страхування України та його робочих органів, виконання функцій та завдань, передбачених цим Законом, забезпечують у межах компетенції відповідні виконавчі дирекції та їх робочі органи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тже, на сьогодні визнання постанови Кабінету Міністрів України від 03.06.2009 № 540 «Про затвердж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пов'язаних з державним наглядом (контролем) у сфері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такою, що втратила чинність, є передчасним та може бути здійснено лише після завершення заходів, пов'язаних з утворенням Фонду соціального страхування України та його робочих органів.        Ураховуючи викладене, проект постанови Кабінету Міністрів України «Про внесення змін у додаток до постанови Кабінету Міністрів України від 13 серпня 2014 р. № 408 та визнання такими, що втратили чинність, деяких постанов Кабінету Міністрів України» не підтриму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t>Заступник Міністра економічного розвитку і торгівлі України Руслан Корж</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2:00Z</dcterms:created>
  <dc:creator>Kirichenkova_L</dc:creator>
  <dc:description/>
  <cp:keywords/>
  <dc:language>en-US</dc:language>
  <cp:lastModifiedBy>Kirichenkova_L</cp:lastModifiedBy>
  <dcterms:modified xsi:type="dcterms:W3CDTF">2015-04-22T10:47:00Z</dcterms:modified>
  <cp:revision>2</cp:revision>
  <dc:subject/>
  <dc:title/>
</cp:coreProperties>
</file>