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0</wp:posOffset>
                </wp:positionH>
                <wp:positionV relativeFrom="paragraph">
                  <wp:posOffset>-323850</wp:posOffset>
                </wp:positionV>
                <wp:extent cx="10065385" cy="7087870"/>
                <wp:effectExtent l="31750" t="0" r="32385" b="3175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240" cy="7088040"/>
                          <a:chOff x="0" y="0"/>
                          <a:chExt cx="10065240" cy="708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6524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65240" cy="708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49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720"/>
                                  <a:ext cx="4931280" cy="634608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597840"/>
                                    <a:gd name="textAreaBottom" fmla="*/ 3585600 h 3597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6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7470"/>
                                      </a:lnTo>
                                      <a:arcTo wR="326" hR="326" stAng="10800000" swAng="-5400000"/>
                                      <a:lnTo>
                                        <a:pt x="21274" y="27796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43080" y="0"/>
                                  <a:ext cx="609480" cy="61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15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Рисунок 5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8080" y="29160"/>
                                    <a:ext cx="542880" cy="548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133960" y="135360"/>
                                <a:ext cx="4931280" cy="6952680"/>
                              </a:xfrm>
                              <a:custGeom>
                                <a:avLst/>
                                <a:gdLst>
                                  <a:gd name="textAreaLeft" fmla="*/ 12240 w 2795760"/>
                                  <a:gd name="textAreaRight" fmla="*/ 2783520 w 2795760"/>
                                  <a:gd name="textAreaTop" fmla="*/ 12240 h 3941640"/>
                                  <a:gd name="textAreaBottom" fmla="*/ 3929400 h 394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45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30126"/>
                                    </a:lnTo>
                                    <a:arcTo wR="326" hR="326" stAng="10800000" swAng="-5400000"/>
                                    <a:lnTo>
                                      <a:pt x="21274" y="3045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48240" y="318240"/>
                                <a:ext cx="4295160" cy="151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5000" y="712440"/>
                                  <a:ext cx="294120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0" y="750960"/>
                                  <a:ext cx="2990880" cy="76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04655, м. Київ-53, Львівська пл., 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тел.: 044-272-51-5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95760"/>
                                  <a:ext cx="1190520" cy="120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38400" y="0"/>
                                  <a:ext cx="3056760" cy="71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Державна фіскальна служба Україн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52600" y="6384240"/>
                              <a:ext cx="222840" cy="22464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3520" y="6354360"/>
                            <a:ext cx="2527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13.5pt;margin-top:-25.5pt;width:792.55pt;height:558.1pt" coordorigin="-270,-510" coordsize="15851,11162">
                <v:group id="shape_0" alt="Группа 1" style="position:absolute;left:-270;top:-510;width:15851;height:11162">
                  <v:group id="shape_0" alt="Группа 52" style="position:absolute;left:-270;top:-510;width:15851;height:11162">
                    <v:group id="shape_0" alt="Группа 41" style="position:absolute;left:-270;top:-510;width:7766;height:10221">
                      <v:roundrect id="shape_0" ID="Скругленный прямоугольник 36" stroked="t" o:allowincell="f" style="position:absolute;left:-270;top:-282;width:7765;height:9993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1" style="position:absolute;left:3105;top:-510;width:960;height:970">
                        <v:oval id="shape_0" ID="Овал 7" fillcolor="white" stroked="f" o:allowincell="f" style="position:absolute;left:3105;top:-510;width:959;height:96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Рисунок 5" stroked="f" o:allowincell="f" style="position:absolute;left:3149;top:-464;width:854;height:863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roundrect id="shape_0" ID="Скругленный прямоугольник 42" stroked="t" o:allowincell="f" style="position:absolute;left:7815;top:-297;width:7765;height:10948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3" style="position:absolute;left:8310;top:-9;width:6764;height:2381">
                      <v:line id="shape_0" from="10365,1113" to="14996,1113" ID="Прямая соединительная линия 20" stroked="t" o:allowincell="f" style="position:absolute">
                        <v:stroke color="#a5a5a5" weight="63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260;top:1174;width:4709;height:1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04655, м. Київ-53, Львівська пл.,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тел.: 044-272-51-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Рисунок 2" stroked="f" o:allowincell="f" style="position:absolute;left:8310;top:142;width:1874;height:189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260;top:-9;width:4813;height:11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Державна фіскальна служба Україн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38" fillcolor="#272727" stroked="f" o:allowincell="f" style="position:absolute;left:3435;top:9544;width:350;height:353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05;top:9497;width:39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BFBFB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9926955" cy="6144260"/>
                <wp:effectExtent l="0" t="0" r="0" b="0"/>
                <wp:wrapNone/>
                <wp:docPr id="2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7000" cy="6144120"/>
                          <a:chOff x="0" y="0"/>
                          <a:chExt cx="9927000" cy="6144120"/>
                        </a:xfrm>
                      </wpg:grpSpPr>
                      <wps:wsp>
                        <wps:cNvSpPr txBox="1"/>
                        <wps:spPr>
                          <a:xfrm>
                            <a:off x="5124600" y="3858120"/>
                            <a:ext cx="48024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02400" cy="54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оподатковувані операції з постачання товарів (послуг), то їх загальна сума, нарахована (сплачена) такому платнику за останні 12 календарних місяців, вказується ним у рядку «Загальна сума від здійснення операцій з постачання товарів (послуг)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pt;margin-top:2.3pt;width:781.65pt;height:483.75pt" coordorigin="-180,46" coordsize="15633,9675">
                <v:shape id="shape_0" stroked="f" o:allowincell="f" style="position:absolute;left:7890;top:6122;width:7562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46;width:7562;height:8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оподатковувані операції з постачання товарів (послуг), то їх загальна сума, нарахована (сплачена) такому платнику за останні 12 календарних місяців, вказується ним у рядку «Загальна сума від здійснення операцій з постачання товарів (послуг)»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850</wp:posOffset>
                </wp:positionH>
                <wp:positionV relativeFrom="paragraph">
                  <wp:posOffset>309245</wp:posOffset>
                </wp:positionV>
                <wp:extent cx="0" cy="2771775"/>
                <wp:effectExtent l="31750" t="635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1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24.35pt" to="415.5pt,242.5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6075</wp:posOffset>
                </wp:positionH>
                <wp:positionV relativeFrom="paragraph">
                  <wp:posOffset>213995</wp:posOffset>
                </wp:positionV>
                <wp:extent cx="4467860" cy="2694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269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Як заповнюються розділи 5 та 7 реєстраційної заяви за ф. № 1-ПДВ з позначкою «Перереєстраці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pt;height:212.2pt;mso-wrap-distance-left:9.05pt;mso-wrap-distance-right:9.05pt;mso-wrap-distance-top:0pt;mso-wrap-distance-bottom:0pt;margin-top:16.85pt;mso-position-vertical-relative:text;margin-left:4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Як заповнюються розділи 5 та 7 реєстраційної заяви за ф. № 1-ПДВ з позначкою «Перереєстраці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7815</wp:posOffset>
                </wp:positionH>
                <wp:positionV relativeFrom="paragraph">
                  <wp:posOffset>21590</wp:posOffset>
                </wp:positionV>
                <wp:extent cx="2353310" cy="246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14 квітня  2015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1.7pt;mso-position-vertical-relative:text;margin-left:4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</w:rPr>
                        <w:t>14 квітня  2015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4630</wp:posOffset>
                </wp:positionH>
                <wp:positionV relativeFrom="paragraph">
                  <wp:posOffset>165100</wp:posOffset>
                </wp:positionV>
                <wp:extent cx="4912360" cy="7035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0358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-портал Державної фіскальн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  <w:lang w:val="en-US"/>
                              </w:rPr>
                              <w:t>sfs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Інформаційно-довідковий департамент ДФС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"Гаряча лінія "ДФС "Пульс "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044-284-00-07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Акредитований центр сертифікації ключів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55.4pt;mso-wrap-distance-left:9.05pt;mso-wrap-distance-right:9.05pt;mso-wrap-distance-top:0pt;mso-wrap-distance-bottom:0pt;margin-top:13pt;mso-position-vertical-relative:text;margin-left:-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Офіційний веб-портал Державної фіскальн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u w:val="single"/>
                          <w:lang w:val="en-US"/>
                        </w:rPr>
                        <w:t>sfs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u w:val="single"/>
                        </w:rPr>
                        <w:t>.gov.ua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color w:val="000000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Інформаційно-довідковий департамент ДФС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"Гаряча лінія "ДФС "Пульс "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 xml:space="preserve">044-284-00-07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Акредитований центр сертифікації ключів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44-284-00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pacing w:val="-4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77800</wp:posOffset>
                </wp:positionV>
                <wp:extent cx="9926955" cy="6137910"/>
                <wp:effectExtent l="0" t="0" r="0" b="80010"/>
                <wp:wrapNone/>
                <wp:docPr id="7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7000" cy="6138000"/>
                          <a:chOff x="0" y="0"/>
                          <a:chExt cx="9927000" cy="613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02400" cy="61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ідповідно до п. 183.14 ст. 183 Податкового кодексу України від 02 грудня 2010 року № 2755-VI із змінами та доповненнями форми реєстраційної заяви, заяви про анулювання реєстрації, а також положення про реєстрацію платників податку затверджуються центральним органом виконавчої влади, що забезпечує формування та реалізує, державну податкову і митну політи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Відповідно до п. 4.1 розд. IV Положення про реєстрацію платників податку на додану вартість, затвердженого наказом Міністерства фінансів України від 14.11.2014 № 1130, зареєстрованим в Міністерстві юстиції України 17.11.2014 за № 1456/26233 (далі – Положе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№ 1130), перереєстрація платника ПДВ проводиться у разі зміни даних про платника ПДВ, які стосуються коду за ЄДРПОУ, податкового номера, який надається контролюючими органами, та/або найменування (прізвища, імені, по батькові), та/або місцезнаходження (місця проживання) платника ПДВ, і якщо зміни не пов’язані із припиненням платника ПДВ, крім випадків, визначен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.п. 1 п. 3.15 розд. III Положення № 113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У разі зміни платником ПДВ місцезнаходження (місця проживання) або його переведення на обслуговування до іншого контролюючого органу зняття такого платника з обліку в одному органі і взяття на облік в іншому здійснюються у порядку, встановленому Міністерством фінансів Україн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У разі зміни даних про платника ПДВ, а також у раз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4600" y="0"/>
                            <a:ext cx="4802400" cy="61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становлення розбіжностей чи помилок у записах Реєстру платник ПДВ подає відповідно до п.п. 1 п. 3.5 розд. III Положення № 1130 реєстраційну заяву до контролюючого органу протягом 10 робочих днів, що настають за днем, коли змінилися дані про платника ПДВ або виникли інші підстави для перереєстраці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онтролюючий орган здійснює перереєстрацію платника ПДВ з дотриманням правил та у строки, визначені для реєстрації платників ПД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гідно із п.п. 4 п. 3.5 розд. ІІІ Порядку № 1130 реєстраційна заява обов’язково має бути підписана заявником із зазначенням да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Усі розділи реєстраційної заяви підлягають заповненн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Таким чином, при подачі реєстраційної заяви 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ф. № 1-ПДВ з позначкою «Перереєстрація» платник ПДВ повинен заповнити всі розділи заяви, вказавши дані на день подачі заяв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ри заповненні розділу 5 платник ПДВ вказує причини реєстрації платником податку на додану вартість або критерії, за якими платник відповідає вимогам щодо реєстрації платником ПДВ (на день подачі заяви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        У розділі 7 платник ПДВ заповнює лише необхідні поля (рядки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 Зокрема, якщо платник ПДВ здійсню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9.75pt;margin-top:14pt;width:781.65pt;height:483.3pt" coordorigin="-195,280" coordsize="15633,9666">
                <v:shape id="shape_0" stroked="f" o:allowincell="f" style="position:absolute;left:-195;top:280;width:7562;height:9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ідповідно до п. 183.14 ст. 183 Податкового кодексу України від 02 грудня 2010 року № 2755-VI із змінами та доповненнями форми реєстраційної заяви, заяви про анулювання реєстрації, а також положення про реєстрацію платників податку затверджуються центральним органом виконавчої влади, що забезпечує формування та реалізує, державну податкову і митну політик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Відповідно до п. 4.1 розд. IV Положення про реєстрацію платників податку на додану вартість, затвердженого наказом Міністерства фінансів України від 14.11.2014 № 1130, зареєстрованим в Міністерстві юстиції України 17.11.2014 за № 1456/26233 (далі – Положенн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№ 1130), перереєстрація платника ПДВ проводиться у разі зміни даних про платника ПДВ, які стосуються коду за ЄДРПОУ, податкового номера, який надається контролюючими органами, та/або найменування (прізвища, імені, по батькові), та/або місцезнаходження (місця проживання) платника ПДВ, і якщо зміни не пов’язані із припиненням платника ПДВ, крім випадків, визначених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.п. 1 п. 3.15 розд. III Положення № 1130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У разі зміни платником ПДВ місцезнаходження (місця проживання) або його переведення на обслуговування до іншого контролюючого органу зняття такого платника з обліку в одному органі і взяття на облік в іншому здійснюються у порядку, встановленому Міністерством фінансів Україн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У разі зміни даних про платника ПДВ, а також у раз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5;top:280;width:7562;height:9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становлення розбіжностей чи помилок у записах Реєстру платник ПДВ подає відповідно до п.п. 1 п. 3.5 розд. III Положення № 1130 реєстраційну заяву до контролюючого органу протягом 10 робочих днів, що настають за днем, коли змінилися дані про платника ПДВ або виникли інші підстави для перереєстрації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онтролюючий орган здійснює перереєстрацію платника ПДВ з дотриманням правил та у строки, визначені для реєстрації платників ПДВ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гідно із п.п. 4 п. 3.5 розд. ІІІ Порядку № 1130 реєстраційна заява обов’язково має бути підписана заявником із зазначенням дат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Усі розділи реєстраційної заяви підлягають заповненню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Таким чином, при подачі реєстраційної заяви з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ф. № 1-ПДВ з позначкою «Перереєстрація» платник ПДВ повинен заповнити всі розділи заяви, вказавши дані на день подачі заяв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ри заповненні розділу 5 платник ПДВ вказує причини реєстрації платником податку на додану вартість або критерії, за якими платник відповідає вимогам щодо реєстрації платником ПДВ (на день подачі заяви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        У розділі 7 платник ПДВ заповнює лише необхідні поля (рядки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 Зокрема, якщо платник ПДВ здійсню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ragraph">
                  <wp:posOffset>-427355</wp:posOffset>
                </wp:positionV>
                <wp:extent cx="10055860" cy="7113905"/>
                <wp:effectExtent l="31750" t="0" r="32385" b="0"/>
                <wp:wrapNone/>
                <wp:docPr id="8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13960"/>
                          <a:chOff x="0" y="0"/>
                          <a:chExt cx="10055880" cy="71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588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55880" cy="698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75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4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2772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2460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33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Рисунок 35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2808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34324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748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4160" y="6846480"/>
                            <a:ext cx="5377320" cy="26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3880" y="0"/>
                              <a:ext cx="2534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-13.5pt;margin-top:-33.65pt;width:791.85pt;height:560.15pt" coordorigin="-270,-673" coordsize="15837,11203">
                <v:group id="shape_0" alt="Группа 16" style="position:absolute;left:-270;top:-673;width:15837;height:11162">
                  <v:group id="shape_0" alt="Группа 53" style="position:absolute;left:-270;top:-673;width:15837;height:10995">
                    <v:group id="shape_0" alt="Группа 45" style="position:absolute;left:-270;top:-673;width:7766;height:10995">
                      <v:roundrect id="shape_0" ID="Скругленный прямоугольник 14" stroked="t" o:allowincell="f" style="position:absolute;left:-270;top:-434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2" style="position:absolute;left:3285;top:-673;width:960;height:953">
                        <v:oval id="shape_0" ID="Овал 13" fillcolor="white" stroked="f" o:allowincell="f" style="position:absolute;left:3285;top:-673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4" stroked="f" o:allowincell="f" style="position:absolute;left:3329;top:-628;width:854;height:848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Группа 44" style="position:absolute;left:7800;top:-673;width:7766;height:10995">
                      <v:roundrect id="shape_0" ID="Скругленный прямоугольник 27" stroked="t" o:allowincell="f" style="position:absolute;left:7800;top:-434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33" style="position:absolute;left:11160;top:-673;width:960;height:953">
                        <v:oval id="shape_0" ID="Овал 34" fillcolor="white" stroked="f" o:allowincell="f" style="position:absolute;left:11160;top:-673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35" stroked="f" o:allowincell="f" style="position:absolute;left:11204;top:-628;width:854;height:848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oval id="shape_0" ID="Овал 17" fillcolor="#272727" stroked="f" o:allowincell="f" style="position:absolute;left:3420;top:10140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29" fillcolor="#272727" stroked="f" o:allowincell="f" style="position:absolute;left:11490;top:10140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15" style="position:absolute;left:3390;top:10109;width:8468;height:421">
                  <v:shape id="shape_0" stroked="f" o:allowincell="f" style="position:absolute;left:3390;top:10109;width:39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59;top:10109;width:398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Rvts9">
    <w:name w:val="rvts9"/>
    <w:basedOn w:val="Style12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701"/>
      <w:jc w:val="both"/>
    </w:pPr>
    <w:rPr>
      <w:rFonts w:ascii="Calibri" w:hAnsi="Calibri" w:eastAsia="Times New Roman" w:cs="Calibri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36:00Z</dcterms:created>
  <dc:creator>hotof</dc:creator>
  <dc:description/>
  <cp:keywords/>
  <dc:language>en-US</dc:language>
  <cp:lastModifiedBy>Kirichenkova_L</cp:lastModifiedBy>
  <cp:lastPrinted>2015-04-14T11:42:00Z</cp:lastPrinted>
  <dcterms:modified xsi:type="dcterms:W3CDTF">2015-04-17T09:36:00Z</dcterms:modified>
  <cp:revision>2</cp:revision>
  <dc:subject/>
  <dc:title/>
</cp:coreProperties>
</file>