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02255" cy="129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8" w:type="dxa"/>
                                <w:left w:w="48" w:type="dxa"/>
                                <w:bottom w:w="48" w:type="dxa"/>
                                <w:right w:w="48" w:type="dxa"/>
                              </w:tblCellMar>
                            </w:tblPr>
                            <w:tblGrid>
                              <w:gridCol w:w="4413"/>
                            </w:tblGrid>
                            <w:tr>
                              <w:trPr/>
                              <w:tc>
                                <w:tcPr>
                                  <w:tcW w:w="441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ом Міністерства фінансів України</w:t>
                                    <w:br/>
                                    <w:t>від 25 грудня 1995 р. N 207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Зареєстровано </w:t>
                                    <w:br/>
                                    <w:t>в Міністерстві юстиції України</w:t>
                                    <w:br/>
                                    <w:t>11 січня 1996 р. за N 18/10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101.6pt;mso-wrap-distance-left:1.8pt;mso-wrap-distance-right:0pt;mso-wrap-distance-top:0pt;mso-wrap-distance-bottom:0pt;margin-top:-37pt;mso-position-vertical:center;mso-position-vertical-relative:text;margin-left:261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13" w:type="dxa"/>
                        <w:jc w:val="left"/>
                        <w:tblInd w:w="0" w:type="dxa"/>
                        <w:tblLayout w:type="fixed"/>
                        <w:tblCellMar>
                          <w:top w:w="48" w:type="dxa"/>
                          <w:left w:w="48" w:type="dxa"/>
                          <w:bottom w:w="48" w:type="dxa"/>
                          <w:right w:w="48" w:type="dxa"/>
                        </w:tblCellMar>
                      </w:tblPr>
                      <w:tblGrid>
                        <w:gridCol w:w="4413"/>
                      </w:tblGrid>
                      <w:tr>
                        <w:trPr/>
                        <w:tc>
                          <w:tcPr>
                            <w:tcW w:w="4413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ом Міністерства фінансів України</w:t>
                              <w:br/>
                              <w:t>від 25 грудня 1995 р. N 207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Зареєстровано </w:t>
                              <w:br/>
                              <w:t>в Міністерстві юстиції України</w:t>
                              <w:br/>
                              <w:t>11 січня 1996 р. за N 18/10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 xml:space="preserve">ДЕКЛАРАЦІЯ </w:t>
        <w:br/>
        <w:t>про валютні цінності, доходи та майно, що належать резиденту України і знаходяться за її межами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станом на "01" ______________ 199_ року</w:t>
      </w:r>
    </w:p>
    <w:p>
      <w:pPr>
        <w:pStyle w:val="Heading3"/>
        <w:jc w:val="center"/>
        <w:rPr/>
      </w:pPr>
      <w:r>
        <w:rPr/>
        <w:t>I. ЗАГАЛЬНІ ВІДОМОСТІ</w:t>
      </w:r>
    </w:p>
    <w:tbl>
      <w:tblPr>
        <w:tblW w:w="9759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759"/>
      </w:tblGrid>
      <w:tr>
        <w:trPr/>
        <w:tc>
          <w:tcPr>
            <w:tcW w:w="9759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1. Повна назва резидента 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2. Адреса резидента 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3. Код ЄДРПОУ резидента 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4. Повна назва та адреса уповноваженого банку України, в якому резидентом відкрито рахунок в національній валюті України, номер цього рахунку 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5. Повна назва та адреса уповноважених банків України, в яких резидентом відкрито валютні рахунки, коди валют цих рахунків, їх номери 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>6. Назви, країни та адреси іноземних банків, в яких резидентом відкрито рахунки, коди валют цих рахунків, їх номери (всі зазначені реквізити вказати англійською та українською мовами) 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II. ФІНАНСОВІ ВКЛАДЕННЯ</w:t>
      </w:r>
    </w:p>
    <w:tbl>
      <w:tblPr>
        <w:tblW w:w="9691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804"/>
        <w:gridCol w:w="803"/>
        <w:gridCol w:w="1555"/>
        <w:gridCol w:w="867"/>
        <w:gridCol w:w="805"/>
        <w:gridCol w:w="1452"/>
        <w:gridCol w:w="1431"/>
        <w:gridCol w:w="974"/>
      </w:tblGrid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находиться (перераховано) в іноземній валюті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раїна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'єкт вкладення (назва та адреса підприємства, банку тощо)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д валюти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ма в валюті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ма в національній валюті*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, N платіжного документа**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, N ліцензії НБУ***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 На рахунках, відкритих в іноземних банках: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 Депозити та вклади в іноземні банки: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 До статутних фондів іноземних (в т. ч. спільних) підприємств за кордоном:</w:t>
              <w:br/>
              <w:t>- % частки у статутному фонді: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 До статутних фондів дочірніх підприємств за кордоном: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 На рахунки філій (представництв) за кордоном: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 До статутних фондів іноземних (спільних) банків:</w:t>
              <w:br/>
              <w:t>- % частки у статутному фонді: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. На придбання іноземних державних цінних паперів: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. На придбання цінних паперів іноземних банків:</w:t>
              <w:br/>
              <w:t>- кількість акцій та їх вид: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. На придбання цінних паперів іноземних підприємств:</w:t>
              <w:br/>
              <w:t>- кількість акцій та їх вид: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. На придбання іноземних страхових полісів:</w:t>
              <w:br/>
              <w:t>- кількість полісів та їх вид: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. На придбання нерухомого майна: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. На придбання прав інтелектуальної (промислової) власності: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. Сума коштів, перерахованих за кордон та виставлених векселів по імпортних контрактах, по яких на звітну дату перевищено встановлені законодавством терміни здійснення цих контрактів: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4. Перераховано на інші цілі (пояснити на які саме):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84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400"/>
      </w:tblGrid>
      <w:tr>
        <w:trPr/>
        <w:tc>
          <w:tcPr>
            <w:tcW w:w="84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____________</w:t>
              <w:br/>
              <w:t xml:space="preserve">* - </w:t>
            </w:r>
            <w:r>
              <w:rPr>
                <w:sz w:val="20"/>
                <w:szCs w:val="20"/>
              </w:rPr>
              <w:t>По курсу НБУ на звітну дату;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 - </w:t>
            </w:r>
            <w:r>
              <w:rPr>
                <w:sz w:val="20"/>
                <w:szCs w:val="20"/>
              </w:rPr>
              <w:t>Копії платіжних документів обов'язково додаються до декларації;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*** - </w:t>
            </w:r>
            <w:r>
              <w:rPr>
                <w:sz w:val="20"/>
                <w:szCs w:val="20"/>
              </w:rPr>
              <w:t>По вкладеннях після 1 березня 1993 року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III. МАЙНО ТА ТОВАРИ ЗА КОРДОНОМ</w:t>
      </w:r>
    </w:p>
    <w:tbl>
      <w:tblPr>
        <w:tblW w:w="9789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838"/>
        <w:gridCol w:w="788"/>
        <w:gridCol w:w="1524"/>
        <w:gridCol w:w="907"/>
        <w:gridCol w:w="975"/>
        <w:gridCol w:w="1423"/>
        <w:gridCol w:w="1406"/>
        <w:gridCol w:w="928"/>
      </w:tblGrid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стави перебування майна за кордоном (внесено)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раїн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'єкт вкладення (назва та адреса підприємства, банку тощо)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лік майна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артість в валюті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артість в національній валюті*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митного оформлення, N ВМД**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, N ліцензії МЗЕЗіТ ***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. До статутних фондів іноземних (в т. ч. спільних) підприємств:</w:t>
              <w:br/>
              <w:t>- % частки у статутному фонді: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. До статутних фондів дочірніх підприємств за кордоном: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 До філій (представництв) за кордоном: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. До статутних фондів іноземних (в т. ч. спільних) банків:</w:t>
              <w:br/>
              <w:t>- % частки у статутному фонді: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 Товари (роботи, послуги), що експортовані резидентом за межі України з оплатою в іноземній валюті і за які на звітну дату не надійшли в установлені законодавством терміни валютні кошти на валютний рахунок резидента в уповноваженому банку: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. Товари (роботи, послуги), що експортовані резидентом за межі України за бартерними угодами і за які на звітну дату не надійшла в установлені законодавством терміни імпортна частина бартерної угоди: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7. Товари (роботи, послуги), що вивезені резидентом за межі України як давальницька сировина і за які на звітну дату не надійшли в установлені законодавством терміни готова продукція або валютні кошти на валютний рахунок резидента в уповноваженому банку: </w:t>
              <w:br/>
              <w:t>- довідково: контрактна вартість неотриманої готової продукції або за яку не надійшли валютні кошти на валютний рахунок резидента в уповноваженому банку: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8. Інше майно за кордоном (пояснити на яких підставах): </w:t>
              <w:br/>
              <w:t>в тому числі нерухоме майно: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84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400"/>
      </w:tblGrid>
      <w:tr>
        <w:trPr/>
        <w:tc>
          <w:tcPr>
            <w:tcW w:w="84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____________</w:t>
              <w:br/>
              <w:t xml:space="preserve">* - </w:t>
            </w:r>
            <w:r>
              <w:rPr>
                <w:sz w:val="20"/>
                <w:szCs w:val="20"/>
              </w:rPr>
              <w:t>По курсу НБУ на звітну дату;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** - </w:t>
            </w:r>
            <w:r>
              <w:rPr>
                <w:sz w:val="20"/>
                <w:szCs w:val="20"/>
              </w:rPr>
              <w:t>Копії ВМД обов'язково додаються до декларації;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*** - </w:t>
            </w:r>
            <w:r>
              <w:rPr>
                <w:sz w:val="20"/>
                <w:szCs w:val="20"/>
              </w:rPr>
              <w:t>По вкладеннях після 2 жовтня 1995 року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IV. ДОХОДИ (ДИВІДЕНДИ) В ІНОЗЕМНІЙ ВАЛЮТІ, ОДЕРЖАНІ ЗА МЕЖАМИ УКРАЇНИ</w:t>
      </w:r>
    </w:p>
    <w:tbl>
      <w:tblPr>
        <w:tblW w:w="9759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759"/>
      </w:tblGrid>
      <w:tr>
        <w:trPr/>
        <w:tc>
          <w:tcPr>
            <w:tcW w:w="9759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1. Джерело отримання доходів (дивідендів), його повна назва, країна та адреса (всі зазначені реквізити вказати англійською та українською мовами) 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2. Нараховано доходів (дивідендів), код валюти, сума (по кожному коду окремо) 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3. Сплачено податків та інших зборів, передбачених законодавством іноземної держави, код валюти, сума (по кожному коду окремо) 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4. Одержано доходів (дивідендів), код валюти, сума (по кожному коду окремо) 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- із них перераховано на валютні рахунки в уповноваженому банку України, код валюти, сума (по кожному коду окремо) 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- із них перераховано на рахунки в іноземних банках, код валюти, сума (по кожному коду окремо)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</w:rPr>
              <w:t>Примітка:</w:t>
            </w:r>
            <w:r>
              <w:rPr/>
              <w:t xml:space="preserve"> при наявності доходів (дивідендів) в іноземній валюті, одержаних від інвестиційної діяльності за межами України, до цієї декларації обов'язково додаються легалізовані та перекладені українською мовою (з нотаріальним засвідченням) копії наступних документів:</w:t>
            </w:r>
          </w:p>
          <w:p>
            <w:pPr>
              <w:pStyle w:val="Style14"/>
              <w:jc w:val="both"/>
              <w:rPr/>
            </w:pPr>
            <w:r>
              <w:rPr/>
              <w:t>а) аудиторського висновку про фінансову діяльність іноземного (спільного) підприємства за кордоном;</w:t>
            </w:r>
          </w:p>
          <w:p>
            <w:pPr>
              <w:pStyle w:val="Style14"/>
              <w:jc w:val="both"/>
              <w:rPr/>
            </w:pPr>
            <w:r>
              <w:rPr/>
              <w:t>б) рішення засновників іноземного (спільного) підприємства за кордоном про розподіл прибутків (дивідендів);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в) довідка податкової служби країни, де отримано доходи (дивіденди) в іноземній валюті про суму сплачених податків та інших зборів, передбачених законодавством цієї країни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V. ІНФОРМАЦІЙНІ ВІДОМОСТІ</w:t>
      </w:r>
    </w:p>
    <w:tbl>
      <w:tblPr>
        <w:tblW w:w="9807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44"/>
        <w:gridCol w:w="2646"/>
        <w:gridCol w:w="3917"/>
      </w:tblGrid>
      <w:tr>
        <w:trPr/>
        <w:tc>
          <w:tcPr>
            <w:tcW w:w="9807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1.1. Вартість експортованих товарів, робіт, послуг 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1.2. Виручка в іноземній валюті, отримана від експорту товарів, робіт, послуг 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1.3. В т. ч. з порушенням встановлених законодавством термінів 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2.1. Сума коштів, перерахованих за кордон та виставлених і не погашених векселів по імпортних контрактах 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2.2. Вартість імпортованих товарів, робіт, послуг 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2.3. В т. ч. з порушенням встановлених законодавством термінів 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3.1. Вартість експортованих товарів, робіт, послуг на виконання бартерних контрактів 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3.2. Вартість імпортованих товарів, робіт, послуг на виконання бартерних контрактів 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3.3. В т. ч. з порушенням встановлених законодавством термінів 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4.1. Вартість давальницької сировини, що вивезена резидентом за межі України 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4.2. Сума коштів, перерахованих за кордон в оплату за переробку давальницької сировини 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4.3. Контрактна вартість готової продукції, що має бути вироблена з давальницької сировини резидента: 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4.4. Вартість готової продукції, що вироблена з давальницької сировини та надійшла в Україну або валютні кошти, що надійшли на валютний рахунок резидента в уповноваженому банку від продажу готової продукції за кордоном: 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4.5. В т. ч. з порушенням встановлених законодавством термінів 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</w:rPr>
              <w:t>Примітка:</w:t>
            </w:r>
            <w:r>
              <w:rPr/>
              <w:t xml:space="preserve"> показники V розділу декларації заповнюються зростаючим підсумком з початку року.</w:t>
            </w:r>
          </w:p>
          <w:p>
            <w:pPr>
              <w:pStyle w:val="Style14"/>
              <w:jc w:val="both"/>
              <w:rPr/>
            </w:pPr>
            <w:r>
              <w:rPr/>
              <w:t>Всі суми в декларації заповнюються цифрами та прописом!</w:t>
            </w:r>
          </w:p>
          <w:p>
            <w:pPr>
              <w:pStyle w:val="Style14"/>
              <w:jc w:val="both"/>
              <w:rPr/>
            </w:pPr>
            <w:r>
              <w:rPr/>
              <w:t>Відомості, що містяться у цій декларації, є вичерпними і достовірними за станом на "___" ____________ 199___ року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Особам, які підписали і завірили печаткою цю декларацію, відомо, що ухилення від встановленого порядку декларування, несвоєчасне подання, приховування або перекручення відомостей про валютні цінності та майно, які належать резидентам України і фактично перебувають за межами України, тягне за собою відповідальність згідно чинного законодавства України.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 підприємства</w:t>
            </w:r>
          </w:p>
        </w:tc>
        <w:tc>
          <w:tcPr>
            <w:tcW w:w="264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91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Прізвище та ініціали)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ний бухгалтер</w:t>
            </w:r>
          </w:p>
        </w:tc>
        <w:tc>
          <w:tcPr>
            <w:tcW w:w="264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91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Прізвище та ініціали)</w:t>
            </w:r>
          </w:p>
        </w:tc>
      </w:tr>
      <w:tr>
        <w:trPr/>
        <w:tc>
          <w:tcPr>
            <w:tcW w:w="9807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___" ____________ 199___ року.                                                                              Печатка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22:00Z</dcterms:created>
  <dc:creator>Borovich T.V.</dc:creator>
  <dc:description/>
  <dc:language>en-US</dc:language>
  <cp:lastModifiedBy>N</cp:lastModifiedBy>
  <dcterms:modified xsi:type="dcterms:W3CDTF">2018-11-06T09:22:00Z</dcterms:modified>
  <cp:revision>2</cp:revision>
  <dc:subject/>
  <dc:title/>
</cp:coreProperties>
</file>