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shd w:fill="E5E5E5" w:val="clear"/>
              </w:rPr>
              <w:t>ЗРАЗОК 1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ариство з обмеженою відповідальністю «Саламандра»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 № 17-к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18 г.                                                                          м. Дивоморськ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 поновлення на роботі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иконання рішення Краснопільського районного суду м. Дивоморськ від 01.10.18 р. по справі № 48/5529/18 НАКАЗУЮ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сувати наказ від 20.04.18 р. № 8-к «Про звільнення» Карпова В. П.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новити Карпова В. П. на посаді інженера з охорони праці з 20 квітня 2018 року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чальнику відділу персоналу Глущенко В. А. внести до трудової книжки Карпова В. П. запис про поновлення на посаді інженера з охорони праці.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Головному бухгалтеру Садовій В. М. нарахувати і виплатити Карпову В. П. середній заробіток за час вимушеного прогулу за період з 21.04.18 р. по 01.10.18 р. включно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ідстава: </w:t>
            </w:r>
            <w:r>
              <w:rPr>
                <w:rFonts w:cs="Arial" w:ascii="Arial" w:hAnsi="Arial"/>
                <w:sz w:val="22"/>
                <w:szCs w:val="22"/>
              </w:rPr>
              <w:t xml:space="preserve">рішення Краснопільського районного суду м. Дивоморськ від 01.10.18 р.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ТОВ «Саламандра»              (підпис)                     П. І. Красот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 наказом ознайомлений:                      (підпис)                     В. П. Карпов</w:t>
            </w:r>
          </w:p>
        </w:tc>
      </w:tr>
    </w:tbl>
    <w:p>
      <w:pPr>
        <w:pStyle w:val="Style1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ascii="Arial" w:hAnsi="Arial" w:cs="Arial" w:eastAsia="MS Mincho;ＭＳ 明朝"/>
          <w:sz w:val="22"/>
          <w:szCs w:val="22"/>
        </w:rPr>
        <w:t>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shd w:fill="E5E5E5" w:val="clear"/>
              </w:rPr>
            </w:pPr>
            <w:r>
              <w:rPr>
                <w:rFonts w:cs="Arial" w:ascii="Arial" w:hAnsi="Arial"/>
                <w:b/>
                <w:shd w:fill="E5E5E5" w:val="clear"/>
              </w:rPr>
              <w:t>ЗРАЗОК 2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623"/>
              <w:gridCol w:w="715"/>
              <w:gridCol w:w="533"/>
              <w:gridCol w:w="4360"/>
              <w:gridCol w:w="2089"/>
            </w:tblGrid>
            <w:tr>
              <w:trPr>
                <w:trHeight w:val="60" w:hRule="atLeast"/>
              </w:trPr>
              <w:tc>
                <w:tcPr>
                  <w:tcW w:w="8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запису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43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ідомості про прийом на роботу, переведення на іншу роботу і звільнення (і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значенням причин і посилання на статтю, пункт закону)</w:t>
                  </w:r>
                </w:p>
              </w:tc>
              <w:tc>
                <w:tcPr>
                  <w:tcW w:w="20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підставі чого внесено запис (документ, його дата і номер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ісяць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ік</w:t>
                  </w:r>
                </w:p>
              </w:tc>
              <w:tc>
                <w:tcPr>
                  <w:tcW w:w="4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вільнений у зв’язку з систематичним невико</w:t>
                    <w:softHyphen/>
                    <w:t>нанням трудових обов’язків без поважних при</w:t>
                    <w:softHyphen/>
                    <w:t>чин (п. 3 ст. 40 КЗпП України).</w:t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альник відділу персоналу (підпис) Глущенко В. А. Печатка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</w:t>
                    <w:br/>
                    <w:t xml:space="preserve">від 20.04.18 р. </w:t>
                    <w:br/>
                    <w:t>№ 8-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4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ис № 9 недійсний. Поновлений на посаді інженера з охорони праці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каз </w:t>
                    <w:br/>
                    <w:t xml:space="preserve">від 02.10.18 р. </w:t>
                    <w:br/>
                    <w:t>№ 17-к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...&gt;</w:t>
            </w:r>
          </w:p>
        </w:tc>
      </w:tr>
    </w:tbl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33:00Z</dcterms:created>
  <dc:creator>Kropinova</dc:creator>
  <dc:description/>
  <dc:language>en-US</dc:language>
  <cp:lastModifiedBy>Getman</cp:lastModifiedBy>
  <dcterms:modified xsi:type="dcterms:W3CDTF">2018-11-04T18:33:00Z</dcterms:modified>
  <cp:revision>2</cp:revision>
  <dc:subject/>
  <dc:title/>
</cp:coreProperties>
</file>