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ru-RU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</w:t>
        <w:tab/>
        <w:tab/>
        <w:tab/>
        <w:tab/>
        <w:t xml:space="preserve">      </w:t>
        <w:tab/>
        <w:t xml:space="preserve">    м. Київ</w:t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/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ЛЬНИХ ЗБОРІВ ЗАСНОВНИКІВ (УЧАСНИКІВ)</w:t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А З ОБМЕЖЕНОЮ ВІДПОВІДАЛЬНІСТЮ</w:t>
      </w:r>
    </w:p>
    <w:p>
      <w:pPr>
        <w:pStyle w:val="Normal"/>
        <w:spacing w:lineRule="auto" w:line="240" w:before="0" w:after="0"/>
        <w:ind w:left="3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ЕМЕЙЗІНГ НЕОПЛАН»</w:t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 проведенн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 Ки</w:t>
      </w:r>
      <w:r>
        <w:rPr>
          <w:rFonts w:cs="Times New Roman" w:ascii="Times New Roman" w:hAnsi="Times New Roman"/>
          <w:b/>
          <w:sz w:val="28"/>
          <w:szCs w:val="28"/>
        </w:rPr>
        <w:t>їв, вул. Роковського, 3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аток зборів 10-00.</w:t>
      </w:r>
    </w:p>
    <w:p>
      <w:pPr>
        <w:pStyle w:val="Normal"/>
        <w:spacing w:lineRule="auto" w:line="240" w:before="0" w:after="0"/>
        <w:ind w:left="3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56"/>
        <w:ind w:right="61" w:firstLine="3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ні Засновники (учасники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а особ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янин (-ка) України ФІО, Ідентифікаційни код 2322402109, паспорт серії…, виданий ….. Домашня адреса: 59770 м.Київ , вул. Леніна, 88, кв. 7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а особа 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о з обмеженою відповідальністю «НеоПЛАН», Ідентифікаційний код…, зареєстрованого……….., в особі директора громадянина України ФІО, Ідентифікаційни код, паспорт серії, виданий. Домашня адреса:</w:t>
      </w:r>
    </w:p>
    <w:p>
      <w:pPr>
        <w:pStyle w:val="Normal"/>
        <w:tabs>
          <w:tab w:val="clear" w:pos="708"/>
          <w:tab w:val="left" w:pos="8265" w:leader="none"/>
        </w:tabs>
        <w:ind w:hanging="0"/>
        <w:rPr>
          <w:rFonts w:ascii="Times New Roman" w:hAnsi="Times New Roman" w:cs="Times New Roman"/>
          <w:b/>
          <w:b/>
          <w:bCs/>
          <w:i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hanging="0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caps/>
          <w:color w:val="000000"/>
          <w:kern w:val="2"/>
          <w:sz w:val="28"/>
          <w:szCs w:val="28"/>
        </w:rPr>
        <w:t>Порядок ден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ння голови і секретаря Загальних зборів засновників (учасників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Заснування ТОВАРИСТВА З ОБМЕЖЕНОЮ ВІДПОВІДАЛЬНІСТ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ЕМЕЙЗІНГ НЕО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надалі - Товариство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ілення Товариства статутним капіталом та визначення порядку формування статутного капітал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ження установчих документів Товариств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чення (обрання) директора Товариств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значення особи, відповідальної за державну реєстрацію Товариства.</w:t>
      </w:r>
    </w:p>
    <w:p>
      <w:pPr>
        <w:pStyle w:val="Normal"/>
        <w:spacing w:lineRule="auto" w:line="240" w:before="0" w:after="0"/>
        <w:ind w:left="3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шому питанню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ІО про обрання голови зборів і секретар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рати головою Загальних зборів засновників (учасників) ФІО 1 та секретарем ФІО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другому пит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ІО 1про заснування Товари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нувати в Україні ТОВАРИСТВО З ОБМЕЖЕНОЮ ВІДПОВІДАЛЬНІСТ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ЕМЕЙЗІНГ НЕОПЛА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адресою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а, м. Київ, вул. Рокосовського , 88, офіс 701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ому питанню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ІО 1 </w:t>
      </w:r>
      <w:r>
        <w:rPr>
          <w:rFonts w:cs="Times New Roman" w:ascii="Times New Roman" w:hAnsi="Times New Roman"/>
          <w:sz w:val="28"/>
          <w:szCs w:val="28"/>
        </w:rPr>
        <w:t>про Статутний капітал Товариства та порядок його формуванн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ілити Товариство статутним капіталом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тисяча) гривень 00 копійок. </w:t>
      </w:r>
    </w:p>
    <w:p>
      <w:pPr>
        <w:pStyle w:val="Normal"/>
        <w:ind w:left="540" w:firstLine="720"/>
        <w:rPr/>
      </w:pPr>
      <w:r>
        <w:rPr/>
        <w:t>Вклади учасників у Статутному капіталі Товариства складають:</w:t>
      </w:r>
    </w:p>
    <w:tbl>
      <w:tblPr>
        <w:tblW w:w="9064" w:type="dxa"/>
        <w:jc w:val="left"/>
        <w:tblInd w:w="4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3"/>
        <w:gridCol w:w="2568"/>
        <w:gridCol w:w="1793"/>
      </w:tblGrid>
      <w:tr>
        <w:trPr>
          <w:trHeight w:val="731" w:hRule="atLeast"/>
        </w:trPr>
        <w:tc>
          <w:tcPr>
            <w:tcW w:w="4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 та по-батькові Засновника (Учасника)</w:t>
            </w:r>
          </w:p>
        </w:tc>
        <w:tc>
          <w:tcPr>
            <w:tcW w:w="2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 внеску, гр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ок у статутному капіталі  Товариства, % </w:t>
            </w:r>
          </w:p>
        </w:tc>
      </w:tr>
      <w:tr>
        <w:trPr>
          <w:trHeight w:val="577" w:hRule="atLeast"/>
        </w:trPr>
        <w:tc>
          <w:tcPr>
            <w:tcW w:w="4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before="20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ІО 1</w:t>
            </w:r>
          </w:p>
        </w:tc>
        <w:tc>
          <w:tcPr>
            <w:tcW w:w="25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59" w:hRule="atLeast"/>
        </w:trPr>
        <w:tc>
          <w:tcPr>
            <w:tcW w:w="4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НЕОПЛАН»</w:t>
            </w:r>
          </w:p>
        </w:tc>
        <w:tc>
          <w:tcPr>
            <w:tcW w:w="2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4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ього</w:t>
            </w:r>
          </w:p>
        </w:tc>
        <w:tc>
          <w:tcPr>
            <w:tcW w:w="2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тутний капітал Товариство формує протягом ШЕСТИ МІСЯЦІВ з моменту державної реєстрації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пит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ФІО 2про затвердження Статуту Товариства з обмеженою відповідальніст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ЕМЕЙЗІНГ НЕО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щевказаної участі Засновників (учасників) затвердити Статут Товариства в редакції, що додається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’ятому питанн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О 2 про обрання директора Товари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  ФІО директором Товариства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годивс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шостому питанн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ІО про обрання відповідальної особи за проведення державної реєстрації Товари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  юриста ТОВ «НЕОПЛАН» ФІО відповідальною  особою за проведення державної реєстрації Товариства в установленому законом порядк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 - одноголосн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» - немає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римались» - нема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усіх питань порядку денного голосування відбулось «за» одноголосно. </w:t>
      </w:r>
    </w:p>
    <w:p>
      <w:pPr>
        <w:pStyle w:val="Normal"/>
        <w:spacing w:lineRule="auto" w:line="240" w:before="0" w:after="0"/>
        <w:ind w:left="2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ідписи:</w:t>
      </w:r>
    </w:p>
    <w:p>
      <w:pPr>
        <w:pStyle w:val="Normal"/>
        <w:spacing w:lineRule="auto" w:line="240" w:before="0" w:after="0"/>
        <w:ind w:left="2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олова зборів </w:t>
        <w:tab/>
        <w:tab/>
        <w:tab/>
        <w:tab/>
        <w:tab/>
        <w:tab/>
        <w:t>ФІ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  <w:tab/>
        <w:tab/>
        <w:t xml:space="preserve">                                               ФІО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6" w:gutter="0" w:header="0" w:top="3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200" w:after="0"/>
      <w:ind w:firstLine="380"/>
      <w:jc w:val="both"/>
    </w:pPr>
    <w:rPr>
      <w:rFonts w:ascii="Arial" w:hAnsi="Arial" w:eastAsia="Times New Roman" w:cs="Arial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23:00Z</dcterms:created>
  <dc:creator>Kirichenkova_L</dc:creator>
  <dc:description/>
  <dc:language>en-US</dc:language>
  <cp:lastModifiedBy>admin</cp:lastModifiedBy>
  <dcterms:modified xsi:type="dcterms:W3CDTF">2018-11-01T16:23:00Z</dcterms:modified>
  <cp:revision>2</cp:revision>
  <dc:subject/>
  <dc:title>“____” січня 2014 року</dc:title>
</cp:coreProperties>
</file>