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РАЗОК9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"/>
              <w:gridCol w:w="649"/>
              <w:gridCol w:w="739"/>
              <w:gridCol w:w="558"/>
              <w:gridCol w:w="4366"/>
              <w:gridCol w:w="2106"/>
            </w:tblGrid>
            <w:tr>
              <w:trPr>
                <w:trHeight w:val="60" w:hRule="atLeast"/>
              </w:trPr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6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Марс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вільнений за власним бажанням, ст. 39 КЗпП України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30.10.18 р. </w:t>
                    <w:br/>
                    <w:t>№ 24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1:00Z</dcterms:created>
  <dc:creator>Kropinova</dc:creator>
  <dc:description/>
  <dc:language>en-US</dc:language>
  <cp:lastModifiedBy>Getman</cp:lastModifiedBy>
  <dcterms:modified xsi:type="dcterms:W3CDTF">2018-10-31T18:41:00Z</dcterms:modified>
  <cp:revision>2</cp:revision>
  <dc:subject/>
  <dc:title/>
</cp:coreProperties>
</file>