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eastAsia="MS Mincho;ＭＳ 明朝" w:cs="Arial" w:ascii="Arial" w:hAnsi="Arial"/>
                <w:b/>
              </w:rPr>
              <w:t>ЗРАЗОК 6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...&gt;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а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звільнити мене з 24 жовтня 2018 року за власним бажанням (на підставі ст. 38 КЗпП України), оскільки мого чоловіка Даниленка Сергія Володимировича переводять працювати у філію його ТОВ «Зірка», розташовану в Києві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заяви додається копія наказу про переведення Даниленка С. В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18 р.                   (підпис)                             О. О. Даниленко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lang w:val="uk-UA"/>
              </w:rPr>
              <w:t>ЗРАЗОК</w:t>
            </w:r>
            <w:r>
              <w:rPr>
                <w:rFonts w:cs="Arial" w:ascii="Arial" w:hAnsi="Arial"/>
                <w:b/>
              </w:rPr>
              <w:t xml:space="preserve"> 7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В «Марс»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ЄДРПОУ: 8734256254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аз № 35-К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10.18 р. </w:t>
            </w:r>
            <w:r>
              <w:rPr>
                <w:lang w:val="en-US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м. Дніпро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 звільнення з роботи Даниленко О. О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Звільнити Даниленко Оксану Олександрівну, інспектора з кадрів, з 24 жовтня 2018 року, за власним бажанням у зв’язку з переведенням чоловіка на роботу в іншу місцевість, відповідно до ст. 38 КЗпП України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ухгалтерії провести остаточний розрахунок з Даниленко О. О. і виплатити їй компенсацію за всі дні невикористаної відпустки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ідстава: </w:t>
            </w:r>
            <w:r>
              <w:rPr>
                <w:rFonts w:cs="Arial" w:ascii="Arial" w:hAnsi="Arial"/>
                <w:sz w:val="22"/>
                <w:szCs w:val="22"/>
              </w:rPr>
              <w:t>заява Даниленко О. О. від 22.10.18 р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ТОВ «Марс»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 xml:space="preserve">(підпис)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О. О. Остапенко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 наказом ознайомлений: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10.18 р.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 xml:space="preserve">(підпис) </w:t>
            </w:r>
            <w:r>
              <w:rPr>
                <w:lang w:val="uk-UA"/>
              </w:rPr>
              <w:t>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 xml:space="preserve">О. О. Даниленко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uk-UA"/>
              </w:rPr>
              <w:t>ЗРАЗОК 8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651"/>
              <w:gridCol w:w="742"/>
              <w:gridCol w:w="560"/>
              <w:gridCol w:w="4472"/>
              <w:gridCol w:w="2022"/>
            </w:tblGrid>
            <w:tr>
              <w:trPr>
                <w:trHeight w:val="60" w:hRule="atLeast"/>
              </w:trPr>
              <w:tc>
                <w:tcPr>
                  <w:tcW w:w="7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запису</w:t>
                  </w:r>
                </w:p>
              </w:tc>
              <w:tc>
                <w:tcPr>
                  <w:tcW w:w="19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44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ідомості про прийом на роботу, переведення на іншу роботу і звільнення (із зазначенням причин і посиланням на статтю, пункт закону)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підставі чого внесено запис (документ, його дата і номер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исло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ісяць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ік</w:t>
                  </w:r>
                </w:p>
              </w:tc>
              <w:tc>
                <w:tcPr>
                  <w:tcW w:w="44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9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3D4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овариство з обмеженою відповідальністю «Марс»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9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вільнена за власним бажанням у зв’язку з переведенням чоловіка на роботу в іншу місцевість, ст. 38 КЗпП України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каз від 22.10.18 р. </w:t>
                    <w:br/>
                    <w:t>№ 32-К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...&gt;</w:t>
            </w:r>
          </w:p>
        </w:tc>
      </w:tr>
    </w:tbl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40:00Z</dcterms:created>
  <dc:creator>Kropinova</dc:creator>
  <dc:description/>
  <dc:language>en-US</dc:language>
  <cp:lastModifiedBy>Getman</cp:lastModifiedBy>
  <dcterms:modified xsi:type="dcterms:W3CDTF">2018-10-31T18:40:00Z</dcterms:modified>
  <cp:revision>2</cp:revision>
  <dc:subject/>
  <dc:title/>
</cp:coreProperties>
</file>