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РАЗОК4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 «Світло»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ЄДРПОУ: 2387650976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 № 87-К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18 р.                                                                                м. Львів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 скасування наказу про звільнення Степаненка Ю. П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зв'язку з поданням Степаненком Юрієм Павловичем заяви про відкликання заяви про звільнення від 19.10.18 р. НАКАЗУЮ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Скасувати наказ від 31.10.18 р. № 85-К про звільнення Степаненка Юрія Павловича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Внести запис в його трудову книжку про визнання недійсним запису, зробленого на підставі наказу від 31.10.18 р. № 85-К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ТОВ «Світло»                   (підпис)                  О. О. Сітко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наказом ознайомлений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18 р.                                  (підпис)                  Ю. П. Степаненко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РАЗОК 5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"/>
              <w:gridCol w:w="740"/>
              <w:gridCol w:w="741"/>
              <w:gridCol w:w="559"/>
              <w:gridCol w:w="4283"/>
              <w:gridCol w:w="2110"/>
            </w:tblGrid>
            <w:tr>
              <w:trPr>
                <w:trHeight w:val="23" w:hRule="atLeast"/>
              </w:trPr>
              <w:tc>
                <w:tcPr>
                  <w:tcW w:w="7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запису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42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ідомості про прийом на роботу, переведення на іншу роботу і звільнення (із зазначенням причин і посиланням на статтю, пункт закону)</w:t>
                  </w:r>
                </w:p>
              </w:tc>
              <w:tc>
                <w:tcPr>
                  <w:tcW w:w="21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ідставі чого внесено запис (документ, його дата і номер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ісяць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ік</w:t>
                  </w:r>
                </w:p>
              </w:tc>
              <w:tc>
                <w:tcPr>
                  <w:tcW w:w="4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3D4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овариство з обмеженою відповідальністю «Світло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вільнений за власним бажанням, </w:t>
                    <w:br/>
                    <w:t>ст. 38 КЗпП України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каз від 31.10.18 р. </w:t>
                    <w:br/>
                    <w:t>№ 85-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ис № 10 недійсний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каз від 01.11.18 р. </w:t>
                    <w:br/>
                    <w:t>№ 87-К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</w:tbl>
    <w:p>
      <w:pPr>
        <w:pStyle w:val="Style16"/>
        <w:spacing w:before="280" w:after="28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8:00Z</dcterms:created>
  <dc:creator>Kropinova</dc:creator>
  <dc:description/>
  <dc:language>en-US</dc:language>
  <cp:lastModifiedBy>Getman</cp:lastModifiedBy>
  <dcterms:modified xsi:type="dcterms:W3CDTF">2018-10-31T18:38:00Z</dcterms:modified>
  <cp:revision>2</cp:revision>
  <dc:subject/>
  <dc:title/>
</cp:coreProperties>
</file>