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РАЗОК2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 «Марс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ЄДРПОУ 8734256254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 № 32-К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10.18 р. </w:t>
            </w:r>
            <w:r>
              <w:rPr/>
              <w:t xml:space="preserve">  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м. Дніпро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 звільнення з роботи Даниленко О. О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Звільнити Даниленко Оксану Олександрівну, інспектора з кадрів, з 22 жовтня 2018 року за власним бажанням відповідно до ст. 38 КЗпП України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Бухгалтерії провести остаточний розрахунок з Даниленко О. О. і виплатити їй компенсацію за всі дні невикористаної відпустки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ідстава: </w:t>
            </w:r>
            <w:r>
              <w:rPr>
                <w:rFonts w:cs="Arial" w:ascii="Arial" w:hAnsi="Arial"/>
                <w:sz w:val="22"/>
                <w:szCs w:val="22"/>
              </w:rPr>
              <w:t>заява Даниленко О. О. від 08.10.18 р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ТОВ «Марс»                            (підпис)                  О. О. Остапенко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наказом ознайомлена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18 р.                                         (підпис)                  О. О. Даниленко 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РАЗОК 3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651"/>
              <w:gridCol w:w="742"/>
              <w:gridCol w:w="560"/>
              <w:gridCol w:w="4472"/>
              <w:gridCol w:w="2022"/>
            </w:tblGrid>
            <w:tr>
              <w:trPr>
                <w:trHeight w:val="270" w:hRule="atLeast"/>
              </w:trPr>
              <w:tc>
                <w:tcPr>
                  <w:tcW w:w="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7E7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D3D4" w:val="clear"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овариство з обмеженою відповідальністю «Марс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вільнена за власним бажанням,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balance://document/68411" \l "312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ст. 38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ЗпП України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від 22.10.18 р. </w:t>
                    <w:br/>
                    <w:t>№ 32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Kropinova</dc:creator>
  <dc:description/>
  <dc:language>en-US</dc:language>
  <cp:lastModifiedBy>Getman</cp:lastModifiedBy>
  <dcterms:modified xsi:type="dcterms:W3CDTF">2018-10-31T18:36:00Z</dcterms:modified>
  <cp:revision>2</cp:revision>
  <dc:subject/>
  <dc:title/>
</cp:coreProperties>
</file>