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РАЗОК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&lt;...&gt;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ро переміщення Даниленка А. С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 зв’язку з орендою нового офісного приміщення НАКАЗУЮ: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емістити Даниленка Андрія Сергійовича, менеджера з реклами, з 22.11.18 р. на інше робоче місто до офісного приміщення за адресою: м. Дніпро, вул. Яворницького, 15, офіс 665.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&lt;...&gt;</w:t>
            </w:r>
          </w:p>
        </w:tc>
      </w:tr>
    </w:tbl>
    <w:p>
      <w:pPr>
        <w:pStyle w:val="Style16"/>
        <w:spacing w:before="280" w:after="28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0:00Z</dcterms:created>
  <dc:creator>Kropinova</dc:creator>
  <dc:description/>
  <dc:language>en-US</dc:language>
  <cp:lastModifiedBy>Getman</cp:lastModifiedBy>
  <dcterms:modified xsi:type="dcterms:W3CDTF">2018-10-31T13:10:00Z</dcterms:modified>
  <cp:revision>2</cp:revision>
  <dc:subject/>
  <dc:title/>
</cp:coreProperties>
</file>