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ЕЦ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ВЕРДЖЕНО:</w:t>
              <w:br/>
              <w:t>Загальними зборами трудового колективу (протокол від 07.10.18 р. № 15)</w:t>
              <w:br/>
              <w:t>Уповноважений представник трудового колективу (підпис) А. А. Петренко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ГОДЖЕНО:</w:t>
              <w:br/>
              <w:t xml:space="preserve">Директор ТОВ «Кампус» (підпис) Тарабаров Ю. В. 07.10.18 р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ла внутрішнього трудового розпорядку для працівників Товариства з обмеженою відповідальністю «Кампус»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Загальні положення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ила внутрішнього трудового розпорядку для працівників ТОВ «Кампус» (далі – Правила) розроблені згідно із чинним трудовим законодавством України і мають на меті сприяти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створенню умов для високопродуктивної праці відповідно до покликання, бажання і здібностей кожного працюючого на підприємстві;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отриманню доходів залежно від кількості та якості праці, внеску в кінцеві результати діяльності підприємства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міцненню трудової дисципліни, раціональному використанню робочого часу і підвищенню продуктивності праці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Дія Правил поширюється на всіх працівників підприємства, що уклали трудовий договір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Копії Правил вивішуються в цехах (відділах) підприємства на видному місці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рядок прийняття і звільнення працівників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Працівники реалізують своє право на працю шляхом укладення трудового договору з адміністрацією підприємства згідно з КЗпП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йняття на роботу здійснюється на підставі письмової заяви працівника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а подає такі документи: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трудову книжку, яка має бути оформлена з дотриманням установленого порядку (за винятком випадків, коли особа оформляється на роботу вперше)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аспорт громадянина України або документ, що його замінює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и, які вперше приймаються роботу і не мають трудової книжки, повинні пред'явити паспорт, диплом або інший документ про освіту чи професійну підготовку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йняття на роботу без пред'явлення зазначених документів не допускається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Укладення трудового договору оформляється наказом про прийняття на роботу, підписаним керівником підприємства. Працівник повинен ознайомитися з наказом під підпис. У цьому наказі зазначається посада згідно зі штатним розписом, умови оплати праці і дата, з якої працівник приступає до виконання службових обов’язків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При укладенні трудового договору за угодою сторін працівнику може встановлюватися випробувальний термін (для інженерно-технічних працівників – до 3 місяців, а для працівників робочих професій – до 1 місяця)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До початку роботи адміністрація зобов’язана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ознайомити працівника з Правилами і колективним договором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ознайомити працівника з посадовою інструкцією, умовами й оплатою його праці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обладнати працівникові робоче місце, забезпечити його необхідними для роботи засобам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ровести інструктаж працівника з питань охорони праці, техніки безпеки, виробничої санітарії і протипожежної безпеки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Працівники мають право розірвати трудовий договір, укладений на невизначений строк, письмово попередивши про це адміністрацію за два тижні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розірванні трудового договору за ініціативою працівника з поважних причин, передбачених чинним законодавством, адміністрація звільняє його в строк, обумовлений працівником у заяві на звільнення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</w:rPr>
              <w:t>Строковий трудовий договір може бути розірваний на прохання працівника достроково у разі хвороби або інвалідності, які перешкоджають виконанню ним роботи за трудовим договором, а також у випадках порушення адміністрацією законодавства про працю, колективного або трудового договору та з інших поважних причин, передбачених чинним законодавством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</w:rPr>
              <w:t xml:space="preserve">Розірвання трудового договору з працівником за ініціативою адміністрації здійснюється з урахуванням вимог КЗпП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</w:rPr>
              <w:t>Припинення трудового договору оформляється наказом директора підприємства, і працівник, що звільняється, повинен бути ознайомлений із цим наказом під підпис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</w:rPr>
              <w:t>Адміністрація підприємства в день звільнення видає працівникові трудову книжку і проводить з ним остаточний розрахунок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Основні обов’язки і права працівників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Працівники підприємства зобов’язані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рацювати чесно і сумлінно, дотримуватися Правил, своєчасно і точно виконувати розпорядження адміністрації та функції, визначені посадовими інструкціям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остійно підвищувати свій професійний рівень і кваліфікацію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виконувати вимоги з охорони праці, техніки безпеки і протипожежної безпеки;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вживати необхідних заходів з усунення причин, які перешкоджають або утрудняють нормальну роботу, інформувати про це адміністрацію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утримувати своє робоче місце в чистоті і порядку, не палити в службових приміщеннях і на робочих місцях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ефективно використовувати обчислювальну та іншу оргтехніку, дбайливо ставитися до майна, раціонально витрачати матеріали, електроенергію та інші матеріальні ресурс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бути ввічливими і доброзичливими з колегами, уважними і ввічливими з клієнтами, сприяти створенню нормального психологічного мікроклімату в колективі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Обов’язки, що виконуються працівниками, визначаються посадовими інструкціями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цівники мають право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на отримання заробітної плати відповідно до посад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просування по службі з урахуванням здобутої освіти, кваліфікації і здібностей, добросовісного виконання службових обов’язків;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дорові, безпечні і належні умови праці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соціальний і правовий захист своїх законних прав та інтересів у порядку, передбаченому чинним законодавством України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Основні обов’язки адміністрації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Адміністрація зобов’язана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равильно організувати працю працівників, закріпити за кожним робоче місце, забезпечити здорові та безпечні умови праці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абезпечити працівників обчислювальною та іншою оргтехнікою, необхідними для роботи матеріалам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абезпечити матеріальну зацікавленість працівників у результатах їх особистої праці, виплачувати заробітну плату в установлені строк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остійно проводити організаційну та виховну роботу, спрямовану на поліпшення трудової та виконавчої дисципліни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неухильно дотримуватися законодавства про працю і правил охорони праці, вживати заходів із своєчасного усунення причин і умов, що перешкоджають нормальній роботі працівників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абезпечувати відповідні умови для ефективної роботи й систематичного підвищення кваліфікації працівників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уважно ставитися до працівників, за необхідності надавати їм у встановленому порядку матеріальну допомогу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своєчасно виплачувати заробітну плату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Робочий час і його використання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Для працівників підприємства встановлюється 40-годинний робочий тиждень із двома вихідними днями – суботою і неділею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Час початку і закінчення роботи, перерва для відпочинку та обіду встановлюються такі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очаток робочого дня – 9.00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акінчення робочого дня – 18.00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перерва на обід – 13.00–14.00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У передсвяткові дні тривалість робочого часу зменшується на одну годину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Працівникам підприємства надаються щорічні і додаткові відпустки згідно із чинним законодавством України. На прохання працівника щорічна відпустка може бути поділена на частини, але з урахуванням того, що основна безперервна її частина не може бути менше 14 календарних днів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За рішенням адміністрації підприємства працівники можуть бути за їх згодою відкликані із щорічної відпустки у зв’язку з виробничою необхідністю та в інших випадках, передбачених законодавством України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Щорічна відпустка може бути перенесена на інший період як за ініціативою адміністрації підприємства, так і на вимогу працівника згідно із чинним законодавством. У разі перенесення щорічної відпустки новий строк її надання встановлюється за погодженням між працівником і адміністрацією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сімейними обставинами та з інших причин може надаватися відпустка без збереження заробітної плати на період, погоджений між працівником і адміністрацією, але не більше 15 календарних днів протягом року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Заохочення за успіхи в роботі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зразкове виконання трудових обов’язків, добросовісне ставлення до роботи і досягнуті успіхи працівники підприємства можуть бути заохочені: подякою; грошовою премією; цінним подарунком; підвищенням посадового окладу; просуванням по службі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охочення оголошуються наказом директора підприємства, доводяться до відома працівника і всього колективу і заносяться в трудову книжку згідно з існуючими вимогами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Стягнення за порушення трудової дисципліни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Дисциплінарні стягнення застосовуються до працівників підприємства за порушення трудової дисципліни, Правил, невиконання або неналежне виконання покладених на них трудових обов’язків, перевищення службових повноважень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кожне порушення трудової дисципліни до працівника може бути застосоване тільки одне дисциплінарне стягнення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догана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звільнення з роботи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застосування дисциплінарного стягнення адміністрація підприємства зобов’язана зажадати від порушника трудової дисципліни письмове пояснення. Відмова працівника дати пояснення не може бути перешкодою для застосування стягнення. У разі отримання такої відмови від працівника складається відповідний акт за підписом трьох осіб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Стягнення оформляється наказом директора підприємства. Працівникові повідомляють про накладення стягнення під підпис. Стягнення до трудової книжки не заноситься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 xml:space="preserve">Якщо протягом року з дня накладення дисциплінарного стягнення до працівника не застосовувалися нові стягнення, то накладене стягнення анулюється. 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Якщо працівник не допустив нового порушення трудової дисципліни і до того ж проявив себе як добросовісний працівник, стягнення може бути зняте до закінчення року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</w:rPr>
              <w:t>Упродовж строку дії дисциплінарного стягнення заохочення, передбачені Правилами, до працівника не застосовуються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Kropinova</dc:creator>
  <dc:description/>
  <dc:language>en-US</dc:language>
  <cp:lastModifiedBy>Getman</cp:lastModifiedBy>
  <dcterms:modified xsi:type="dcterms:W3CDTF">2018-10-31T08:38:00Z</dcterms:modified>
  <cp:revision>2</cp:revision>
  <dc:subject/>
  <dc:title/>
</cp:coreProperties>
</file>