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6885" cy="175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 </w:t>
                                    <w:br/>
                                    <w:t>Копії: 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(власник ліцензії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(уповноважений банк, який зазначений</w:t>
                                    <w:br/>
                                    <w:t>                              у ліцензії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контролюючий орган, у якому власник ліцензії зареєстрований як платник податкі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38.5pt;mso-wrap-distance-left:2.25pt;mso-wrap-distance-right:0pt;mso-wrap-distance-top:0pt;mso-wrap-distance-bottom:0pt;margin-top:-55.45pt;mso-position-vertical:center;mso-position-vertical-relative:text;margin-left:3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866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 </w:t>
                              <w:br/>
                              <w:t>Копії: </w:t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(власник ліцензії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(уповноважений банк, який зазначений</w:t>
                              <w:br/>
                              <w:t>                              у ліцензії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контролюючий орган, у якому власник ліцензії зареєстрований як платник податкі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Національний банк України повідомляє таке.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У зв'язку з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зазначаються підстави для анулювання ліцензії)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та на підстав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(посилання на абзаци пункту 4.4 Положення, у якому зазначені підстави для анулювання ліцензії)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, затвердженого постановою Правління Національного банку України від __.__.____ № ______, згідно з розпорядженням Національного банку України від __.__.____ № _________ індивідуальна ліцензія від __.__.____ № _______ на розміщення валютних цінностей на рахунках за межами України анульована.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</w:t>
              <w:br/>
              <w:t>(уповноважена ним особа)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, ініціали, прізвище)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. </w:t>
            </w:r>
          </w:p>
        </w:tc>
      </w:tr>
    </w:tbl>
    <w:p>
      <w:pPr>
        <w:pStyle w:val="Style15"/>
        <w:jc w:val="both"/>
        <w:rPr/>
      </w:pPr>
      <w:r>
        <w:rPr>
          <w:lang w:val="uk-UA"/>
        </w:rPr>
        <w:br w:type="textWrapping" w:clear="all"/>
      </w: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.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О. Мельничу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53 від 12.07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 від 21.0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7:00Z</dcterms:created>
  <dc:creator>kopytko</dc:creator>
  <dc:description/>
  <cp:keywords/>
  <dc:language>en-US</dc:language>
  <cp:lastModifiedBy>Borovich T.V.</cp:lastModifiedBy>
  <dcterms:modified xsi:type="dcterms:W3CDTF">2018-10-30T11:47:00Z</dcterms:modified>
  <cp:revision>2</cp:revision>
  <dc:subject/>
  <dc:title>  </dc:title>
</cp:coreProperties>
</file>