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ціональний банк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7.8pt;mso-wrap-distance-left:2.25pt;mso-wrap-distance-right:0pt;mso-wrap-distance-top:0pt;mso-wrap-distance-bottom:0pt;margin-top:-0.1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іональний банк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ЯВА </w:t>
        <w:br/>
        <w:t xml:space="preserve">про анулювання індивідуальної ліцензії від __.__._____ № _____ на розміщення резидентом валютних цінностей на рахунках за межами України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1696"/>
        <w:gridCol w:w="5331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На підставі підпункту "д" пункту 4 статті 5 Декрету Кабінету Міністрів України від 19.02.93 № 15-93 "Про систему валютного регулювання і валютного контролю" 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[повне найменування або прізвище, ім'я, по батькові;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код за Єдиним державним реєстром підприємств та організацій України /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у якому проставлено відмітку про відмову від прийняття реєстраційного номера облікової картки платника податків України,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;</w:t>
            </w:r>
            <w:r>
              <w:rPr>
                <w:rStyle w:val="St42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 місцезнаходження або місце проживання власника ліцензії]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вертається до Національного банку України з проханням анулювати індивідуальну ліцензію від __.__._____ № _____ на розміщення валютних цінностей на рахунках за межами України (вих. № ________________________________________________________ від _______._______._________).</w:t>
              <w:br/>
            </w:r>
            <w:r>
              <w:rPr>
                <w:sz w:val="20"/>
                <w:szCs w:val="20"/>
                <w:lang w:val="uk-UA"/>
              </w:rPr>
              <w:t>(реєстраційний номер на номерному гербовому бланку    (дата  видачі  ліцензії) </w:t>
              <w:br/>
              <w:t>                        Національного банку Україн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          </w:t>
            </w:r>
            <w:r>
              <w:rPr>
                <w:lang w:val="uk-UA"/>
              </w:rPr>
              <w:t>Виконавець 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прізвище та ініціали, номер телефону, адреса електронної пошти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До заяви додаються: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                                                 (перелік документів, кількість сторінок додатків)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 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власника ліцензії або уповноваженої ним особи)</w:t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  </w:t>
            </w:r>
            <w:r>
              <w:rPr>
                <w:b/>
                <w:bCs/>
                <w:lang w:val="uk-UA"/>
              </w:rPr>
              <w:t>В.о. директора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алютного регулювання</w:t>
            </w:r>
            <w:r>
              <w:rPr>
                <w:lang w:val="uk-UA"/>
              </w:rPr>
              <w:t> </w:t>
            </w:r>
          </w:p>
        </w:tc>
        <w:tc>
          <w:tcPr>
            <w:tcW w:w="51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О. Мельничу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478 від 24.07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02 від 10.10.201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5 від 26.04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6:00Z</dcterms:created>
  <dc:creator>kopytko</dc:creator>
  <dc:description/>
  <cp:keywords/>
  <dc:language>en-US</dc:language>
  <cp:lastModifiedBy>Borovich T.V.</cp:lastModifiedBy>
  <dcterms:modified xsi:type="dcterms:W3CDTF">2018-10-30T11:46:00Z</dcterms:modified>
  <cp:revision>2</cp:revision>
  <dc:subject/>
  <dc:title>Додаток 6</dc:title>
</cp:coreProperties>
</file>